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1. 04. 2011г.</w:t>
      </w:r>
      <w:r>
        <w:rPr>
          <w:rFonts w:cs="Times New Roman" w:ascii="Times New Roman" w:hAnsi="Times New Roman"/>
          <w:bCs/>
          <w:sz w:val="28"/>
        </w:rPr>
        <w:t xml:space="preserve">                             РЕШЕНИЕ № 44 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8 ноября 2010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  благоустройства, уборки и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я территории </w:t>
      </w:r>
      <w:r>
        <w:rPr>
          <w:spacing w:val="-2"/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ния «Цимлянский район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В целях приведения решения Собрания депутатов Цимлянского района в соответствии с федеральным и областным законодательством, Собрание депутатов Цимлянского района </w:t>
      </w:r>
    </w:p>
    <w:p>
      <w:pPr>
        <w:pStyle w:val="Normal"/>
        <w:shd w:fill="FFFFFF" w:val="clear"/>
        <w:spacing w:before="326" w:after="0"/>
        <w:ind w:left="1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8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в приложение к решению Собрания депутатов Цимлянского района</w:t>
      </w:r>
      <w:r>
        <w:rPr>
          <w:sz w:val="28"/>
          <w:szCs w:val="28"/>
        </w:rPr>
        <w:t xml:space="preserve"> от 18 ноября 2010 № 26 «Об утверждении в новой редакции «Правил  благоустройства, уборки и содержания территории </w:t>
      </w:r>
      <w:r>
        <w:rPr>
          <w:spacing w:val="-2"/>
          <w:sz w:val="28"/>
          <w:szCs w:val="28"/>
        </w:rPr>
        <w:t>муниципального образования «Цимлянский район»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, изложив  следующие пункты в новой редакции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«2.1. </w:t>
      </w:r>
      <w:r>
        <w:rPr>
          <w:bCs/>
          <w:sz w:val="28"/>
          <w:szCs w:val="28"/>
        </w:rPr>
        <w:t>Физические (в том числе индивидуальные предприниматели) и юридические лица, являющиеся собственниками, арендаторами,   расположенных на территориях муниципального образования «Цимлянский район», земельных участков, жилых и нежилых зданий, встроенных и пристроенных помещений, строений и сооружений,   производят  систематическую уборку (ручную, механическую) отведенных им дворовых и прилегающих к ним территорий со своевременным вывозом мусора, а в зимнее время отчистка от снега и наледи в соответствии с правилами благоустройств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2.2. Границы территорий подлежащих уборке и содержания  определяются самостоятельно Администрациями городского и сельских поселений Цимлянского района для всех форм собственности  на основании правовых документов, устанавливающих границы земельных участков, выделенных физическим (в том числе индивидуальные предприниматели) и юридическим лицам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4.2. Физические лица (в том числе индивидуальные предприниматели) и юридические лица, независимо от формы собственности и ведомственной принадлежности,</w:t>
        <w:tab/>
        <w:t>являющиеся собственниками, арендаторами, владельцами, пользователями расположенных на территориях муниципального образования земельных участков, зданий, встроенных помещений, строений и сооружений, в том числе обладающие указанными объектами на праве хозяйственного ведения или оперативного управления, должны иметь документы, подтверждающие вывоз и утилизацию (захоронение) мусора, уличного смета и всех видов отходов, образующихся при осуществлении производственной, административно- хозяйственной деятельности; строительстве, ремонте и реконструкции жилых, общественных, производственных зданий и помещений; санитарной уборке территорий, и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5.2. Физические лица (в том числе индивидуальные предприниматели) и юридические лица  являющиеся собственниками и арендаторами земельных участков, жилых и нежилых зданий и помещений, строений и сооружений при осуществляющие санитарной уборки и содержании отведенных им  дворовых и прилегающих к ним территорий в летний период производят: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- «5.11. В зимний период выполняются работы по уборке дворовых  и прилегающих территорий, тротуаров, проезжей части улицы от снега, мусора, отходов производства и жизнедеятельности. Вывоз  грунтовых отложений, и обработка противогололедной смесью проезжей части дорог и внутриквартальных проездов, пешеходных зон, тротуаров.». 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4" w:firstLine="715"/>
        <w:jc w:val="both"/>
        <w:rPr/>
      </w:pPr>
      <w:r>
        <w:rPr>
          <w:bCs/>
          <w:spacing w:val="-7"/>
          <w:sz w:val="28"/>
          <w:szCs w:val="28"/>
        </w:rPr>
        <w:t>- «5.17.</w:t>
      </w:r>
      <w:r>
        <w:rPr>
          <w:bCs/>
          <w:sz w:val="28"/>
          <w:szCs w:val="28"/>
        </w:rPr>
        <w:t xml:space="preserve"> Очистка от снега,  удаление наледи с крыш, балконов возлагается на собственников, арендаторов зданий, строений, сооружений и специализированные организации при обеспечении мер безопасности: назначение дежурных, ограждение тротуаров, оснащение страховочным оборудованием лиц, работающих на высоте.».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5.21. Администрации городского и сельских поселений в целях организации  уборки и содержания прилегающих территорий к объектам собственности и аренды на добровольной либо договорной основе могут привлекать физических (в том числе индивидуальных предпринимателей) и юридических лиц для выполнения работ по уборке, благоустройству и озеленению территории муниципального образования.». </w:t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- «6.1. Санитарная уборка и содержание территории рынков,  сбор и вывоз мусора, уличного смета и отходов образующихся в результате торговой деятельности физических лиц (включая индивидуальных предпринимателей) и юридических лиц  осуществляется собственниками и арендаторами рынков, в том числе лицами обладающими указанными объектами на праве хозяйственного ведения или оперативного управления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«6.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егающая территория к объектам торговли находящаяся в собственности  или аренде у физических  (в том числе индивидуальных предпринимателей) и юридических содержится в надлежащей чистоте. В зимнее время  во время снегопада и гололеда территория рынка  систематически очищается от снега и посыпается противогололедными материалами. Уборка территории  производиться ежедневно.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«7.1.1. </w:t>
      </w:r>
      <w:r>
        <w:rPr>
          <w:bCs/>
          <w:sz w:val="28"/>
          <w:szCs w:val="28"/>
        </w:rPr>
        <w:t xml:space="preserve">Физические (в том числе индивидуальные предприниматели) и юридические лица являющиеся собственниками, арендаторами,   расположенных на территориях муниципального образования «Цимлянский район», земельных участков, жилых и нежилых зданий, встроенных и пристроенных помещений, строений и сооружений на  отведенных к ним дворовых и  прилегающих территориях самостоятельно организовывают содержание элементов внешнего благоустройства  в границах определенных Администрациями городского и сельских поселений Цимлянского района  на основании правовых документов, устанавливающих границы земельных уча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содержания элементов внешнего благоустройства объектов не определенных за собственниками и арендаторами осуществляют   Администрации поселений муниципального образования «Цимлянский район» по договорам со специализированными организациям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firstLine="720"/>
        <w:jc w:val="both"/>
        <w:rPr>
          <w:bCs/>
          <w:spacing w:val="-9"/>
          <w:sz w:val="28"/>
          <w:szCs w:val="28"/>
        </w:rPr>
      </w:pPr>
      <w:r>
        <w:rPr>
          <w:bCs/>
          <w:sz w:val="28"/>
          <w:szCs w:val="28"/>
        </w:rPr>
        <w:t>- «8.1. Юридические и физические лица (индивидуальные предприниматели), в собственности, аренде которых находятся земельные участки, отведенные придомовые и прилегающие территории к жилым и нежилым зданиям, строениям сооружениям и помещениям, должны обеспечить содержание и сохранность зеленых насаждений. Доводить до сведения Администрации поселения обо всех случаях массового появления вредителей и болезней и принимать меры борьбы с ними.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5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«9.1. Уборка проезжей части дорог общего пользования и ее обочины, тротуаров с асфальтовым и грунтовым покрытием производится специализированными организациями по договорам с Администрацией поселений муниципального образования Цимлянский район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Рекомендовать главам сельских и городского поселений Цимлянского района внести соответствующие изменения в Правила благоустройства посе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 Контроль за выполнением решения возложить на заместителя Главы Администрации района, начальника отдела сельского хозяйства Козл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4:00Z</dcterms:created>
  <dc:creator>Администрация</dc:creator>
  <dc:description/>
  <cp:keywords/>
  <dc:language>en-US</dc:language>
  <cp:lastModifiedBy>Районное Собрание депутатов</cp:lastModifiedBy>
  <cp:lastPrinted>2011-04-25T09:12:00Z</cp:lastPrinted>
  <dcterms:modified xsi:type="dcterms:W3CDTF">2011-04-25T05:26:00Z</dcterms:modified>
  <cp:revision>11</cp:revision>
  <dc:subject/>
  <dc:title/>
</cp:coreProperties>
</file>