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21.03.2011 г</w:t>
      </w:r>
      <w:r>
        <w:rPr>
          <w:rFonts w:cs="Times New Roman" w:ascii="Times New Roman" w:hAnsi="Times New Roman"/>
          <w:bCs/>
          <w:sz w:val="28"/>
        </w:rPr>
        <w:t xml:space="preserve">                </w:t>
        <w:tab/>
        <w:tab/>
        <w:t xml:space="preserve">     РЕШЕНИЕ № 40                      </w:t>
        <w:tab/>
        <w:t xml:space="preserve"> 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120"/>
        <w:ind w:right="60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бщественной палате Цимлянского района»</w:t>
      </w:r>
    </w:p>
    <w:p>
      <w:pPr>
        <w:pStyle w:val="Normal"/>
        <w:spacing w:before="120" w:after="120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</w:t>
      </w:r>
      <w:r>
        <w:rPr>
          <w:sz w:val="28"/>
          <w:szCs w:val="28"/>
          <w:lang w:eastAsia="ru-RU"/>
        </w:rPr>
        <w:t xml:space="preserve">взаимодействия граждан Российской Федерации, общественных объединений с органами местного самоуправления муниципального образования «Цимлянский район», учёта потребностей и интересов граждан Российской Федерации,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, </w:t>
      </w:r>
      <w:r>
        <w:rPr>
          <w:sz w:val="28"/>
          <w:szCs w:val="28"/>
        </w:rPr>
        <w:t>Собрание депутатов Цимлянского района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й палате Цимлянского района (приложение)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</w:rPr>
        <w:t>3. Контроль за исполнением решения возложить на заместителя председателя Собрания депутатов Цимлянского района Белецкого В.А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Цимлянского района                                                                В.П. Сапонов</w:t>
      </w:r>
    </w:p>
    <w:p>
      <w:pPr>
        <w:pStyle w:val="211"/>
        <w:spacing w:lineRule="auto" w:line="24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lang w:eastAsia="zxx" w:bidi="zxx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                          к решению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Цимлянского района от  21.03.2011г. № 40</w:t>
      </w:r>
    </w:p>
    <w:p>
      <w:pPr>
        <w:pStyle w:val="211"/>
        <w:spacing w:lineRule="auto" w:line="240"/>
        <w:ind w:left="0" w:right="0" w:firstLine="9912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3668" w:leader="none"/>
          <w:tab w:val="center" w:pos="4679" w:leader="none"/>
        </w:tabs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668" w:leader="none"/>
          <w:tab w:val="center" w:pos="46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й палате Цимля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. Понятие Общественной палаты Цимля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ая палата муниципального образования «Цимлянский район» (далее – Общественная палата) – общественный коллегиаль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bookmarkStart w:id="0" w:name="12"/>
      <w:r>
        <w:rPr>
          <w:sz w:val="28"/>
          <w:szCs w:val="28"/>
        </w:rPr>
        <w:t xml:space="preserve"> Общественная палата</w:t>
      </w:r>
      <w:bookmarkEnd w:id="0"/>
      <w:r>
        <w:rPr>
          <w:sz w:val="28"/>
          <w:szCs w:val="28"/>
        </w:rPr>
        <w:t xml:space="preserve"> не является органом местного самоуправления Цимлянского район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бщественная палата обеспечивает взаимодействие общественных организаций, жителей района с органами местного самоуправления и территориальными органами федеральных органов государственной власти, органами власти Ростовской области и их структурными подразделениями, действующими на территории Цимлянского района, в интересах его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ая палата формируется на началах добровольности участия в ее деятельности граждан района, делегированных Главами городского и сельских поселений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воей деятельности Общественная палата руководствуется Конституцией Российской Федерации, Федеральными Законами, законами и иными нормативными правовыми актами Российской Федерации и Ростовской области, Уставом муниципального образования «Цимлянский район», решениями Собрания депутатов Цимлян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сто нахождения Общественной палаты: 347320, Ростовская область, город Цимлянск, улица Ленина, д.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рок полномочий Общественной палаты составляет 5 (пять) лет со дня проведения ее первого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ействие настоящего Положения не распространяется на членов Общественной палаты при осуществлении ими деятельности, не связанной с членством в Общественной палат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Цели и задачи Общественной палаты</w:t>
      </w:r>
    </w:p>
    <w:p>
      <w:pPr>
        <w:pStyle w:val="Normal"/>
        <w:tabs>
          <w:tab w:val="clear" w:pos="709"/>
          <w:tab w:val="left" w:pos="3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Общественная палата призвана обеспечить согласование интересов жителей района, общественных организаций с органами местного самоуправления, федеральными органами государственной власти, органами власти Ростовской области и их структурными подразделениями, действующими на территории Цимлянского района для решения наиболее важных вопросов экономического и социального развития района, обеспечения безопасности личности, общества и государства, защиты прав человека и демократических принципов организаций гражданского общества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лечения граждан к реализации стратегии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вижения гражданских инициатив, имеющих общерайонное значение и направленных на реализацию конституционных прав, свобод и законных интересов граждан и 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ения общественного контроля за деятельностью органов местного самоуправления Цимлянского района и и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движения и поддержки граждански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действия формированию политической и правовой культуры жителей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казание информационной, методической и иной поддержки Организаций, деятельность которых направлена на развитие гражданского общества в Цимля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дготовки и публикации ежегодного доклада Общественной палаты о ее деятельности и взаимодействии с органами местного самоуправления, бизнесом и гражданами; выработки рекомендаций органам местного самоуправления по вопросам социально-экономического развития Цимля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9" w:leader="none"/>
          <w:tab w:val="left" w:pos="83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Регламент Общественной палаты</w:t>
      </w:r>
    </w:p>
    <w:p>
      <w:pPr>
        <w:pStyle w:val="Normal"/>
        <w:tabs>
          <w:tab w:val="clear" w:pos="709"/>
          <w:tab w:val="center" w:pos="4679" w:leader="none"/>
          <w:tab w:val="left" w:pos="83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ая палата на своем первом заседании утверждает Регламент Общественной палаты, который регулирует ее порядок деятельности и внутреннюю организацию,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ом Общественной палаты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участия членов, вошедших в состав Общественной палаты в деятельности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оки и порядок проведения заседаний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номочия и порядок деятельности председателя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пополнения Общественной палаты, прекращения и приостановления полномочий членов Общественной палаты и ее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Формы и порядок принятия решений Общественной пала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ые вопросы внутренней организации и порядка деятельности Общественной палаты в соответствии с настоящим Поло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4. Соблюдение норм этики на заседаниях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тупающий на заседании Общественной палаты не вправе нарушать моральные и этические нормы – употреблять в своей речи грубые, оскорбительные выражения, наносящие ущерб чести и достоинству присутствующих на заседании лиц, не допускать необоснованные обвинения в чей-либо адрес, использовать заведомо ложную информацию, призывать к незаконным действиям (бездейств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рушения указанных правил председательствующий на заседании предупреждает выступающего, а в случае повторного нарушения лишает его права выступления до оконча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ФОРМИРОВАНИЕ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Состав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щественная палата формируется из граждан, проживающих на территории муниципального образования «Цимлянский район», достигших восемнадцатилетнего возраст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 состав Общественной палаты входят представители, предложенные Главой Цимлянского городского поселения (3 человека) и по одному представителю от сельских поселений (6 челов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Порядок формирования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Главы городского и сельских поселений Цимлянского района определяют кандидатуры жителей Цимлянского района, имеющих особые заслуги перед муниципальным образованием а также проявляющих высокую общественную активность, и предлагают им войти в состав </w:t>
      </w:r>
      <w:bookmarkStart w:id="1" w:name="38"/>
      <w:r>
        <w:rPr>
          <w:sz w:val="28"/>
          <w:szCs w:val="28"/>
        </w:rPr>
        <w:t>Общественной палаты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Жители Цимлянского района, получившие предложение войти в состав </w:t>
      </w:r>
      <w:bookmarkStart w:id="2" w:name="39"/>
      <w:r>
        <w:rPr>
          <w:sz w:val="28"/>
          <w:szCs w:val="28"/>
        </w:rPr>
        <w:t>Общественной палаты</w:t>
      </w:r>
      <w:bookmarkEnd w:id="2"/>
      <w:r>
        <w:rPr>
          <w:sz w:val="28"/>
          <w:szCs w:val="28"/>
        </w:rPr>
        <w:t xml:space="preserve">, в течение пятнадцати дней с момента получения такого предложения письменно уведомляют Глав городского и сельских поселений Цимлянского района о своем согласии либо об отказе войти в состав </w:t>
      </w:r>
      <w:bookmarkStart w:id="3" w:name="40"/>
      <w:r>
        <w:rPr>
          <w:sz w:val="28"/>
          <w:szCs w:val="28"/>
        </w:rPr>
        <w:t>Общественной палаты</w:t>
      </w:r>
      <w:bookmarkEnd w:id="3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ы городского и сельских поселений Цимлянского района в течение десяти дней со дня получения ими письменного согласия утверждают кандидатуры членов </w:t>
      </w:r>
      <w:bookmarkStart w:id="4" w:name="41"/>
      <w:r>
        <w:rPr>
          <w:sz w:val="28"/>
          <w:szCs w:val="28"/>
        </w:rPr>
        <w:t>Общественной палаты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вое  заседание Общественной палаты открывает и проводит Глава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 первом заседании </w:t>
      </w:r>
      <w:bookmarkStart w:id="5" w:name="45"/>
      <w:r>
        <w:rPr>
          <w:sz w:val="28"/>
          <w:szCs w:val="28"/>
        </w:rPr>
        <w:t>Общественная палата</w:t>
      </w:r>
      <w:bookmarkEnd w:id="5"/>
      <w:r>
        <w:rPr>
          <w:sz w:val="28"/>
          <w:szCs w:val="28"/>
        </w:rPr>
        <w:t xml:space="preserve"> избирает из своего состава председателя </w:t>
      </w:r>
      <w:bookmarkStart w:id="6" w:name="46"/>
      <w:r>
        <w:rPr>
          <w:sz w:val="28"/>
          <w:szCs w:val="28"/>
        </w:rPr>
        <w:t>Общественной палаты</w:t>
      </w:r>
      <w:bookmarkEnd w:id="6"/>
      <w:r>
        <w:rPr>
          <w:sz w:val="28"/>
          <w:szCs w:val="28"/>
        </w:rPr>
        <w:t xml:space="preserve">, утверждает Регламент </w:t>
      </w:r>
      <w:bookmarkStart w:id="7" w:name="49"/>
      <w:r>
        <w:rPr>
          <w:sz w:val="28"/>
          <w:szCs w:val="28"/>
        </w:rPr>
        <w:t>Общественной палаты</w:t>
      </w:r>
      <w:bookmarkEnd w:id="7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Общественной палаты избирается на заседании двумя третями голосов от представителей Общественной палаты. Председатель Общественной палаты принимает на себя полномочия по ведению засед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Ограничения, связанные с участием в Общественной пала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став Общественной палаты не могут входить Глава Цимлянского района, Главы городского и сельских поселений, федеральные и мировые судьи, иные лица, замещающие государственные должности, должности федеральной государственной службы, должности государственной службы Ростовской области, должности муниципальной службы, депутаты Собрания депутатов Цимлянского района, Законодательного Собрания, Государствен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 допускаются к выдвижению в состав Обществен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деятельность которых в Общественной палате ранее была прекращена вследствие грубого нарушения этически и моральных норм.</w:t>
      </w:r>
    </w:p>
    <w:p>
      <w:pPr>
        <w:pStyle w:val="Normal"/>
        <w:tabs>
          <w:tab w:val="clear" w:pos="709"/>
          <w:tab w:val="left" w:pos="23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СТРУКТУРА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Органы управления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Общественной пала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Обществен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ствен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9. Заседание Обществен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сшим органом Общественной палаты является засе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седание Общественной палаты созывается председателем Обществен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очередное заседание Общественной палаты может созываться по инициативе не менее половины от общего состава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седание Общественной палаты правомочно, если в нем принимают участие не менее половины от общего состава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ы Общественной палаты уведомляются о проведении заседания и повестке дня заседания не позднее, чем за 7 дней до дня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 компетенции заседания Общественной палат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 и роспуске Обществен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основных направлений деятельности Обществен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и освобождение от обязанностей председателя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е Общественной палаты может быть вынесен любой вопрос, затрагивающий интересы населения Цимлянск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Решения </w:t>
      </w:r>
      <w:r>
        <w:rPr>
          <w:color w:val="000000"/>
          <w:spacing w:val="-1"/>
          <w:sz w:val="28"/>
          <w:szCs w:val="28"/>
        </w:rPr>
        <w:t>заседания</w:t>
      </w:r>
      <w:r>
        <w:rPr>
          <w:bCs/>
          <w:color w:val="000000"/>
          <w:spacing w:val="-1"/>
          <w:sz w:val="28"/>
          <w:szCs w:val="28"/>
        </w:rPr>
        <w:t xml:space="preserve"> Общественной пала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нимаются открытым голосованием простым </w:t>
      </w:r>
      <w:r>
        <w:rPr>
          <w:color w:val="000000"/>
          <w:spacing w:val="-2"/>
          <w:sz w:val="28"/>
          <w:szCs w:val="28"/>
        </w:rPr>
        <w:t>большинством голосов от числа присутствую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8. Протокол </w:t>
      </w:r>
      <w:r>
        <w:rPr>
          <w:color w:val="000000"/>
          <w:spacing w:val="-1"/>
          <w:sz w:val="28"/>
          <w:szCs w:val="28"/>
        </w:rPr>
        <w:t>заседания</w:t>
      </w:r>
      <w:r>
        <w:rPr>
          <w:bCs/>
          <w:color w:val="000000"/>
          <w:spacing w:val="-1"/>
          <w:sz w:val="28"/>
          <w:szCs w:val="28"/>
        </w:rPr>
        <w:t xml:space="preserve"> Общественной пала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дется в свободной форме секретарем заседания</w:t>
      </w:r>
      <w:r>
        <w:rPr>
          <w:bCs/>
          <w:color w:val="000000"/>
          <w:spacing w:val="-1"/>
          <w:sz w:val="28"/>
          <w:szCs w:val="28"/>
        </w:rPr>
        <w:t xml:space="preserve"> Общественной палаты</w:t>
      </w:r>
      <w:r>
        <w:rPr>
          <w:color w:val="000000"/>
          <w:spacing w:val="-1"/>
          <w:sz w:val="28"/>
          <w:szCs w:val="28"/>
        </w:rPr>
        <w:t>, подписывается председательствующим на заседан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943634"/>
          <w:spacing w:val="-2"/>
          <w:sz w:val="28"/>
          <w:szCs w:val="28"/>
        </w:rPr>
      </w:pPr>
      <w:r>
        <w:rPr>
          <w:color w:val="943634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татья 10. </w:t>
      </w:r>
      <w:r>
        <w:rPr>
          <w:color w:val="000000"/>
          <w:spacing w:val="7"/>
          <w:sz w:val="28"/>
          <w:szCs w:val="28"/>
        </w:rPr>
        <w:t>Председатель</w:t>
      </w:r>
      <w:r>
        <w:rPr>
          <w:bCs/>
          <w:color w:val="000000"/>
          <w:spacing w:val="-1"/>
          <w:sz w:val="28"/>
          <w:szCs w:val="28"/>
        </w:rPr>
        <w:t xml:space="preserve"> Обществен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ественную палату</w:t>
      </w:r>
      <w:r>
        <w:rPr>
          <w:color w:val="000000"/>
          <w:sz w:val="28"/>
          <w:szCs w:val="28"/>
        </w:rPr>
        <w:t xml:space="preserve"> возглавляет председатель, избираемый на </w:t>
      </w:r>
      <w:r>
        <w:rPr>
          <w:color w:val="000000"/>
          <w:spacing w:val="-1"/>
          <w:sz w:val="28"/>
          <w:szCs w:val="28"/>
        </w:rPr>
        <w:t>заседании</w:t>
      </w:r>
      <w:r>
        <w:rPr>
          <w:bCs/>
          <w:color w:val="000000"/>
          <w:spacing w:val="-1"/>
          <w:sz w:val="28"/>
          <w:szCs w:val="28"/>
        </w:rPr>
        <w:t xml:space="preserve"> Общественной пала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 сво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Общественной палаты может быть избран из числа кандидатур, предложенных Главой Цимлянского района и Собранием депутатов Цимлянского район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Председатель </w:t>
      </w:r>
      <w:r>
        <w:rPr>
          <w:bCs/>
          <w:color w:val="000000"/>
          <w:spacing w:val="-1"/>
          <w:sz w:val="28"/>
          <w:szCs w:val="28"/>
        </w:rPr>
        <w:t>Общественной палаты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представляет интересы </w:t>
      </w:r>
      <w:r>
        <w:rPr>
          <w:color w:val="000000"/>
          <w:spacing w:val="3"/>
          <w:sz w:val="28"/>
          <w:szCs w:val="28"/>
        </w:rPr>
        <w:t xml:space="preserve">Общественной палаты </w:t>
      </w:r>
      <w:r>
        <w:rPr>
          <w:color w:val="000000"/>
          <w:spacing w:val="8"/>
          <w:sz w:val="28"/>
          <w:szCs w:val="28"/>
        </w:rPr>
        <w:t xml:space="preserve">в отношениях с органами государственной власти, </w:t>
      </w:r>
      <w:r>
        <w:rPr>
          <w:color w:val="000000"/>
          <w:spacing w:val="1"/>
          <w:sz w:val="28"/>
          <w:szCs w:val="28"/>
        </w:rPr>
        <w:t xml:space="preserve">органами местного самоуправления, предприятиями, учреждениями, организациями </w:t>
      </w:r>
      <w:r>
        <w:rPr>
          <w:color w:val="000000"/>
          <w:sz w:val="28"/>
          <w:szCs w:val="28"/>
        </w:rPr>
        <w:t>независимо от их форм собственности, а также в отношениях с гражданами;</w:t>
      </w:r>
    </w:p>
    <w:p>
      <w:pPr>
        <w:pStyle w:val="Normal"/>
        <w:shd w:fill="FFFFFF" w:val="clear"/>
        <w:tabs>
          <w:tab w:val="left" w:pos="709" w:leader="none"/>
          <w:tab w:val="left" w:pos="1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ьствует и ведет заседания </w:t>
      </w:r>
      <w:r>
        <w:rPr>
          <w:color w:val="000000"/>
          <w:spacing w:val="3"/>
          <w:sz w:val="28"/>
          <w:szCs w:val="28"/>
        </w:rPr>
        <w:t>Общественной палаты с правом решающего голос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3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одготовку и проведение </w:t>
      </w:r>
      <w:r>
        <w:rPr>
          <w:color w:val="000000"/>
          <w:spacing w:val="-1"/>
          <w:sz w:val="28"/>
          <w:szCs w:val="28"/>
        </w:rPr>
        <w:t>заседаний</w:t>
      </w:r>
      <w:r>
        <w:rPr>
          <w:bCs/>
          <w:color w:val="000000"/>
          <w:spacing w:val="-1"/>
          <w:sz w:val="28"/>
          <w:szCs w:val="28"/>
        </w:rPr>
        <w:t xml:space="preserve"> Общественной палаты,</w:t>
      </w:r>
      <w:r>
        <w:rPr>
          <w:color w:val="000000"/>
          <w:sz w:val="28"/>
          <w:szCs w:val="28"/>
        </w:rPr>
        <w:t xml:space="preserve"> осуществляет контроль за реализацией приняты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361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ет на утверждени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седаний</w:t>
      </w:r>
      <w:r>
        <w:rPr>
          <w:bCs/>
          <w:color w:val="000000"/>
          <w:spacing w:val="-1"/>
          <w:sz w:val="28"/>
          <w:szCs w:val="28"/>
        </w:rPr>
        <w:t xml:space="preserve"> Общественной палаты</w:t>
      </w:r>
      <w:r>
        <w:rPr>
          <w:color w:val="000000"/>
          <w:spacing w:val="-1"/>
          <w:sz w:val="28"/>
          <w:szCs w:val="28"/>
        </w:rPr>
        <w:t xml:space="preserve"> ежегодный отчет о деятель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бщественной палат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делопроизводство в </w:t>
      </w:r>
      <w:r>
        <w:rPr>
          <w:color w:val="000000"/>
          <w:spacing w:val="3"/>
          <w:sz w:val="28"/>
          <w:szCs w:val="28"/>
        </w:rPr>
        <w:t>Общественной пала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361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5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формирует жителей, Собрание депутатов Цимлянского района и Администрацию Цимлянского района о деятельности </w:t>
      </w:r>
      <w:r>
        <w:rPr>
          <w:sz w:val="28"/>
          <w:szCs w:val="28"/>
        </w:rPr>
        <w:t>Общественной палаты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3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одписывает решения, протоколы заседаний и иные документы </w:t>
      </w:r>
      <w:r>
        <w:rPr>
          <w:sz w:val="28"/>
          <w:szCs w:val="28"/>
        </w:rPr>
        <w:t>Общественной палаты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ает иные вопросы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ДЕЯТЕЛЬНОСТЬ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1. Права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ая палат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ь слушания («круглые столы», переговорные площадки) по социально значимым проблемам, а также решать свои внутренние, текущ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глашать руководителей территориальных органов, федеральных органов государственной власти, органов власти Ростовской области и их структурных подразделений, действующих на территории Цимлянского района, органов местного самоуправления и их структурных подразделений для участия в работе  заседания Обществен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ять своих представителей для участия в работе комиссий Собрания депутатов, комиссий (совещаний) органов исполнительной власт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атывать и обнародовать аналитические материалы о социально-экономической ситуации в Цимлянском районе, о состоянии гражданского общества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рашивать и получать информацию у органов местного самоуправления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ициировать проведение социологических исследований для выяснения мнения общественности по социально значи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Осуществлять иную деятельность, не противоречащую настоящему По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2. Основные формы работы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Общественной палаты является заседание Обществен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3. Решения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щественной палаты для Организаций, не входящих в состав членов Общественной палаты, носят рекомендательный характер. Для членов Общественной палаты, решения имеют обязательный характ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4. Участие руководителей органов муниципальной власти в деятельности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ая палата вправе пригласить на свое заседание Главу Цимлянского района, председателя Собрания депутатов Цимлянского района, руководителя структурного подразделения и органа местного самоуправления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личного участия в заседании Общественной палаты, руководитель структурного подразделения или органа Администрации района, Собрания депутатов Цимлянского района направляет для участия в заседании Общественной палаты своего полномоч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5. Поддержка Общественной палатой гражданских инициати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ая палата осуществляет сбор и обработку информации об инициативах граждан Российской Федерации и общественных объединений на территор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ая палата организует и проводит конференции, семинары, слушания по актуальным вопросам общественной жизн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ая палата при поддержке районных СМИ, органов местного самоуправления доводит до сведения жителей района информацию о гражданских инициативах с целью привлечения широкой общественности к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6. Ежегодный доклад Обществен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ая палата ежегодно информирует граждан района о состоянии и развитии гражданского общества в Цимля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информация Общественной палаты размещается на сайте Администрации района, а также передается по электронной почте в Федеральную Общественную па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6. ВЗАИМОДЕЙСТВИЕ ОБЩЕСТВЕННОЙ ПАЛАТЫ</w:t>
        <w:br/>
        <w:t xml:space="preserve"> С ОРГАНАМИ МУНИЦИПАЛЬНОЙ В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7. Обеспечение участия представителей Общественной палаты в работе Собрания депутатов Цимлянского района и органов исполнительной власти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Цимлянского района предоставляет возможность присутствия на заседаниях Собрания и заседаниях ее постоянных комиссий членов Обществен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исполнительной власти Цимлянского района предоставляют возможность присутствия на заседаниях своих комиссий (совещаниях) членов Общественной па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8. Содействие представителям Общественной палаты в исполнении обязанностей, установленных настоящим Положени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«Цимлянский район», их должностные лица, в соответствии с действующим законодательством, оказывают содействие членам, входящим в состав Общественной палаты, в осуществлении установленных настоящим Положением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9. Досрочное прекращение деятельности Обществен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может досрочно прекратить свою деятельность на основании решения Общественной палаты, принятого на заседании не менее чем двумя третями голосов от общего состава Обществен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01:00Z</dcterms:created>
  <dc:creator>Минкин Михаил Васильевич</dc:creator>
  <dc:description/>
  <dc:language>en-US</dc:language>
  <cp:lastModifiedBy>Собр</cp:lastModifiedBy>
  <cp:lastPrinted>2011-03-28T10:02:00Z</cp:lastPrinted>
  <dcterms:modified xsi:type="dcterms:W3CDTF">2011-03-28T06:02:00Z</dcterms:modified>
  <cp:revision>5</cp:revision>
  <dc:subject/>
  <dc:title> </dc:title>
</cp:coreProperties>
</file>