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21 марта 2011г.                              РЕШЕНИЕ № 39</w:t>
        <w:tab/>
        <w:tab/>
        <w:t>г.Цимлянск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 xml:space="preserve">Собрания депутатов Цимлянского </w:t>
              <w:br/>
              <w:t>района от 7.10. 2010г. № 22 «Об утверждении положения о порядке  предоставления межбюджетных трансфертов из бюджета Цимлянского района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Областным законом от 22.10.2005г. № 380-ЗС «О межбюджетных отношениях органов государственной власти и органов местного самоуправления Ростовской области», Уставом Цимлянского района,  Собрание депутатов Цимлян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Собрания депутатов Цимлянского района от 7.10.2010г. № 22 «Об утверждении положения о порядке  предоставления межбюджетных трансфертов из бюджета Цимлянского района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2.4. приложения 2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2.4. Расчет и распределение дотаций на выравнивание бюджетной обеспеченности поселений </w:t>
      </w:r>
      <w:r>
        <w:rPr>
          <w:sz w:val="28"/>
          <w:szCs w:val="28"/>
        </w:rPr>
        <w:t>из районного Фонда финансовой поддержки поселений (за счет собственных средств бюджета муниципальн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распределяются поселениям Цимлянского района для выравнивания уровня их расчетной бюджетной обеспеч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асчетной бюджетной обеспеченности показывает, на сколько отличается объем налогового потенциала бюджета поселения, приведенный к сопоставимому виду с помощью коэффициента расходных потребностей, от среднего по поселениям, входящим в состав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для дополнительного выравнивания уровня расчетной бюджетной обеспеченности поселений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БО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Б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 *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*КР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*НПд)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дотации на выравнивание бюджетной обеспеч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ий уровень расчетной бюджетной обеспеченности поселений муниципального района, установленный в качестве критерия выравнивания расчетной бюджетной обеспеченности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уровень расчетной бюджетной обеспеч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до распределения дотаций на выравнивание бюджетной обеспеченности поселений за счет собственных средств бюджета муниципального района, которы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ИН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КРПi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декс налогового потенци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екс налогового потенци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чередной финансовый год и плановый период (на каждый год отдельно)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Н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Н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((НП)/Н)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ценка налогового потенци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на начало текущег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(НП) – оценка налогового потенциала всех поселений Цимлянского района (суммарные по поселениям поступления налоговых доходов в их бюджеты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численность постоянного населения Цимлянского района на начало текущег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д – средний по поселениям объем налогового потенциала в расчете на одного жителя, которы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д = НП/Н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П – суммарный по бюджетам поселений объем налог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распределяются между поселениями, уровень расчетной бюджетной обеспеченности которых не превышает уровень, установленный в качестве критерия выравнивания расчетной бюджетной обеспеченности, исходя из максимально возможного отклонения уровня расчетной бюджетной обеспеченности этих поселений от уровня, установленного в качестве критерия выравнивания расчетной бюджетной обеспеченности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ритерий выравнивания расчетной бюджетной обеспеченности на очередной финансовый год и плановый период принимается максимально возможным исходя из общего объема дотаций на выравнивание бюджетной обеспеченности поселени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 силу с момента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В.П. Сапон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021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9:00Z</dcterms:created>
  <dc:creator>User</dc:creator>
  <dc:description/>
  <cp:keywords/>
  <dc:language>en-US</dc:language>
  <cp:lastModifiedBy>FO</cp:lastModifiedBy>
  <cp:lastPrinted>2011-03-14T08:36:00Z</cp:lastPrinted>
  <dcterms:modified xsi:type="dcterms:W3CDTF">2011-03-22T09:55:00Z</dcterms:modified>
  <cp:revision>12</cp:revision>
  <dc:subject/>
  <dc:title>ПРОЕКТ</dc:title>
</cp:coreProperties>
</file>