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21.03.2011 г</w:t>
      </w:r>
      <w:r>
        <w:rPr>
          <w:rFonts w:cs="Times New Roman" w:ascii="Times New Roman" w:hAnsi="Times New Roman"/>
          <w:bCs/>
          <w:sz w:val="28"/>
        </w:rPr>
        <w:t xml:space="preserve">                </w:t>
        <w:tab/>
        <w:tab/>
        <w:t xml:space="preserve"> РЕШЕНИЕ № 37                 </w:t>
        <w:tab/>
        <w:t xml:space="preserve"> г.Цимлянск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мощниках</w:t>
      </w:r>
    </w:p>
    <w:p>
      <w:pPr>
        <w:pStyle w:val="Normal"/>
        <w:rPr/>
      </w:pPr>
      <w:r>
        <w:rPr>
          <w:sz w:val="28"/>
          <w:szCs w:val="28"/>
        </w:rPr>
        <w:t>депутата Собрания депутатов Цимлян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5, 43 Устава муниципального образования «Цимлянский район», Регламентом Собрания депутатов Цимлянского района, Собрание депутатов Цимля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мощниках депутата Собрания депутатов Цимлянского района»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заместителя председателя Собрания депутатов Цимлянского района Белецкого В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Цимлянского района                                                      В.П. Сапон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ю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Цимлянского района от  21.03.2011г.  № 37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О ПОМОЩНИКАХ ДЕПУТА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БРАНИЯ ДЕПУТАТОВ ЦИМЛЯНСКОГО РАЙОН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Устава муниципального образования «Цимлянский район», Регламента Собрания депутатов Цимлянского района и определяет условия, порядок деятельности, права, обязанности и ответственность помощника депутата Собрания депутатов Цимля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мощник депутата Собрания депутатов Цимлянского района (далее "помощник") - лицо, оказывающее на общественных началах помощь депутату Собрания депутатов Цимлянского района в осуществлении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Депутат самостоятельно определяет число своих помощников. Максимальное количество помощников -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помощника регулируется настоящим Положением и письменными и устными распоряжениями (указаниями) депу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путат самостоятельно осуществляет подбор кандидатуры помощника  и несет ответственность за деятельность помощника, связанную с исполнением его поруч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Срок полномочий помощника не может превышать срока полномочий депутата Собрания депутатов Цимлянского района. Депутат вправе самостоятельно освободить помощника от исполнения обязанностей, уведомив в письменной форме Председателя Собрания депутатов Цимлянского района и сдав ему удостоверение данного помощ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II. ПРАВА ПОМОЩ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ни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оводить предварительный прием избирателей, вести запись на прием к депутату Собрания депутатов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На безотлагательный прием руководителями и должностными лицами государственных органов и общественных организаций, предприятий, учреждений (независимо от формы собственности) на территории района по вопросам, связанным с депутатск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 поручению депутата Собрания депутатов Цимлян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сутствовать на заседаниях государственных, общественных и иных органов (независимо от форм собственности) при рассмотрении вопросов, связанных с депутатской деятельностью. Удостоверение помощника является пропуском на такие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глашать на заседаниях руководства предприятий, учреждений и организаций (независимо от их форм собственности), а также на заседаниях местных отделений общественных объединений и партий и иных органов или представлять в письменной форме подготовленные депутатом Собрания депутатов Цимлянского района предложения, обращения, заявления и ин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разработке и рассмотрении проектов нормативных актов и иных документов, выносимых для принятия Собранием депутатов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согласия председателей постоянных комиссий принимать участие в работе постоянных комиссий, на которых обсуждаются проекты нормативных актов, решений и предложений, разработанные с его участ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непосредственную работу с избирателями округа, организацию встреч, отчетов депутата Собрания депутатов Цимлянского района перед избир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 имени депутата требовать и получать в государственных органах, в предприятиях, учреждениях, общественных и иных организациях информационные и справочные материалы, необходимые для решения тех или иных вопро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III. ОБЯЗАННОСТИ ПОМОЩ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выполнении обязанностей помощник не имеет права использовать свой статус в личных интере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своей деятельности помощник руководствуется федеральными законами Российской Федерации, законами Ростовской области, Уставом муниципального образования "Цимлянский район", Регламентом Собрания депутатов Цимлянского района и нормативными правовыми актами Собрания депутатов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Докладывает депутату о самостоятельно принятых решениях в рамках данных ему депутатом распоряжений (указа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невозможности исполнения поручения депутата помощник обязан сообщить о причинах невыпол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IV. УСЛОВИЯ РАБОТЫ ПОМОЩ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азначение помощника осуществляется распоряжением председателя Собрания депутатов Цимлянского района по письменному представлению депутата Собрания депутатов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омощник депутата Собрания депутатов Цимлянского района имеет удостоверение помощника депутата Собрания депутатов Цимлянского района, являющееся основным документом, подтверждающим его личность и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достоверение выдается Председателем Собрания депутатов Цимлянского района и заверяется подписью Председателя Собрания депутатов Цимлянского района и печатью Собрания депутатов Цимлянского района. Удостоверение помощника сдается при его освобождении от обязанностей Председателю Собрания депутатов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Социальные гарантии и льготы депутата Собрания депутатов Цимлянского района на помощника депутата не распростран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5:00Z</dcterms:created>
  <dc:creator>Собр</dc:creator>
  <dc:description/>
  <dc:language>en-US</dc:language>
  <cp:lastModifiedBy>Собр</cp:lastModifiedBy>
  <cp:lastPrinted>2011-03-28T13:32:00Z</cp:lastPrinted>
  <dcterms:modified xsi:type="dcterms:W3CDTF">2011-03-28T09:36:00Z</dcterms:modified>
  <cp:revision>4</cp:revision>
  <dc:subject/>
  <dc:title>ГОРОДСКАЯ ДУМА ГОРОДА НОВОЧЕРКАССКА</dc:title>
</cp:coreProperties>
</file>