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54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10 февраля 2011г.                     РЕШЕНИЕ № 36                  г. Цимля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в решение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2.07.2007г. № 135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ланирования приватизации и при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условиях приватиз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Федерального закона «О приватизации государственного и муниципального имущества» от 21.12.2001г. № 178-ФЗ, руководствуясь статьей 25 Устава муниципального образования «Цимлянский район», Собрание  депутатов Цимля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Цимлянского района Ростовской области от 12.07.2007г. № 135 «Об утверждении Порядка планирования приватизации и принятия решения об условиях приватизации муниципального имущества Цимлянского района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6 вместо слов «нормативная цена» читать: «начальная цена, устанавливается в случаях, предусмотренных настоящим положением, в соответствии с законодательством Российской Федерации, регулирующим оценочную деятель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/>
      </w:pP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В.П. Сапо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3:00Z</dcterms:created>
  <dc:creator>Спец</dc:creator>
  <dc:description/>
  <cp:keywords/>
  <dc:language>en-US</dc:language>
  <cp:lastModifiedBy>Районное Собрание депутатов</cp:lastModifiedBy>
  <cp:lastPrinted>2011-02-14T11:17:00Z</cp:lastPrinted>
  <dcterms:modified xsi:type="dcterms:W3CDTF">2011-02-14T08:20:00Z</dcterms:modified>
  <cp:revision>3</cp:revision>
  <dc:subject/>
  <dc:title/>
</cp:coreProperties>
</file>