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ОБРАНИЕ ДЕПУТАТОВ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 декабря  2010г.              РЕШЕНИЕ  № 28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исполнение Федерального закона от 21.12.2001г. № 178-ФЗ «О приватизации государственного и муниципального имущества»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, подлежащего приватизации муниципального имущества на 2011 год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071"/>
        <w:gridCol w:w="1388"/>
        <w:gridCol w:w="1309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стоимость объекта на 01.11.20</w:t>
            </w:r>
            <w:r>
              <w:rPr>
                <w:spacing w:val="-6"/>
                <w:lang w:val="en-US"/>
              </w:rPr>
              <w:t>10</w:t>
            </w:r>
            <w:r>
              <w:rPr>
                <w:spacing w:val="-6"/>
              </w:rPr>
              <w:t>г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jc w:val="center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6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0R, кузов № Y0004153, № двигателя ЗМЗ 523400 Y1020497, гос. рег. знак Х 496 АМ 161/</w:t>
            </w:r>
            <w:r>
              <w:rPr>
                <w:lang w:val="en-US"/>
              </w:rPr>
              <w:t>rus</w:t>
            </w:r>
            <w:r>
              <w:rPr/>
              <w:t xml:space="preserve">, цвет кузова – бело-беж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ткрытых акционерных обществ, акции которых, находятся в муниципальной собственности, подлежат приватизации в 201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23"/>
        <w:gridCol w:w="1683"/>
        <w:gridCol w:w="2244"/>
        <w:gridCol w:w="1870"/>
        <w:gridCol w:w="13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онерного общ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уставного капитала акционерного общества (тыс.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акета акций, находящийся в муниципальной собственности  (% У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акета акций, находящийся в муниципальной собственности выставляемый на продажу (% У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иватизации (квартал 2011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Цимлянский рыно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81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особ приватизации имущества - открытый аукцион по составу участников и форме подаче предложений о 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/>
      </w:pPr>
      <w:r>
        <w:rPr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8:00Z</dcterms:created>
  <dc:creator>1_</dc:creator>
  <dc:description/>
  <cp:keywords/>
  <dc:language>en-US</dc:language>
  <cp:lastModifiedBy>Районное Собрание депутатов</cp:lastModifiedBy>
  <cp:lastPrinted>2010-11-29T15:05:00Z</cp:lastPrinted>
  <dcterms:modified xsi:type="dcterms:W3CDTF">2010-12-28T07:18:00Z</dcterms:modified>
  <cp:revision>2</cp:revision>
  <dc:subject/>
  <dc:title>КОМИТЕТ ПО УПРАВЛЕНИЮ ИМУЩЕСТВОМ</dc:title>
</cp:coreProperties>
</file>