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СОБРАНИЕ ДЕПУТАТОВ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8</w:t>
      </w:r>
      <w:r>
        <w:rPr>
          <w:szCs w:val="28"/>
        </w:rPr>
        <w:t xml:space="preserve"> ноября  2010г.                  РЕШЕНИЕ  № 24             г. Цимля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 денежном содержании и иных выплатах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м служащим, лицам замещающ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ые должности и работникам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являющимися муниципальными служащими </w:t>
      </w:r>
    </w:p>
    <w:p>
      <w:pPr>
        <w:pStyle w:val="Normal"/>
        <w:rPr>
          <w:sz w:val="24"/>
        </w:rPr>
      </w:pPr>
      <w:r>
        <w:rPr>
          <w:sz w:val="24"/>
        </w:rPr>
        <w:t>финансируемых из местного бюдж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Областными законами от 09.10.2007 года № 786-ЗС «О муниципальной службе в Ростовской области»,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Уставом муниципального образования «Цимлянский район», Собрание депутатов Цимлянского района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both"/>
        <w:rPr/>
      </w:pPr>
      <w:r>
        <w:rPr>
          <w:sz w:val="24"/>
        </w:rPr>
        <w:t>1.1. Положение о   порядке   выплаты   ежемесячной    квалификационной надбавки    муниципальным служащим и лицам, замещающим муниципальные должности, согласно приложению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Положение о выплате надбавки за особые условия муниципальной службы муниципальным служащим, лицам, замещающим муниципальные должности и работникам, не замещающим должности муниципальной службы и  не являющихся муниципальными служащими, согласно приложению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Положение о выплате материальной помощи муниципальным служащим, лицам, замещающим муниципальные должности и работникам, не замещающим должности муниципальной службы и  не являющихся муниципальными служащими, согласно приложению 3.</w:t>
      </w:r>
    </w:p>
    <w:p>
      <w:pPr>
        <w:pStyle w:val="Normal"/>
        <w:jc w:val="both"/>
        <w:rPr/>
      </w:pPr>
      <w:r>
        <w:rPr>
          <w:sz w:val="24"/>
        </w:rPr>
        <w:t>1.4. Положение о премировании муниципальных служащих, лиц, замещающих муниципальные должности и работников, не замещающих должности муниципальной службы и  не являющихся муниципальными служащими, согласно приложению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5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жение о порядке исчисления стажа муниципальной службы для выплаты ежемесячной надбавки за выслугу лет муниципальным служащим и лицам, замещающим муниципальные должности,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rPr>
          <w:sz w:val="24"/>
        </w:rPr>
      </w:pPr>
      <w:r>
        <w:rPr>
          <w:sz w:val="24"/>
        </w:rPr>
        <w:t>2.Признать утратившими силу: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both"/>
        <w:rPr>
          <w:sz w:val="24"/>
        </w:rPr>
      </w:pPr>
      <w:r>
        <w:rPr>
          <w:sz w:val="24"/>
        </w:rPr>
        <w:t xml:space="preserve">1) Решение Собрания депутатов Цимлянского района от 24.02.2009 г № 210 «Об утверждении Положения о порядке  выплаты   ежемесячной  квалификационной надбавки  муниципальным служащим и лицам, замещающим  муниципальные должности аппарата Администрации Цимлянского района, органов Администрации Цимлянского района и аппарата Собрания депутатов Цимлянского района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Собрания депутатов Цимлянского рай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09 г № 211 «Об утверждении Положения о выплате надбавки за особые условия муниципальной службы муниципальным служащим, лицам, замещающим муниципальные должности и работникам, не замещающим должности муниципальной службы и  не являющихся муниципальными служащими аппарата Администрации Цимлянского района, органов Администрации Цимлянского района и аппарата Собрания депутатов Цимлянского района»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шение Собрания депутатов Цимлянского рай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09 г № 212 «Об утверждении Положения о выплате материальной помощи муниципальным служащим, лицам, замещающим муниципальные должности и работникам, не замещающим должности муниципальной службы и  не являющихся муниципальными служащими служащим аппарата Администрации Цимлянского района, органов Администрации Цимлянского района и аппарата Собрания депутатов Цимлянского района»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Собрания депутатов Цимлянского района от 24.02.2009г № 213 «Об утверждении Положения о премировании муниципальных служащих, лиц, замещающих муниципальные должности и работников, не замещающих должности муниципальной службы и  не являющихся муниципальными служащими аппарата Администрации района, органов Администрации Цимлянского района и аппарата Собрания депутатов Цимлянского района»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Собрания депутатов Цимлянского района от 24.02.2009г № 214 «Об утверждении Положения о порядке исчисления стажа муниципальной службы для выплаты ежемесячной надбавки за выслугу лет муниципальным служащим и лицам, замещающим муниципальные должности аппарата Администрации Цимлянского района, органов Администрации Цимлянского района и аппарата Собрания депутатов Цимлянского района считать утратившим силу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Глава Цимлянского района</w:t>
        <w:tab/>
        <w:t xml:space="preserve">               </w:t>
        <w:tab/>
        <w:tab/>
        <w:tab/>
        <w:tab/>
        <w:t xml:space="preserve">         В.П. Сап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от 18.11.2010г.  № 24          </w:t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4"/>
        </w:rPr>
      </w:pPr>
      <w:r>
        <w:rPr>
          <w:sz w:val="24"/>
        </w:rPr>
        <w:t>о   порядке   выплаты   ежемесячной    квалификационной надбавки    муниципальным служащим и лицам, замещающим муниципальные должност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 и лицам, замещающим выборные муниципальные дол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парата Администрации Цимлянского района, органов Администрации Цимлянского района  и аппарата Собрания депутатов Цимлянского района.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1. Ежемесячная  квалификационная надбавка к должностному окладу муниципальным служащим и лицам, замещающим муниципальные должности устанавливается в размере до 50 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Глава Цимлянского района</w:t>
        <w:tab/>
        <w:tab/>
        <w:tab/>
        <w:tab/>
        <w:tab/>
        <w:tab/>
        <w:tab/>
        <w:t>В.П. Сап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Цимля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18.11.2010г.  № 24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ыплате надбавки за особые условия муниципальной службы муниципальным служащим, лицам, замещающим муниципальные должности и работникам, не замещающим должности муниципальной служб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 не являющихся муниципальными служащи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Ежемесячная надбавка за особые условия муниципальной службы (далее надбавка) устанавливается муниципальным служащим и лицам, замещающим выборные муниципальные должности в следующих предельных  размера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) по муниципальным должностям  и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360"/>
        <w:jc w:val="both"/>
        <w:rPr/>
      </w:pPr>
      <w:r>
        <w:rPr>
          <w:sz w:val="24"/>
        </w:rPr>
        <w:t>2. Ежемесячная надбавка за интенсивность и высокие результаты работы  работникам, не замещающим должности муниципальной службы и  не являющихся муниципальными служащими (далее технические работники)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ику службы эксплуатации зданий -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шему инспектору - до 1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м категориям работников из числа технического персонала - от 50 до 70 процентов должностного оклада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Надбавка  устанавливается Главой района и руководителем аппарата Собрания депутатов при принятии штатного расписания или при поступлении на работу служащего в течение календарного года в пределах средств, выделенных на эти цели. При необходимости размеры надбавок могут согласовываться с руководителями органа Администрации район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 Конкретный размер надбавки определяется каждому муниципальному служащему и техническому работнику персонально в зависимости от выполняемой работ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 Надбавка не выплачивается лицам, работающим по совместительству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имлянского района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П. Сапонов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</w:rPr>
        <w:t xml:space="preserve">от 18.11.2010г.  № 24          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ыплате материальной помощи муниципальным служащим, лицам, замещающим муниципальные должности и работникам, не замещающим должности муниципальной службы и  не являющихся муниципальными служащи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>Настоящее Положение разработано в соответствии с Трудовым Кодексом РФ и областным законом «О муниципальной службе в Ростовской области», и определяет условия и порядок выплаты материальной помощи муниципальным служащим, лицам, замещающим муниципальные должности и</w:t>
      </w:r>
      <w:r>
        <w:rPr>
          <w:b/>
          <w:bCs/>
          <w:sz w:val="24"/>
        </w:rPr>
        <w:t xml:space="preserve"> </w:t>
      </w:r>
      <w:r>
        <w:rPr>
          <w:sz w:val="24"/>
        </w:rPr>
        <w:t>должности и работникам, не замещающим должности муниципальной службы и  не являющихся муниципальными служащими служащим (далее технические работники) и аппарата Администрации Цимлянского района, органов Администрации Цимлянского района и аппарата Собрания депутатов Цимлянского района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альная помощь выплачивается за счет средств бюджета района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на получение материальной помощи имеют все муниципальные служащие, лица, замещающие муниципальные должности и технические работники.</w:t>
      </w:r>
    </w:p>
    <w:p>
      <w:pPr>
        <w:pStyle w:val="Con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альная помощь выплачивается ежемесячно в размере до  50% денежного содержания муниципального служащего, и размере одной шестой должностного оклада технического работника исчисленного без учета премии по результатам работы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м служащим, проработавшим неполный рабочий месяц в связи с поступлением на работу в органы местного самоуправления, а также уволенным по основаниям, установленным Трудовым Кодексом РФ (за исключением случаев увольнения за нарушения трудовой дисциплины, либо иным основаниям, связанным с нарушением условий прохождения муниципальной службы) выплата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аво на получение материальной помощи  сохран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временной нетрудо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очередн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оплачиваемых учеб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нахождения в служебных командиро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когда за временно отсутствующим работником сохраняется заработная 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не выплачивается лицам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в отпусках по уходу за ребенком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на условиях совместительств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неиспользованного отпуска при уволь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плата материальной помощи производится без издания распорядительного документа в дни выплаты денежного содержания за текущий месяц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имлянского района</w:t>
        <w:tab/>
        <w:tab/>
        <w:tab/>
        <w:tab/>
        <w:tab/>
        <w:tab/>
        <w:tab/>
        <w:t>В.П. Сапонов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от 18.11.2010г.  № 24      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емировании муниципальных служащих, лиц, замещающих муниципальные должности и работников, не замещающих должности муниципальной службы и  не являющихся муниципальными служащи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ее Положение (далее Положение) определяет условия и порядок премирования муниципальных служащих, лиц, замещающих муниципальные должности и работников, не замещающих должности муниципальной службы и  не являющихся муниципальными служащими (далее – технические работники).</w:t>
      </w:r>
    </w:p>
    <w:p>
      <w:pPr>
        <w:pStyle w:val="Normal"/>
        <w:jc w:val="both"/>
        <w:rPr/>
      </w:pPr>
      <w:r>
        <w:rPr>
          <w:sz w:val="24"/>
        </w:rPr>
        <w:tab/>
        <w:t xml:space="preserve">1. Премирование муниципальных служащих, лиц, замещающих муниципальные должности и технических работников, производится по результатам работы за месяц и по результатам работы за год с учетом исполнения должностных обязанностей по занимаемой долж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мии по результатам работы за месяц выплачивается в размере не более 25 процентов от должностного окла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плата премии по результатам работы за месяц производится без издания распорядительного документа в дни выплаты денежного содержания за текущий меся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мия по итогам работы за год выплачивается в размере не более двух должностных окладов на основании распоряжения Главы района, председателя Собрания депутатов Цимлянского района по предложению заместителей Главы Администрации, управляющего делами, руководителей отделов с учетом сведений о личном вкладе  работников в общие результаты работы Администрации района или   Собрания депутатов.</w:t>
      </w:r>
    </w:p>
    <w:p>
      <w:pPr>
        <w:pStyle w:val="Normal"/>
        <w:ind w:firstLine="708"/>
        <w:jc w:val="both"/>
        <w:rPr/>
      </w:pPr>
      <w:r>
        <w:rPr>
          <w:sz w:val="24"/>
        </w:rPr>
        <w:t>Премия по итогам работы за месяц и по итогам работы за год  начисляется за фактически отработан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мирование работников может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одовая премия не выплачивается муниципальным служащим и техническим работникам, проработавшим в Администрации района, органах Администрации Цимлянского района и аппарата Собрания депутатов Цимлянского района менее 6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 увольнении работника по собственному желанию или по инициативе Администрации до истечения квартала и календарного года, премия по итогам работы за год не начисляется.</w:t>
      </w:r>
    </w:p>
    <w:p>
      <w:pPr>
        <w:pStyle w:val="Normal"/>
        <w:jc w:val="both"/>
        <w:rPr/>
      </w:pPr>
      <w:r>
        <w:rPr>
          <w:sz w:val="24"/>
        </w:rPr>
        <w:tab/>
        <w:t>Премирование работников производится ежемесячно и по итогам работы за год при отсутствии дисциплинарного проступка или дисциплинарного взыскания, наложенного Главой района, руководителями органов Администрации Цимлянского района и аппарата Собрания депутатов Цимлян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наличии дисциплинарного проступка или дисциплинарного взыскания премия может быть снижена частично или полностью по решению руковод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мии, выплачиваемые согласно настоящему Положению, учитываются при исчислении средней заработной платы работников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имлянского района</w:t>
        <w:tab/>
        <w:tab/>
        <w:tab/>
        <w:tab/>
        <w:tab/>
        <w:tab/>
        <w:t xml:space="preserve">                    В.П. Сапонов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от 18.11.2010г.  № 24          </w:t>
      </w:r>
    </w:p>
    <w:p>
      <w:pPr>
        <w:pStyle w:val="Heading1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счисления стажа муниципальной службы для выплаты ежемесячной надбавки за выслугу лет муниципальным служащим и лицам, замещающим муниципальные долж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Выплата ежемесячной надбавки за выслугу лет к должностному окладу муниципальным служащим муниципальной службы производится дифференцированно в зависимости от стажа муниципальной службы в следующих размерах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Ежемесячная надбавка к должностному окладу за выслугу лет лицам, замещающим муниципальные должности, устанавливается в максимальных размерах, установленных для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района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значение ежемесячной надбавки за выслугу лет к должностному окладу производится на основании распоряжения Главы района, руководителя органа Администрации района, руководителя аппарата Собрания депутатов 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района, руководителем  органа Администрации района, руководителем  аппарата Собрания депутат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Глава Цимлянского района</w:t>
        <w:tab/>
        <w:tab/>
        <w:tab/>
        <w:tab/>
        <w:tab/>
        <w:tab/>
        <w:tab/>
        <w:t xml:space="preserve">              В.П. Сап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6:00Z</dcterms:created>
  <dc:creator>УпрДелами</dc:creator>
  <dc:description/>
  <cp:keywords/>
  <dc:language>en-US</dc:language>
  <cp:lastModifiedBy>Районное Собрание депутатов</cp:lastModifiedBy>
  <dcterms:modified xsi:type="dcterms:W3CDTF">2010-11-18T11:13:00Z</dcterms:modified>
  <cp:revision>7</cp:revision>
  <dc:subject/>
  <dc:title/>
</cp:coreProperties>
</file>