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26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ложение к решению</w:t>
      </w:r>
    </w:p>
    <w:p>
      <w:pPr>
        <w:pStyle w:val="Normal"/>
        <w:shd w:fill="FFFFFF" w:val="clear"/>
        <w:spacing w:lineRule="exact" w:line="317" w:before="5" w:after="0"/>
        <w:ind w:right="38" w:hanging="0"/>
        <w:jc w:val="cente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Собрания депутатов Цимлянского</w:t>
      </w:r>
    </w:p>
    <w:p>
      <w:pPr>
        <w:pStyle w:val="Normal"/>
        <w:shd w:fill="FFFFFF" w:val="clear"/>
        <w:spacing w:lineRule="exact" w:line="317"/>
        <w:ind w:left="52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left="5309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от 7 октября 2010г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№ 19</w:t>
      </w:r>
    </w:p>
    <w:p>
      <w:pPr>
        <w:pStyle w:val="Normal"/>
        <w:shd w:fill="FFFFFF" w:val="clear"/>
        <w:spacing w:before="643" w:after="0"/>
        <w:ind w:left="1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рганизации торговли в иных местах организованной торговли на</w:t>
      </w:r>
    </w:p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Цимлянского района</w:t>
      </w:r>
    </w:p>
    <w:p>
      <w:pPr>
        <w:pStyle w:val="Normal"/>
        <w:shd w:fill="FFFFFF" w:val="clear"/>
        <w:spacing w:before="245" w:after="0"/>
        <w:ind w:left="53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 w:before="269" w:after="0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ab/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стоящие Правила организации торговли в иных местах</w:t>
        <w:br/>
        <w:t>организованной торговли на территории Цимлянского района (далее по</w:t>
        <w:br/>
        <w:t>тексту «Правила»), разработаны в соответствии с Законом Российской</w:t>
        <w:br/>
        <w:t>Федерации "О защите прав потребителей", Федеральным законом «Об общих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принципах организации местного самоуправления в Российской Федерации»,</w:t>
        <w:br/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29.01.1992 №65 "О свободе</w:t>
        <w:br/>
        <w:t>торговли", постановлением Правительства РФ от 19.01.98 года №55 "Об</w:t>
        <w:br/>
        <w:t>утверждении Правил продажи отдельных видов товаров, Федеральным</w:t>
        <w:br/>
        <w:t>законом от 28.12.2009г. №381-Ф3 «Об основах государственного</w:t>
        <w:br/>
        <w:t>регулирования торговой деятельности в Российской Федерации», Перечня</w:t>
        <w:br/>
        <w:t>товаров длительного пользования, на которые не распространяется</w:t>
        <w:br/>
        <w:t>требование покупателя о безвозмездном предоставлении ему на период</w:t>
        <w:br/>
        <w:t>ремонта или замены аналогичного товара, и Перечня непродовольственных</w:t>
        <w:br/>
        <w:t>товаров надлежащего качества, не подлежащих возврату или обмену на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аналогичный товар другого размера, формы, габарита, фасона, расцветки или</w:t>
        <w:br/>
      </w:r>
      <w:r>
        <w:rPr>
          <w:rFonts w:cs="Times New Roman" w:ascii="Times New Roman" w:hAnsi="Times New Roman"/>
          <w:sz w:val="28"/>
          <w:szCs w:val="28"/>
        </w:rPr>
        <w:t>комплектации", другим федеральным законодательством и другими</w:t>
        <w:br/>
        <w:t>муниципальными правовыми акта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left="10" w:hanging="0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ab/>
        <w:t>1.2.</w:t>
      </w:r>
      <w:r>
        <w:rPr>
          <w:rFonts w:cs="Times New Roman" w:ascii="Times New Roman" w:hAnsi="Times New Roman"/>
          <w:sz w:val="28"/>
          <w:szCs w:val="28"/>
        </w:rPr>
        <w:t xml:space="preserve"> Настоящие Правила определяют основные требования к работе</w:t>
        <w:br/>
        <w:t>предприятий торговли (далее - торговые предприятия), осуществляющих</w:t>
        <w:br/>
        <w:t>свою деятельность на территории Цимлянского района, независимо от их</w:t>
        <w:br/>
        <w:t>организационно-правовых форм, форм собственности, форм торговли, а</w:t>
        <w:br/>
        <w:t>также иных характеристик данной деятельности. Для целей настоящих</w:t>
        <w:br/>
        <w:t>Правил понятия «предприятие общественного питания» и «предприятия</w:t>
        <w:br/>
        <w:t>бытового обслуживания населения», применяются в общем значении</w:t>
        <w:br/>
        <w:t>понятия «торговые предприятия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 w:before="5" w:after="0"/>
        <w:ind w:left="5" w:hanging="0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ab/>
        <w:t xml:space="preserve">1.3. </w:t>
      </w:r>
      <w:r>
        <w:rPr>
          <w:rFonts w:cs="Times New Roman" w:ascii="Times New Roman" w:hAnsi="Times New Roman"/>
          <w:spacing w:val="-2"/>
          <w:sz w:val="28"/>
          <w:szCs w:val="28"/>
        </w:rPr>
        <w:t>Для целей настоящих Правил применяются следующие термины и</w:t>
        <w:br/>
      </w:r>
      <w:r>
        <w:rPr>
          <w:rFonts w:cs="Times New Roman" w:ascii="Times New Roman" w:hAnsi="Times New Roman"/>
          <w:sz w:val="28"/>
          <w:szCs w:val="28"/>
        </w:rPr>
        <w:t>поняти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 w:before="5" w:after="0"/>
        <w:ind w:right="10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>1.3.1.</w:t>
      </w:r>
      <w:r>
        <w:rPr>
          <w:rFonts w:cs="Times New Roman" w:ascii="Times New Roman" w:hAnsi="Times New Roman"/>
          <w:sz w:val="28"/>
          <w:szCs w:val="28"/>
        </w:rPr>
        <w:t>Предприятие розничной, торговли - торговое предприятие,</w:t>
        <w:br/>
        <w:t>осуществляющее куплю-продажу товаров, выполнение работ и оказание</w:t>
        <w:br/>
        <w:t>услуг покупателям для их личного, семейного, домашнего исполь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left="10" w:right="10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>1.3.2.</w:t>
      </w:r>
      <w:r>
        <w:rPr>
          <w:rFonts w:cs="Times New Roman" w:ascii="Times New Roman" w:hAnsi="Times New Roman"/>
          <w:sz w:val="28"/>
          <w:szCs w:val="28"/>
        </w:rPr>
        <w:tab/>
        <w:t>Организационно-правовая форма - вид и способ структурного</w:t>
        <w:br/>
        <w:t>построения предприятия, компании, предусмотренное законами Российской</w:t>
        <w:br/>
        <w:t>Федерации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6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67" w:leader="none"/>
        </w:tabs>
        <w:spacing w:lineRule="exact" w:line="317"/>
        <w:ind w:left="5" w:right="14" w:firstLine="562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1.3.3.</w:t>
      </w:r>
      <w:r>
        <w:rPr>
          <w:rFonts w:cs="Times New Roman" w:ascii="Times New Roman" w:hAnsi="Times New Roman"/>
          <w:sz w:val="28"/>
          <w:szCs w:val="28"/>
        </w:rPr>
        <w:tab/>
        <w:t>Форма торгового обслуживания - организационный прием,</w:t>
        <w:br/>
        <w:t>представляющий собой сочетание методов обслуживания покупателей.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spacing w:lineRule="exact" w:line="322"/>
        <w:ind w:left="19" w:right="5" w:firstLine="54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3.4.</w:t>
      </w:r>
      <w:r>
        <w:rPr>
          <w:rFonts w:cs="Times New Roman" w:ascii="Times New Roman" w:hAnsi="Times New Roman"/>
          <w:sz w:val="28"/>
          <w:szCs w:val="28"/>
        </w:rPr>
        <w:tab/>
        <w:t>Торговое предприятие (предприятие торговли, торговая</w:t>
        <w:br/>
        <w:t>организация) - имущественный комплекс, используемый организацией для</w:t>
        <w:br/>
        <w:t>купли-продажи товаров и оказания услуг торговли, общественного питания,</w:t>
        <w:br/>
        <w:t>бытового обслуживания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22"/>
        <w:ind w:left="10" w:right="10" w:firstLine="5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3.5.</w:t>
      </w:r>
      <w:r>
        <w:rPr>
          <w:rFonts w:cs="Times New Roman" w:ascii="Times New Roman" w:hAnsi="Times New Roman"/>
          <w:sz w:val="28"/>
          <w:szCs w:val="28"/>
        </w:rPr>
        <w:tab/>
        <w:t>Ассортимент товаров - набор товаров, объединенных по какому-</w:t>
        <w:br/>
        <w:t>либо одному или совокупности признаков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22"/>
        <w:ind w:left="14" w:right="10" w:firstLine="55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.3.6.</w:t>
      </w:r>
      <w:r>
        <w:rPr>
          <w:rFonts w:cs="Times New Roman" w:ascii="Times New Roman" w:hAnsi="Times New Roman"/>
          <w:sz w:val="28"/>
          <w:szCs w:val="28"/>
        </w:rPr>
        <w:tab/>
        <w:t>Подсобное помещение - часть складского помещения,</w:t>
        <w:br/>
        <w:t>предназначенная для размещения подсобных служб и выполнения</w:t>
        <w:br/>
        <w:t>мероприятий по обслуживанию технологического процесса.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322"/>
        <w:ind w:left="10" w:right="10" w:firstLine="5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.3.7.</w:t>
      </w:r>
      <w:r>
        <w:rPr>
          <w:rFonts w:cs="Times New Roman" w:ascii="Times New Roman" w:hAnsi="Times New Roman"/>
          <w:sz w:val="28"/>
          <w:szCs w:val="28"/>
        </w:rPr>
        <w:tab/>
        <w:t>Складское помещение - специально оборудованное</w:t>
        <w:br/>
        <w:t>изолированное помещение основного, производственного, подсобного и</w:t>
        <w:br/>
        <w:t>вспомогательного назначения предприятия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322"/>
        <w:ind w:left="5" w:right="5" w:firstLine="56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3.8.</w:t>
      </w:r>
      <w:r>
        <w:rPr>
          <w:rFonts w:cs="Times New Roman" w:ascii="Times New Roman" w:hAnsi="Times New Roman"/>
          <w:sz w:val="28"/>
          <w:szCs w:val="28"/>
        </w:rPr>
        <w:tab/>
        <w:t>Контрольный журнал - документ, который обязаны иметь</w:t>
        <w:br/>
        <w:t>торговые предприятия (включая предприятия розничной торговли,</w:t>
        <w:br/>
        <w:t>общественного питания, бытового обслуживания) и в который</w:t>
        <w:br/>
        <w:t>соответствующими организациями вносятся записи результатов проверки и</w:t>
        <w:br/>
        <w:t>предложения, направленные на устранение недостатков и нарушений в</w:t>
        <w:br/>
        <w:t>работе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2"/>
        <w:ind w:left="567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3.9.</w:t>
      </w:r>
      <w:r>
        <w:rPr>
          <w:rFonts w:cs="Times New Roman" w:ascii="Times New Roman" w:hAnsi="Times New Roman"/>
          <w:sz w:val="28"/>
          <w:szCs w:val="28"/>
        </w:rPr>
        <w:tab/>
        <w:t>Рабочее место - оборудованное место продав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70" w:leader="none"/>
        </w:tabs>
        <w:spacing w:lineRule="exact" w:line="322"/>
        <w:ind w:left="10" w:right="10" w:firstLine="55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ное соседство - допустимое соседство различных товаров при выкладке и хранении. 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70" w:leader="none"/>
        </w:tabs>
        <w:spacing w:lineRule="exact" w:line="322"/>
        <w:ind w:left="10" w:right="14" w:firstLine="55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 - элемент упаковки, представляющий собой изделие для размещения продукции.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spacing w:lineRule="exact" w:line="322"/>
        <w:ind w:left="10" w:right="19" w:firstLine="5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.3.12.</w:t>
      </w:r>
      <w:r>
        <w:rPr>
          <w:rFonts w:cs="Times New Roman" w:ascii="Times New Roman" w:hAnsi="Times New Roman"/>
          <w:sz w:val="28"/>
          <w:szCs w:val="28"/>
        </w:rPr>
        <w:tab/>
        <w:t>Расфасовка - раскладывание на части определенного веса,</w:t>
        <w:br/>
        <w:t>упаковк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</w:tabs>
        <w:spacing w:lineRule="exact" w:line="322"/>
        <w:ind w:left="5" w:right="10" w:firstLine="562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кассовая техника - контрольно-кассовые машины, оснащенные фискальной памятью, электронно-вычислительные машины, в т.ч. персональные, программно-технические комплекс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</w:tabs>
        <w:spacing w:lineRule="exact" w:line="322"/>
        <w:ind w:left="5" w:firstLine="562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ик - носитель торговой маркировки, обязательный элемент при реализации всех товар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</w:tabs>
        <w:spacing w:lineRule="exact" w:line="322"/>
        <w:ind w:left="5" w:right="10" w:firstLine="562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годности - период времени, по истечении которого товар считается непригодным для использования по назначению.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spacing w:lineRule="exact" w:line="322"/>
        <w:ind w:left="5" w:right="10" w:firstLine="56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.3.16.</w:t>
      </w:r>
      <w:r>
        <w:rPr>
          <w:rFonts w:cs="Times New Roman" w:ascii="Times New Roman" w:hAnsi="Times New Roman"/>
          <w:sz w:val="28"/>
          <w:szCs w:val="28"/>
        </w:rPr>
        <w:tab/>
        <w:t>Условия хранения - совокупность внешних воздействий</w:t>
        <w:br/>
        <w:t>окружающей среды, обусловленных режимом хранения и размещения</w:t>
        <w:br/>
        <w:t>товаров в хранилищ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560" w:leader="none"/>
        </w:tabs>
        <w:spacing w:lineRule="exact" w:line="322"/>
        <w:ind w:left="5" w:firstLine="562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- договор, по которому одна сторона (продавец) обязуется передать вещь (товар) в собственность другой стороне (покупателю), а покупатель обязуется принять этот товар и уплатить за него определенную денежную сумму (цену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560" w:leader="none"/>
        </w:tabs>
        <w:spacing w:lineRule="exact" w:line="322"/>
        <w:ind w:left="5" w:right="5" w:firstLine="562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 сложные товары - товары, требующие специальных знаний, оформления гарантийных обязательств и прохождения предпродажной подготовки.</w:t>
      </w:r>
    </w:p>
    <w:p>
      <w:pPr>
        <w:sectPr>
          <w:footerReference w:type="default" r:id="rId3"/>
          <w:type w:val="nextPage"/>
          <w:pgSz w:w="11906" w:h="16838"/>
          <w:pgMar w:left="1711" w:right="852" w:gutter="0" w:header="0" w:top="73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747" w:leader="none"/>
        </w:tabs>
        <w:spacing w:lineRule="exact" w:line="322"/>
        <w:ind w:right="10" w:firstLine="56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.3.19.</w:t>
      </w:r>
      <w:r>
        <w:rPr>
          <w:rFonts w:cs="Times New Roman" w:ascii="Times New Roman" w:hAnsi="Times New Roman"/>
          <w:sz w:val="28"/>
          <w:szCs w:val="28"/>
        </w:rPr>
        <w:tab/>
        <w:t>Прилавок - место, используемое для отпуска товаров,</w:t>
        <w:br/>
        <w:t>размещения отборочных корзин и сумок покупателей, а также для упаковки</w:t>
        <w:br/>
        <w:t>товаров.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lineRule="exact" w:line="322"/>
        <w:ind w:left="29" w:firstLine="538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1.3.2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Мелкорозничная торговля - торговая сеть, осуществляющая</w:t>
        <w:br/>
        <w:t>розничную торговлю через нестационарную мелкорозничную сеть (киоски,</w:t>
        <w:br/>
      </w:r>
      <w:r>
        <w:rPr>
          <w:rFonts w:cs="Times New Roman" w:ascii="Times New Roman" w:hAnsi="Times New Roman"/>
          <w:sz w:val="28"/>
          <w:szCs w:val="28"/>
        </w:rPr>
        <w:t>павильоны, торговые автоматы) и нестационарную (передвижную)</w:t>
        <w:br/>
        <w:t>мелкорозничную сеть - палатки, летние кафе (площадки) из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быстровозводимых конструкций, а также передвижные средства развозной и</w:t>
        <w:br/>
      </w:r>
      <w:r>
        <w:rPr>
          <w:rFonts w:cs="Times New Roman" w:ascii="Times New Roman" w:hAnsi="Times New Roman"/>
          <w:sz w:val="28"/>
          <w:szCs w:val="28"/>
        </w:rPr>
        <w:t>разносной торговли (автолавки, автоприцепы (тонары), тележки, корзины,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лотки, торговые автоматы и иные специальные приспособления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608" w:leader="none"/>
        </w:tabs>
        <w:spacing w:lineRule="exact" w:line="322" w:before="5" w:after="0"/>
        <w:ind w:left="24" w:right="5" w:firstLine="538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ильон - оборудованное строение, имеющее торговый зал и помещения для хранения товарного запаса, рассчитанное на одно или несколько рабочих мест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608" w:leader="none"/>
        </w:tabs>
        <w:spacing w:lineRule="exact" w:line="322" w:before="5" w:after="0"/>
        <w:ind w:left="24" w:right="10" w:firstLine="543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оск - оснащенное торговым оборудованием строение, не имеющее торгового зала и помещений для хранения товаров, рассчитанное на одно рабочее место продавца, на площади которого хранится товарный запас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608" w:leader="none"/>
        </w:tabs>
        <w:spacing w:lineRule="exact" w:line="322"/>
        <w:ind w:left="24" w:right="5" w:firstLine="543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алатка - легко возводимая сборно-разборная конструкция, </w:t>
      </w:r>
      <w:r>
        <w:rPr>
          <w:rFonts w:cs="Times New Roman" w:ascii="Times New Roman" w:hAnsi="Times New Roman"/>
          <w:sz w:val="28"/>
          <w:szCs w:val="28"/>
        </w:rPr>
        <w:t>оснащенная прилавком, не имеющая торгового зала и помещений для хранения товаров, рассчитанная на одно или несколько рабочих мест продавца, на площади которой хранится товарный запас на один день торговли.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spacing w:lineRule="exact" w:line="322" w:before="5" w:after="0"/>
        <w:ind w:left="19" w:right="14" w:firstLine="548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1.3.24.</w:t>
      </w:r>
      <w:r>
        <w:rPr>
          <w:rFonts w:cs="Times New Roman" w:ascii="Times New Roman" w:hAnsi="Times New Roman"/>
          <w:sz w:val="28"/>
          <w:szCs w:val="28"/>
        </w:rPr>
        <w:tab/>
        <w:t>Магазин - оборудованное строение, имеющее один или</w:t>
        <w:br/>
        <w:t>несколько торговых залов, одно или несколько помещений для хранения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товарного запаса, рассчитанное на несколько рабочих мест, оборудованное</w:t>
        <w:br/>
      </w:r>
      <w:r>
        <w:rPr>
          <w:rFonts w:cs="Times New Roman" w:ascii="Times New Roman" w:hAnsi="Times New Roman"/>
          <w:sz w:val="28"/>
          <w:szCs w:val="28"/>
        </w:rPr>
        <w:t>несколькими кассовыми аппаратами, используемое для предприятия</w:t>
        <w:br/>
        <w:t>розничной торговли (в том числе предприятия розничной торговли по</w:t>
        <w:br/>
        <w:t>принципу самообслуживания)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exact" w:line="322"/>
        <w:ind w:left="19" w:right="19" w:firstLine="548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1.3.25.</w:t>
      </w:r>
      <w:r>
        <w:rPr>
          <w:rFonts w:cs="Times New Roman" w:ascii="Times New Roman" w:hAnsi="Times New Roman"/>
          <w:sz w:val="28"/>
          <w:szCs w:val="28"/>
        </w:rPr>
        <w:tab/>
        <w:t>Торговый комплекс - территория, на которых совокупность</w:t>
        <w:br/>
        <w:t>торговых организаций реализуют универсальный ассортимент товаров и</w:t>
        <w:br/>
        <w:t>оказывают широкий набор услуг, при централизации функций</w:t>
        <w:br/>
        <w:t>хозяйственного обслуживания торгов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9" w:leader="none"/>
        </w:tabs>
        <w:ind w:left="0" w:right="19" w:firstLine="5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е общественного питания - предприятие, осуществляющее производство кулинарной продукции, муч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ндитерских и булочных изделий, их реализацию и (или) организацию </w:t>
      </w:r>
      <w:r>
        <w:rPr>
          <w:rFonts w:cs="Times New Roman" w:ascii="Times New Roman" w:hAnsi="Times New Roman"/>
          <w:sz w:val="28"/>
          <w:szCs w:val="28"/>
        </w:rPr>
        <w:t xml:space="preserve">потребления, в том числе заготовочные (предназначенные дл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централизованного механизированного производства кулинарной продукции, мучных кондитерских и булочных изделий и снабжения ими доготовочных </w:t>
      </w:r>
      <w:r>
        <w:rPr>
          <w:rFonts w:cs="Times New Roman" w:ascii="Times New Roman" w:hAnsi="Times New Roman"/>
          <w:sz w:val="28"/>
          <w:szCs w:val="28"/>
        </w:rPr>
        <w:t xml:space="preserve">предприятий и предприятий розничной торговли) и доготовочны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осуществляющее приготовление блюд из полуфабрикатов и кулинарных </w:t>
      </w:r>
      <w:r>
        <w:rPr>
          <w:rFonts w:cs="Times New Roman" w:ascii="Times New Roman" w:hAnsi="Times New Roman"/>
          <w:sz w:val="28"/>
          <w:szCs w:val="28"/>
        </w:rPr>
        <w:t xml:space="preserve">изделий, их реализацию и организацию потребления), столовые (в т.ч. школьные столовые), рестораны, кафе предприятия-автомат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осуществляющие реализацию продукции определенного ассортимента через </w:t>
      </w:r>
      <w:r>
        <w:rPr>
          <w:rFonts w:cs="Times New Roman" w:ascii="Times New Roman" w:hAnsi="Times New Roman"/>
          <w:sz w:val="28"/>
          <w:szCs w:val="28"/>
        </w:rPr>
        <w:t>торговые    автоматы),    бары,    закусочные    (в    т.ч.    «бистро»),    буфеты.</w:t>
      </w:r>
    </w:p>
    <w:p>
      <w:pPr>
        <w:sectPr>
          <w:footerReference w:type="default" r:id="rId4"/>
          <w:type w:val="nextPage"/>
          <w:pgSz w:w="11906" w:h="16838"/>
          <w:pgMar w:left="1745" w:right="799" w:gutter="0" w:header="0" w:top="98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9" w:leader="none"/>
        </w:tabs>
        <w:ind w:left="0" w:right="29" w:firstLine="5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е бытового обслуживания - предприятие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уществляющее деятельность по выполнению работ или оказанию услуг дл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довлетворения личных потребностей граждан, связанных с обеспечением их </w:t>
      </w:r>
      <w:r>
        <w:rPr>
          <w:rFonts w:cs="Times New Roman" w:ascii="Times New Roman" w:hAnsi="Times New Roman"/>
          <w:sz w:val="28"/>
          <w:szCs w:val="28"/>
        </w:rPr>
        <w:t>жизнедеятельности в быту (пошив и ремонт одежды, обуви, ремонт бытовой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и, металлоремонт, химчистка, фотоуслуги, услуги парикмахерских и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т.д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43" w:leader="none"/>
        </w:tabs>
        <w:spacing w:lineRule="exact" w:line="322"/>
        <w:ind w:left="0" w:firstLine="567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стоящие Правила распространяются на предприятия торговли </w:t>
      </w:r>
      <w:r>
        <w:rPr>
          <w:rFonts w:cs="Times New Roman" w:ascii="Times New Roman" w:hAnsi="Times New Roman"/>
          <w:sz w:val="28"/>
          <w:szCs w:val="28"/>
        </w:rPr>
        <w:t xml:space="preserve">независимо от их организационно-правовых форм, форм собственности, 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акже на индивидуальных предпринимателей и обязательны для исполнения </w:t>
      </w:r>
      <w:r>
        <w:rPr>
          <w:rFonts w:cs="Times New Roman" w:ascii="Times New Roman" w:hAnsi="Times New Roman"/>
          <w:sz w:val="28"/>
          <w:szCs w:val="28"/>
        </w:rPr>
        <w:t>на всей территории Цимлянского район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43" w:leader="none"/>
        </w:tabs>
        <w:spacing w:lineRule="exact" w:line="322"/>
        <w:ind w:left="0" w:right="5" w:firstLine="567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размещения объектов мелкорозничной торговой сети, создания условий для улучшения организации и качеств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оргового обслуживания населения Администрация Цимля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разрабатывает постановления «Об утверждении перечня мест организованной торговли на территории Цимлянского района для размещения объектов мелкорозничной нестационарной торговой сети, реализующих товары сезонного назначения, и требований, предъявляемых к </w:t>
      </w:r>
      <w:r>
        <w:rPr>
          <w:rFonts w:cs="Times New Roman" w:ascii="Times New Roman" w:hAnsi="Times New Roman"/>
          <w:spacing w:val="-1"/>
          <w:sz w:val="28"/>
          <w:szCs w:val="28"/>
        </w:rPr>
        <w:t>их размещению и организации торговли», готовит другие предложения по размещению объектов торговой сети на территории Цимлянского район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43" w:leader="none"/>
        </w:tabs>
        <w:spacing w:lineRule="exact" w:line="322" w:before="5" w:after="0"/>
        <w:ind w:left="0" w:right="19" w:firstLine="567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полной и достоверной информации об объектах торговли, общественного питания и бытового обслужива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еления Администрация Цимлянского района ведет перечень субъектов </w:t>
      </w:r>
      <w:r>
        <w:rPr>
          <w:rFonts w:cs="Times New Roman" w:ascii="Times New Roman" w:hAnsi="Times New Roman"/>
          <w:sz w:val="28"/>
          <w:szCs w:val="28"/>
        </w:rPr>
        <w:t>торговой деятельности и торговых объектов, объектов общественного питания и бытовых услу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43" w:leader="none"/>
        </w:tabs>
        <w:spacing w:lineRule="exact" w:line="322"/>
        <w:ind w:left="0" w:right="24" w:firstLine="567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уществление торговли на территории Цимлянского района без соблюдения установленного настоящими Правилами порядка запрещает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43" w:leader="none"/>
        </w:tabs>
        <w:spacing w:lineRule="exact" w:line="322"/>
        <w:ind w:left="0" w:right="24" w:firstLine="567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 нарушение настоящих Правил граждане, юридические лица,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е предприниматели, должностные лица могут быть привлечены к административной ответственности в соответствии 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ластным Законом Ростовской области от 25.10.2002г. №273-ЗС «Об </w:t>
      </w:r>
      <w:r>
        <w:rPr>
          <w:rFonts w:cs="Times New Roman" w:ascii="Times New Roman" w:hAnsi="Times New Roman"/>
          <w:sz w:val="28"/>
          <w:szCs w:val="28"/>
        </w:rPr>
        <w:t>административных правонарушениях».</w:t>
      </w:r>
    </w:p>
    <w:p>
      <w:pPr>
        <w:pStyle w:val="Normal"/>
        <w:shd w:fill="FFFFFF" w:val="clear"/>
        <w:spacing w:before="322" w:after="0"/>
        <w:ind w:left="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предприятиям торговли и к организации торговой</w:t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еятельности.</w:t>
      </w:r>
    </w:p>
    <w:p>
      <w:pPr>
        <w:sectPr>
          <w:footerReference w:type="default" r:id="rId5"/>
          <w:type w:val="nextPage"/>
          <w:pgSz w:w="11906" w:h="16838"/>
          <w:pgMar w:left="1701" w:right="710" w:gutter="0" w:header="0" w:top="114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26" w:after="0"/>
        <w:ind w:right="35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1 Предприятия торговли могут размещаться в отдельно стоящих </w:t>
      </w:r>
      <w:r>
        <w:rPr>
          <w:rFonts w:cs="Times New Roman" w:ascii="Times New Roman" w:hAnsi="Times New Roman"/>
          <w:sz w:val="28"/>
          <w:szCs w:val="28"/>
        </w:rPr>
        <w:t>зданиях, в пристроенных, встроенных, встроено-пристроенных к жилым домам помещениях и зданиях иного назначения, на территории промышленных и иных объектов, за исключением случаев, когда нормативными правовыми актами Российской Федерации установлены ограничения или запреты на их размещение, в том числе по видам реализуемой продукции и услуг, режиму работы и т. 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14" w:leader="none"/>
        </w:tabs>
        <w:spacing w:lineRule="exact" w:line="317" w:before="5" w:after="0"/>
        <w:ind w:left="5" w:right="350"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мещение предприятий торговли осуществляется на основании правоустанавливающих документов на нежилые помещения (договор купли-</w:t>
      </w:r>
      <w:r>
        <w:rPr>
          <w:rFonts w:cs="Times New Roman" w:ascii="Times New Roman" w:hAnsi="Times New Roman"/>
          <w:sz w:val="28"/>
          <w:szCs w:val="28"/>
        </w:rPr>
        <w:t>продажи, договор аренды и т.д.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14" w:leader="none"/>
          <w:tab w:val="left" w:pos="9498" w:leader="none"/>
        </w:tabs>
        <w:spacing w:lineRule="exact" w:line="317"/>
        <w:ind w:left="5" w:right="350" w:firstLine="56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приятия торговли классифицируют на виды в зависимости от </w:t>
      </w:r>
      <w:r>
        <w:rPr>
          <w:rFonts w:cs="Times New Roman" w:ascii="Times New Roman" w:hAnsi="Times New Roman"/>
          <w:sz w:val="28"/>
          <w:szCs w:val="28"/>
        </w:rPr>
        <w:t xml:space="preserve">ассортимента реализуемых товаров, которые в свою очеред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лассифицируют на типы в зависимости от размера торговой площади и </w:t>
      </w:r>
      <w:r>
        <w:rPr>
          <w:rFonts w:cs="Times New Roman" w:ascii="Times New Roman" w:hAnsi="Times New Roman"/>
          <w:sz w:val="28"/>
          <w:szCs w:val="28"/>
        </w:rPr>
        <w:t>применяемых форм торгового обслуживания.</w:t>
      </w:r>
    </w:p>
    <w:p>
      <w:pPr>
        <w:sectPr>
          <w:footerReference w:type="default" r:id="rId6"/>
          <w:type w:val="nextPage"/>
          <w:pgSz w:w="11906" w:h="16838"/>
          <w:pgMar w:left="1701" w:right="360" w:gutter="0" w:header="0" w:top="114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left="14" w:firstLine="553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всех видов предпринимательской</w:t>
        <w:br/>
        <w:t>деятельности, в том числе торговой, в соответствии с Федеральными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законами «О санитарно-эпидемиологическом благополучии населения» и «О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>качестве и безопасности пищевых продуктов» должна быть обеспечена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санитарно-эпидемиологическая безопасность для жизни и здоровья людей.</w:t>
        <w:br/>
      </w:r>
      <w:r>
        <w:rPr>
          <w:rFonts w:cs="Times New Roman" w:ascii="Times New Roman" w:hAnsi="Times New Roman"/>
          <w:sz w:val="28"/>
          <w:szCs w:val="28"/>
        </w:rPr>
        <w:t>Размещение и планировка торговых объектов, технические возможности</w:t>
        <w:br/>
        <w:t>торговой организации (продавца) должны обеспечивать требуемые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санитарным законодательством условия приема, хранения и отпуска товаров,</w:t>
        <w:br/>
      </w:r>
      <w:r>
        <w:rPr>
          <w:rFonts w:cs="Times New Roman" w:ascii="Times New Roman" w:hAnsi="Times New Roman"/>
          <w:sz w:val="28"/>
          <w:szCs w:val="28"/>
        </w:rPr>
        <w:t>соблюдение правил личной гигиены персонал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8" w:leader="none"/>
        </w:tabs>
        <w:spacing w:lineRule="exact" w:line="322" w:before="5" w:after="0"/>
        <w:ind w:left="10" w:firstLine="553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приниматели, осуществляющие деятельность по реализ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ищевых продуктов, обязаны организовывать и проводить производственный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х качеством и безопасностью, соблюдением требовани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рмативных и технических документов к условиям изготовления и оборота </w:t>
      </w:r>
      <w:r>
        <w:rPr>
          <w:rFonts w:cs="Times New Roman" w:ascii="Times New Roman" w:hAnsi="Times New Roman"/>
          <w:sz w:val="28"/>
          <w:szCs w:val="28"/>
        </w:rPr>
        <w:t>пищевых продуктов, материалов и издел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8" w:leader="none"/>
        </w:tabs>
        <w:spacing w:lineRule="exact" w:line="322"/>
        <w:ind w:left="10" w:right="10" w:firstLine="553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ндивидуальные предприниматели и юридические лица обязаны </w:t>
      </w:r>
      <w:r>
        <w:rPr>
          <w:rFonts w:cs="Times New Roman" w:ascii="Times New Roman" w:hAnsi="Times New Roman"/>
          <w:sz w:val="28"/>
          <w:szCs w:val="28"/>
        </w:rPr>
        <w:t xml:space="preserve">обеспечивать условия, необходимые для своевременного прохождения медицинских осмотров работниками. На работников должны быть оформлены личные медицинские книжки с отметкой о результата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варительных, периодических медицинских осмотров, гигиенической </w:t>
      </w:r>
      <w:r>
        <w:rPr>
          <w:rFonts w:cs="Times New Roman" w:ascii="Times New Roman" w:hAnsi="Times New Roman"/>
          <w:sz w:val="28"/>
          <w:szCs w:val="28"/>
        </w:rPr>
        <w:t xml:space="preserve">аттестации. Личная медицинская книжка хранится у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орговой организации и выдается на руки только по требованию работника, а </w:t>
      </w:r>
      <w:r>
        <w:rPr>
          <w:rFonts w:cs="Times New Roman" w:ascii="Times New Roman" w:hAnsi="Times New Roman"/>
          <w:sz w:val="28"/>
          <w:szCs w:val="28"/>
        </w:rPr>
        <w:t>также при его увольнении и переходе на другое место рабо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8" w:leader="none"/>
          <w:tab w:val="left" w:pos="3734" w:leader="none"/>
        </w:tabs>
        <w:spacing w:lineRule="exact" w:line="322"/>
        <w:ind w:left="10" w:right="10" w:firstLine="55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язанность по уборке и содержанию мест временной уличной </w:t>
      </w:r>
      <w:r>
        <w:rPr>
          <w:rFonts w:cs="Times New Roman" w:ascii="Times New Roman" w:hAnsi="Times New Roman"/>
          <w:sz w:val="28"/>
          <w:szCs w:val="28"/>
        </w:rPr>
        <w:t xml:space="preserve">торговли, территорий, прилегающих к объектам торговли (торговые павильоны, торговые комплексы, палатки, киоски, тонары и т.д.) на расстоянии 10 метров от границы закрепленной территории (владения)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ожится на собственников, владельцев или пользователей объектов торговли; </w:t>
      </w:r>
      <w:r>
        <w:rPr>
          <w:rFonts w:cs="Times New Roman" w:ascii="Times New Roman" w:hAnsi="Times New Roman"/>
          <w:sz w:val="28"/>
          <w:szCs w:val="28"/>
        </w:rPr>
        <w:t xml:space="preserve">Обязанности по содержанию зданий, сооружений и объект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нфраструктуры, используемых под объекты торговли (включая содержание </w:t>
      </w:r>
      <w:r>
        <w:rPr>
          <w:rFonts w:cs="Times New Roman" w:ascii="Times New Roman" w:hAnsi="Times New Roman"/>
          <w:sz w:val="28"/>
          <w:szCs w:val="28"/>
        </w:rPr>
        <w:t>фасадов зданий.) ложатся на собственников, владельцев, пользователей указанных объектов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22" w:before="5" w:after="0"/>
        <w:ind w:left="14" w:right="19" w:firstLine="553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</w:rPr>
        <w:tab/>
        <w:t>В организациях розничной торговли продтоварами должны</w:t>
        <w:br/>
        <w:t>соблюдаться требования к условиям и срокам хранения продуктов.</w:t>
      </w:r>
    </w:p>
    <w:p>
      <w:pPr>
        <w:pStyle w:val="Normal"/>
        <w:shd w:fill="FFFFFF" w:val="clear"/>
        <w:spacing w:lineRule="exact" w:line="322"/>
        <w:ind w:left="14" w:right="19"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Перевозка пищевых продуктов осуществляется специально </w:t>
      </w:r>
      <w:r>
        <w:rPr>
          <w:rFonts w:cs="Times New Roman" w:ascii="Times New Roman" w:hAnsi="Times New Roman"/>
          <w:spacing w:val="-1"/>
          <w:sz w:val="28"/>
          <w:szCs w:val="28"/>
        </w:rPr>
        <w:t>предназначенным или специально оборудованным транспортом, имеющим оформленный в установленном порядке Санитарный паспорт.</w:t>
      </w:r>
    </w:p>
    <w:p>
      <w:pPr>
        <w:pStyle w:val="Normal"/>
        <w:shd w:fill="FFFFFF" w:val="clear"/>
        <w:spacing w:lineRule="exact" w:line="322" w:before="5" w:after="0"/>
        <w:ind w:right="14"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се имеющиеся в торговой организации рабочие места подлежа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ттестации по условиям труда в соответствии с постановлением Минтруда Российской Федерации «О проведении аттестации рабочих мест по условиям </w:t>
      </w:r>
      <w:r>
        <w:rPr>
          <w:rFonts w:cs="Times New Roman" w:ascii="Times New Roman" w:hAnsi="Times New Roman"/>
          <w:sz w:val="28"/>
          <w:szCs w:val="28"/>
        </w:rPr>
        <w:t>труда».</w:t>
      </w:r>
    </w:p>
    <w:p>
      <w:pPr>
        <w:sectPr>
          <w:footerReference w:type="default" r:id="rId7"/>
          <w:type w:val="nextPage"/>
          <w:pgSz w:w="11906" w:h="16838"/>
          <w:pgMar w:left="1474" w:right="710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4" w:firstLine="55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аттестации рабочих мест проводится оценка условий труда, оценка травмобезопасности оборудования и приспособлений. При этом учитывается </w:t>
      </w:r>
      <w:r>
        <w:rPr>
          <w:rFonts w:cs="Times New Roman" w:ascii="Times New Roman" w:hAnsi="Times New Roman"/>
          <w:sz w:val="28"/>
          <w:szCs w:val="28"/>
        </w:rPr>
        <w:t xml:space="preserve">обеспеченность работников средствами индивидуальной и коллективн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щиты, а также эффективность этих средств. При аттестации рабочего места </w:t>
      </w:r>
      <w:r>
        <w:rPr>
          <w:rFonts w:cs="Times New Roman" w:ascii="Times New Roman" w:hAnsi="Times New Roman"/>
          <w:sz w:val="28"/>
          <w:szCs w:val="28"/>
        </w:rPr>
        <w:t xml:space="preserve">по  условиям  труда  оценке  подлежат  все  имеющиеся  на рабочем  месте </w:t>
      </w:r>
    </w:p>
    <w:p>
      <w:pPr>
        <w:pStyle w:val="Normal"/>
        <w:shd w:fill="FFFFFF" w:val="clear"/>
        <w:spacing w:lineRule="exact" w:line="322"/>
        <w:ind w:left="-567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е и вредные производственные факторы (физические, химические, биологические), тяжесть и напряженность труда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ind w:left="-567" w:firstLine="543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2.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орговые предприятия должны иметь для использования в работе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официально изданные санитарные правила СП 2.3.6.1066-01, федеральные</w:t>
        <w:br/>
        <w:t>законы «О санитарно - эпидемиологическом благополучии населения» и «О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качестве и безопасности пищевых продуктов», правила торговли отдельными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видами товаров, утвержденные Постановления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3562" w:leader="none"/>
          <w:tab w:val="left" w:pos="8040" w:leader="none"/>
        </w:tabs>
        <w:spacing w:lineRule="exact" w:line="322"/>
        <w:ind w:left="-567" w:right="5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2.12. </w:t>
      </w:r>
      <w:r>
        <w:rPr>
          <w:rFonts w:cs="Times New Roman" w:ascii="Times New Roman" w:hAnsi="Times New Roman"/>
          <w:sz w:val="28"/>
          <w:szCs w:val="28"/>
        </w:rPr>
        <w:t>Торговые предприятия, осуществляющие реализацию мелких</w:t>
        <w:br/>
        <w:t>домашних животных, птиц, аквариумных рыб, рептилий, гидробионтов и</w:t>
        <w:br/>
        <w:t>кормов для них обязаны выполнять ветеринарные правила и нормы.</w:t>
        <w:br/>
        <w:t>Поступающие для продажи мелкие домашние животные, птицы,</w:t>
        <w:br/>
        <w:t>аквариумные рыбки, рептилии, гидробионты и другие экзотические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животные должны сопровождаться ветеринарными свидетельствами или</w:t>
        <w:br/>
        <w:t>ветеринарными справками с соответствующими отметками о вакцинациях и</w:t>
        <w:br/>
      </w:r>
      <w:r>
        <w:rPr>
          <w:rFonts w:cs="Times New Roman" w:ascii="Times New Roman" w:hAnsi="Times New Roman"/>
          <w:sz w:val="28"/>
          <w:szCs w:val="28"/>
        </w:rPr>
        <w:t>исследованиях, а корм для животных - ветеринарными свидетельствами или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ветеринарны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правками.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3562" w:leader="none"/>
          <w:tab w:val="left" w:pos="8040" w:leader="none"/>
        </w:tabs>
        <w:spacing w:lineRule="exact" w:line="322"/>
        <w:ind w:left="-567" w:right="5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ализация животных в зоомагазинах допускается после прохождения ими карантина при наличии ветеринарных сопроводительных документов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322" w:before="5" w:after="0"/>
        <w:ind w:left="-567" w:right="14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Каждый торговый объект должен иметь заключение о</w:t>
        <w:br/>
        <w:t>соответствии объекта установленным требованиям противопожарной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безопасности, выдаваемое ОГПН по Цимлянскому району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22"/>
        <w:ind w:left="-567" w:right="19"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2.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 эксплуатации торговых объектов должны соблюдаться</w:t>
        <w:br/>
      </w:r>
      <w:r>
        <w:rPr>
          <w:rFonts w:cs="Times New Roman" w:ascii="Times New Roman" w:hAnsi="Times New Roman"/>
          <w:sz w:val="28"/>
          <w:szCs w:val="28"/>
        </w:rPr>
        <w:t>утвержденные технологии и требования в области охраны окружающей</w:t>
        <w:br/>
        <w:t>среды. При осуществлении торговой деятельности не допускает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03" w:leader="none"/>
        </w:tabs>
        <w:spacing w:lineRule="exact" w:line="322"/>
        <w:ind w:left="-567" w:right="14"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спользование механизмов и оборудования, не отвечающих </w:t>
      </w:r>
      <w:r>
        <w:rPr>
          <w:rFonts w:cs="Times New Roman" w:ascii="Times New Roman" w:hAnsi="Times New Roman"/>
          <w:sz w:val="28"/>
          <w:szCs w:val="28"/>
        </w:rPr>
        <w:t>требованиям экологической безопас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603" w:leader="none"/>
        </w:tabs>
        <w:spacing w:lineRule="exact" w:line="322" w:before="10" w:after="0"/>
        <w:ind w:left="-567" w:right="14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брос в открытые водоемы загрязненных производственных и </w:t>
      </w:r>
      <w:r>
        <w:rPr>
          <w:rFonts w:cs="Times New Roman" w:ascii="Times New Roman" w:hAnsi="Times New Roman"/>
          <w:sz w:val="28"/>
          <w:szCs w:val="28"/>
        </w:rPr>
        <w:t>бытовых сточных вод без соответствующей очистк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603" w:leader="none"/>
        </w:tabs>
        <w:spacing w:lineRule="exact" w:line="322"/>
        <w:ind w:left="-567"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рос сточных вод после мытья  посуды, тары и инвентар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непосредственно на прилегающую территорию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272" w:leader="none"/>
        </w:tabs>
        <w:spacing w:lineRule="exact" w:line="322"/>
        <w:ind w:left="-567" w:right="19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дельные виды предпринимательской деятельности в сфере</w:t>
        <w:br/>
        <w:t>торговли, перечень которых определяется федеральным законодательством,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>подлежа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лицензированию.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, в соответствии с действующим законодательством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длежат лицензированию - розничная продажа алкогольной продукции. </w:t>
      </w:r>
      <w:r>
        <w:rPr>
          <w:rFonts w:cs="Times New Roman" w:ascii="Times New Roman" w:hAnsi="Times New Roman"/>
          <w:sz w:val="28"/>
          <w:szCs w:val="28"/>
        </w:rPr>
        <w:t>Лицензии на розничную продажу алкогольной продукции выдаются</w:t>
        <w:br/>
        <w:t>Администрацией Цимлянского район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4262" w:leader="dot"/>
        </w:tabs>
        <w:spacing w:lineRule="exact" w:line="317"/>
        <w:ind w:left="-567" w:right="19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орговые предприятия, осуществляющие розничную продажу </w:t>
      </w:r>
      <w:r>
        <w:rPr>
          <w:rFonts w:cs="Times New Roman" w:ascii="Times New Roman" w:hAnsi="Times New Roman"/>
          <w:sz w:val="28"/>
          <w:szCs w:val="28"/>
        </w:rPr>
        <w:t>алкогольной продукции в городской местности с содержанием этилового спирта более 15 процентов объема готовой продукции, должны иметь для таких целей стационарные торговые и складские помещения общей площадью не менее 50 квадратных метров, охранную сигнализацию, сейфы для хранения документов и денег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-567" w:right="19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е допускается розничная продажа алкогольной продукции с </w:t>
      </w:r>
      <w:r>
        <w:rPr>
          <w:rFonts w:cs="Times New Roman" w:ascii="Times New Roman" w:hAnsi="Times New Roman"/>
          <w:sz w:val="28"/>
          <w:szCs w:val="28"/>
        </w:rPr>
        <w:t>содержанием этилового спирта более 15 процентов объема готовой продукции в местах массового скопления граждан и нахождения источников повышенной опасности (вокзалы, объекты военного назначения и т.д.) и на прилегающих к ним территориях и местам нахождения источников повышенной опасности, а так же в ларьках, киосках, палатках, павильонах, контейнерах, не приспособленных для продажи данной продукции помещениях, на рынках и на прилегающих к ним территориях, с рук, лотков, автомаши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94" w:leader="none"/>
        </w:tabs>
        <w:spacing w:lineRule="exact" w:line="322" w:before="5" w:after="0"/>
        <w:ind w:left="-567" w:right="14"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, а также порядок отнесения отдельных территорий к местам массового скопления граждан и местам нахождения источников повышенной опасности, устанавливается решением соответствующего представительного органа городского или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94" w:leader="none"/>
          <w:tab w:val="left" w:pos="3538" w:leader="none"/>
        </w:tabs>
        <w:spacing w:lineRule="exact" w:line="322"/>
        <w:ind w:left="-567" w:right="24"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розничная продажа алкогольной продукции и табачных изделий:</w:t>
      </w:r>
    </w:p>
    <w:p>
      <w:pPr>
        <w:pStyle w:val="Normal"/>
        <w:shd w:fill="FFFFFF" w:val="clear"/>
        <w:spacing w:lineRule="exact" w:line="322" w:before="5" w:after="0"/>
        <w:ind w:left="-567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1. лицам, не достигшим возраста 18 лет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-567" w:right="19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5. Розничная продажа алкогольной продукции с содержанием</w:t>
        <w:br/>
        <w:t>этилового спирта более 15 процентов готовой продукции осуществляется не</w:t>
        <w:br/>
        <w:t>ранее 7.00 и не позднее 23.00. Ограничение не распространяется на</w:t>
        <w:br/>
        <w:t>организации общественного питания, которые в праве осуществлять</w:t>
        <w:br/>
        <w:t>розничную продажу алкогольной продукции в соответствии с режимом</w:t>
        <w:br/>
        <w:t>работы. Розничная продажа алкогольной осуществляется организациями</w:t>
        <w:br/>
        <w:t>розничной торговли в порядке, определенном постановлением</w:t>
        <w:br/>
        <w:t>Администрации Ростовской области «Об утверждении Положения о</w:t>
        <w:br/>
        <w:t>лицензировании розничной продажи алкогольной продукции в Ростовской</w:t>
        <w:br/>
        <w:t>област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902" w:leader="none"/>
        </w:tabs>
        <w:spacing w:lineRule="exact" w:line="322" w:before="5" w:after="0"/>
        <w:ind w:left="-567" w:right="29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Запретить на территории Цимлянского района реализацию</w:t>
        <w:br/>
        <w:t>лесковых сет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-567" w:right="2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</w:t>
        <w:tab/>
        <w:t>Договор розничной купли - продажи считается заключенным в</w:t>
        <w:br/>
        <w:t>надлежащей форме с момента выдачи продавцом покупателю кассового чека</w:t>
        <w:br/>
        <w:t>или иного документа строгой отчетности, подтверждающего оплату това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-567" w:right="2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</w:t>
        <w:tab/>
        <w:t>В организациях торговли расчет с покупателями может</w:t>
        <w:br/>
        <w:t>осуществляться в безналичной форме посредством расчетных чеков, чековых</w:t>
        <w:br/>
        <w:t>книжек, платежных карт, при этом данные о произведенных расчетах в</w:t>
        <w:br/>
        <w:t>обязательном порядке фиксируются контрольно-кассовой техникой на</w:t>
        <w:br/>
        <w:t>отпечатанных чеках, контрольных лентах и в фискальной памя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-567" w:right="3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торговое предприятие должно иметь вывеску с указанием фирменного наименования (наименования), места нахождения (юридического адреса), режимом работы размещая указанную информацию на вывеске организац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3523" w:leader="none"/>
        </w:tabs>
        <w:spacing w:lineRule="exact" w:line="322"/>
        <w:ind w:left="-567" w:right="51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еска должна размещаться на фасаде здания над входом в торговый объек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-567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рекламных сообщений на средствах наружной рекламы и информации,    расположенных    на    главных    фасадах    зданий,    должны выполняться на русском язы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3038" w:leader="none"/>
          <w:tab w:val="left" w:pos="5702" w:leader="none"/>
          <w:tab w:val="left" w:pos="8002" w:leader="none"/>
        </w:tabs>
        <w:spacing w:lineRule="exact" w:line="322"/>
        <w:ind w:left="-567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организации торгового процесса на предприятиях розничной торговли должны соблюдаться правила продажи отдельных видов товаров, </w:t>
      </w:r>
      <w:r>
        <w:rPr>
          <w:rFonts w:cs="Times New Roman" w:ascii="Times New Roman" w:hAnsi="Times New Roman"/>
          <w:sz w:val="28"/>
          <w:szCs w:val="28"/>
        </w:rPr>
        <w:t xml:space="preserve">правила отдельных видов договоров купли-продажи (например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миссионная торговля, продажа товаров по образцам и т.д.) утверждаемы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ями </w:t>
      </w:r>
      <w:r>
        <w:rPr>
          <w:rFonts w:cs="Times New Roman" w:ascii="Times New Roman" w:hAnsi="Times New Roman"/>
          <w:spacing w:val="-3"/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Федерации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жим работы иных организаций, осуществляющих деятельность в сфере </w:t>
      </w:r>
      <w:r>
        <w:rPr>
          <w:rFonts w:cs="Times New Roman" w:ascii="Times New Roman" w:hAnsi="Times New Roman"/>
          <w:sz w:val="28"/>
          <w:szCs w:val="28"/>
        </w:rPr>
        <w:t xml:space="preserve">торгового обслуживания, индивидуальных предпринимателей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танавливается ими самостоятельно с учетом ограничений, установленных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Российской Федерации и Ростовской области, настоящими Правил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-567" w:right="10"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крытии предприятия торговли на обеденный перерыв или по окончании рабочего дня кассиры прекращают работу в точн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ответствии с установленными часами работы торговой организации, но покупатели, имеющие на руках кассовые или товарные чеки, должны быть </w:t>
      </w:r>
      <w:r>
        <w:rPr>
          <w:rFonts w:cs="Times New Roman" w:ascii="Times New Roman" w:hAnsi="Times New Roman"/>
          <w:sz w:val="28"/>
          <w:szCs w:val="28"/>
        </w:rPr>
        <w:t xml:space="preserve">обслужены. В предприятиях самообслуживания при закрытии их на обеденный перерыв или по окончании работы обслуживаются все покупатели, находящиеся в торговом зале (отделе, секции) обслуживаются. </w:t>
      </w:r>
      <w:r>
        <w:rPr>
          <w:rFonts w:cs="Times New Roman" w:ascii="Times New Roman" w:hAnsi="Times New Roman"/>
          <w:spacing w:val="-1"/>
          <w:sz w:val="28"/>
          <w:szCs w:val="28"/>
        </w:rPr>
        <w:t>За 15 минут до прекращения обслуживания покупатели предупреждаются.</w:t>
      </w:r>
    </w:p>
    <w:p>
      <w:pPr>
        <w:pStyle w:val="Normal"/>
        <w:rPr>
          <w:rFonts w:ascii="Times New Roman" w:hAnsi="Times New Roman" w:cs="Times New Roman"/>
          <w:spacing w:val="-8"/>
          <w:sz w:val="2"/>
          <w:szCs w:val="2"/>
        </w:rPr>
      </w:pPr>
      <w:r>
        <w:rPr>
          <w:rFonts w:cs="Times New Roman" w:ascii="Times New Roman" w:hAnsi="Times New Roman"/>
          <w:spacing w:val="-8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-567" w:right="24" w:firstLine="56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оменту открытия, предприятие торговли должно быть подготовлено к работе: в торговом зале обеспечена выкладка товаров в полном ассортименте, имеющемся в магазине, поддерживаемом в течение всего рабочего дня; подготовлены соответствующий инвентарь и упаковочные материалы; контрольно-кассовые машины; товары снабжены правильно оформленными ценника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2165" w:leader="none"/>
          <w:tab w:val="left" w:pos="3250" w:leader="none"/>
          <w:tab w:val="left" w:pos="6106" w:leader="none"/>
          <w:tab w:val="left" w:pos="7704" w:leader="none"/>
        </w:tabs>
        <w:spacing w:lineRule="exact" w:line="322"/>
        <w:ind w:left="-567" w:right="29"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ртимент предлагаемых к продаже товаров, перечень оказываемых услуг, а также формы обслуживания определяются руководителем предприятия торговли самостоятельно в соответствии с </w:t>
      </w:r>
      <w:r>
        <w:rPr>
          <w:rFonts w:cs="Times New Roman" w:ascii="Times New Roman" w:hAnsi="Times New Roman"/>
          <w:spacing w:val="-7"/>
          <w:sz w:val="28"/>
          <w:szCs w:val="28"/>
        </w:rPr>
        <w:t>профилем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специализацией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сво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В ассортиментный перечень предприятий торговли включаю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довольственные и непродовольственные товары первой необходимости в </w:t>
      </w:r>
      <w:r>
        <w:rPr>
          <w:rFonts w:cs="Times New Roman" w:ascii="Times New Roman" w:hAnsi="Times New Roman"/>
          <w:spacing w:val="-1"/>
          <w:sz w:val="28"/>
          <w:szCs w:val="28"/>
        </w:rPr>
        <w:t>соответствии с их специализацией (молоко, хлеб, овощи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-567" w:right="29" w:firstLine="56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приятия торговли должны быть оснащены торговым и холодильным оборудованием, инвентарем, посудой, тарой, упаковочным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атериалами, изготовленными из материалов, соответствующих требования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рмативных документов и разрешительные к применению органами </w:t>
      </w:r>
      <w:r>
        <w:rPr>
          <w:rFonts w:cs="Times New Roman" w:ascii="Times New Roman" w:hAnsi="Times New Roman"/>
          <w:sz w:val="28"/>
          <w:szCs w:val="28"/>
        </w:rPr>
        <w:t>Госсанэпиднадзора России.</w:t>
      </w:r>
    </w:p>
    <w:p>
      <w:pPr>
        <w:pStyle w:val="Normal"/>
        <w:shd w:fill="FFFFFF" w:val="clear"/>
        <w:spacing w:lineRule="exact" w:line="322" w:before="5" w:after="0"/>
        <w:ind w:left="-567" w:right="24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2.27. </w:t>
      </w:r>
      <w:r>
        <w:rPr>
          <w:rFonts w:cs="Times New Roman" w:ascii="Times New Roman" w:hAnsi="Times New Roman"/>
          <w:sz w:val="28"/>
          <w:szCs w:val="28"/>
        </w:rPr>
        <w:t>В торговых залах предприятий торговли для проверки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окупателем правильности стоимости, меры и веса приобретенного товара на</w:t>
        <w:br/>
      </w:r>
      <w:r>
        <w:rPr>
          <w:rFonts w:cs="Times New Roman" w:ascii="Times New Roman" w:hAnsi="Times New Roman"/>
          <w:sz w:val="28"/>
          <w:szCs w:val="28"/>
        </w:rPr>
        <w:t>доступном для покупателей месте должны быть установлены контрольные</w:t>
        <w:br/>
        <w:t>весы и предоставлено соответствующее измерительное оборудование.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Средства измерений в соответствии с установленными требованиями и в</w:t>
        <w:br/>
      </w:r>
      <w:r>
        <w:rPr>
          <w:rFonts w:cs="Times New Roman" w:ascii="Times New Roman" w:hAnsi="Times New Roman"/>
          <w:sz w:val="28"/>
          <w:szCs w:val="28"/>
        </w:rPr>
        <w:t>установленном порядке должны подвергаться обязательной поверке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органами Государственной метрологической службы не реже 1 раза в год.</w:t>
        <w:br/>
        <w:t>Положительные результаты поверки средств измерений удостоверяются</w:t>
        <w:br/>
        <w:t>соответствующим клеймом и свидетельством о поверке на каждый прибор.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Документы     находятся     у     администрации     торгового     предприятия   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ъявляются по первому требованию покупателей, а также лиц, уполномоченных для проверк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085" w:leader="none"/>
          <w:tab w:val="left" w:pos="4459" w:leader="underscore"/>
        </w:tabs>
        <w:spacing w:lineRule="exact" w:line="322"/>
        <w:ind w:left="-567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8. При хранении товаров на складах, в подсобных помещениях,</w:t>
        <w:br/>
        <w:t>размещении и выкладке их в торговых залах, мелкорозничной сети</w:t>
        <w:br/>
        <w:t>работники торговой организации обязаны соблюдать принципы товарного</w:t>
        <w:br/>
        <w:t>соседства, санитарные правила, нормы складирования и требования</w:t>
        <w:br/>
        <w:t>противопожарной безопасности. Режим хранения товаров (температура,</w:t>
        <w:br/>
        <w:t>влажность, освещение, сроки хранения) должны отвечать стандартам и</w:t>
        <w:br/>
        <w:t>требованиям, предъявляемым к условиям хранения товаров, содержащимся в</w:t>
        <w:br/>
        <w:t>нормативно-технических документах и не допускать снижения качества</w:t>
        <w:br/>
        <w:t>товар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-567"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 перед поступлением в торговый зал должен быть соответствующим образом подготовлен к продаже (освобожден от тары, велосипеды, мопеды, мотоциклы и другие изделия из металла собраны, очищены от смазки, продовольственные товары - зачищены, нарезаны, предварительно расфасованы и т. д., бутылки и консервные банки протерты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-567" w:right="19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трономические товары, яйцо, мясо, птица, рыба, сельди, сыпучие, метражные и другие товары, не имеющие фабричной упаковки, обязательно должны отпускаться покупателю в упакованном виде (бумаге, пакетах), стоимость за которые с покупателя не взимается. По желанию покупателя товар может быть отпущен в целлофановой или полиэтиленовой упаковке, стоимость которой оплачивается им дополнительно. Продавцы обязаны бесплатно нарезать отпускаемые гастрономические товары по просьбе покупател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-567" w:right="2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31.</w:t>
      </w:r>
      <w:r>
        <w:rPr>
          <w:rFonts w:cs="Times New Roman" w:ascii="Times New Roman" w:hAnsi="Times New Roman"/>
          <w:sz w:val="28"/>
          <w:szCs w:val="28"/>
        </w:rPr>
        <w:t xml:space="preserve"> Не расфасованные  жидкие и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жидкие товары отпускаются в</w:t>
        <w:br/>
        <w:t>чистую тару покупателей по весу или с применением стандартной мерной</w:t>
        <w:br/>
        <w:t>емкости. При взвешивании не допускается отлив жидких продуктов из тары</w:t>
        <w:br/>
        <w:t>покупателя в тару магази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-567" w:right="2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32.</w:t>
      </w:r>
      <w:r>
        <w:rPr>
          <w:rFonts w:cs="Times New Roman" w:ascii="Times New Roman" w:hAnsi="Times New Roman"/>
          <w:sz w:val="28"/>
          <w:szCs w:val="28"/>
        </w:rPr>
        <w:tab/>
        <w:t>Юридические лица и индивидуальные предприниматели,</w:t>
        <w:br/>
        <w:t>осуществляющие торговлю, обязаны обеспечить наличие единообразных и</w:t>
        <w:br/>
        <w:t>четко оформленных ценников на реализуемые товары с указанием</w:t>
        <w:br/>
        <w:t>наименования товара, его сорта, цены за вес или единицу товара, подписи</w:t>
        <w:br/>
        <w:t>материально ответственного лица или печати организации, даты оформления</w:t>
        <w:br/>
        <w:t>ценни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-567" w:right="29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3.</w:t>
        <w:tab/>
        <w:t>В целях обеспечения единого порядка оформления ценников на</w:t>
        <w:br/>
        <w:t>реализуемые организациями торговли товары рекомендуется указывать в них</w:t>
        <w:br/>
        <w:t>следующие реквизиты:</w:t>
      </w:r>
    </w:p>
    <w:p>
      <w:pPr>
        <w:pStyle w:val="Normal"/>
        <w:shd w:fill="FFFFFF" w:val="clear"/>
        <w:spacing w:lineRule="exact" w:line="322"/>
        <w:ind w:left="-567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3.1. на продовольственные товары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-567" w:right="3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есовых товаров - наименование товара, сорт (на товары, имеющие сортность), цена за килограмм или 100 граммо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-567" w:right="38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варов, продаваемых в розлив - наименование товара, цена за единицу емкости или отвес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-567" w:right="3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штучных товаров и напитков, расфасованных организациями-</w:t>
        <w:br/>
        <w:t>изготовителями в бутылки, банки, коробки, пакеты и т.п. - наименование</w:t>
        <w:br/>
        <w:t>товара, емкость или вес, цена за фасовку. Наименование товара, вес и цена 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совку товара, расфасованного непосредственно в организациях торговли, должны быть указаны во вкладыше или на упаковке; </w:t>
      </w:r>
    </w:p>
    <w:p>
      <w:pPr>
        <w:pStyle w:val="Normal"/>
        <w:shd w:fill="FFFFFF" w:val="clear"/>
        <w:spacing w:lineRule="exact" w:line="322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3.2. на непродовольственные товары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наименование товара, сорт (для товаров, имеющих сортность), цена за</w:t>
        <w:br/>
      </w:r>
      <w:r>
        <w:rPr>
          <w:rFonts w:cs="Times New Roman" w:ascii="Times New Roman" w:hAnsi="Times New Roman"/>
          <w:sz w:val="28"/>
          <w:szCs w:val="28"/>
        </w:rPr>
        <w:t>килограмм, литр или штук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-567" w:right="5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2.34. </w:t>
      </w:r>
      <w:r>
        <w:rPr>
          <w:rFonts w:cs="Times New Roman" w:ascii="Times New Roman" w:hAnsi="Times New Roman"/>
          <w:spacing w:val="-1"/>
          <w:sz w:val="28"/>
          <w:szCs w:val="28"/>
        </w:rPr>
        <w:t>В торговом зале торгового предприятия (отдела, секции)</w:t>
        <w:br/>
      </w:r>
      <w:r>
        <w:rPr>
          <w:rFonts w:cs="Times New Roman" w:ascii="Times New Roman" w:hAnsi="Times New Roman"/>
          <w:sz w:val="28"/>
          <w:szCs w:val="28"/>
        </w:rPr>
        <w:t>самообслуживания товары должны быть размещены на стационарном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оборудовании, поддонах, в проволочных корзинах, пластмассовых ящиках и</w:t>
        <w:br/>
      </w:r>
      <w:r>
        <w:rPr>
          <w:rFonts w:cs="Times New Roman" w:ascii="Times New Roman" w:hAnsi="Times New Roman"/>
          <w:sz w:val="28"/>
          <w:szCs w:val="28"/>
        </w:rPr>
        <w:t>другой таре и таре-оборудован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-567" w:right="10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3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и необходимости некоторые товары могут продаваться в зале</w:t>
        <w:br/>
      </w:r>
      <w:r>
        <w:rPr>
          <w:rFonts w:cs="Times New Roman" w:ascii="Times New Roman" w:hAnsi="Times New Roman"/>
          <w:sz w:val="28"/>
          <w:szCs w:val="28"/>
        </w:rPr>
        <w:t>самообслуживания через прилавок. При этом продавец указывает на</w:t>
        <w:br/>
        <w:t>упаковке стоимость покупки для последующей оплаты в едином узле</w:t>
        <w:br/>
        <w:t>расчета.</w:t>
      </w:r>
    </w:p>
    <w:p>
      <w:pPr>
        <w:pStyle w:val="Normal"/>
        <w:shd w:fill="FFFFFF" w:val="clear"/>
        <w:tabs>
          <w:tab w:val="clear" w:pos="720"/>
          <w:tab w:val="left" w:pos="1498" w:leader="none"/>
          <w:tab w:val="left" w:pos="2290" w:leader="none"/>
          <w:tab w:val="left" w:pos="3619" w:leader="none"/>
          <w:tab w:val="left" w:pos="6197" w:leader="none"/>
          <w:tab w:val="left" w:pos="7253" w:leader="none"/>
          <w:tab w:val="left" w:pos="9019" w:leader="none"/>
        </w:tabs>
        <w:spacing w:lineRule="exact" w:line="322" w:before="10" w:after="0"/>
        <w:ind w:left="-567" w:right="14"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2.36.</w:t>
      </w:r>
      <w:r>
        <w:rPr>
          <w:rFonts w:cs="Times New Roman" w:ascii="Times New Roman" w:hAnsi="Times New Roman"/>
          <w:sz w:val="28"/>
          <w:szCs w:val="28"/>
        </w:rPr>
        <w:t xml:space="preserve"> В торговом зале товары размещаются на горках, вешалах,</w:t>
        <w:br/>
        <w:t>кронштейнах, консолях, поддонах, в таре-оборудовании, корзинах,</w:t>
        <w:br/>
        <w:t>холодильном оборудовании, кассетах и другом оборудовании,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обеспечивающем показ всего имеющегося ассортимента товаров и удобства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покупате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знаком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ыбо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их. </w:t>
      </w:r>
      <w:r>
        <w:rPr>
          <w:rFonts w:cs="Times New Roman" w:ascii="Times New Roman" w:hAnsi="Times New Roman"/>
          <w:sz w:val="28"/>
          <w:szCs w:val="28"/>
        </w:rPr>
        <w:t>Предприятия торговли должны быть обеспечены необходимым инвентарем для отбора покупателями товар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10" w:after="0"/>
        <w:ind w:left="-567" w:right="19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37.</w:t>
      </w:r>
      <w:r>
        <w:rPr>
          <w:rFonts w:cs="Times New Roman" w:ascii="Times New Roman" w:hAnsi="Times New Roman"/>
          <w:sz w:val="28"/>
          <w:szCs w:val="28"/>
        </w:rPr>
        <w:t xml:space="preserve"> При продаже товаров в торговых предприятиях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самообслуживания (кроме специализированных хлебных и овощных) отбор</w:t>
        <w:br/>
      </w:r>
      <w:r>
        <w:rPr>
          <w:rFonts w:cs="Times New Roman" w:ascii="Times New Roman" w:hAnsi="Times New Roman"/>
          <w:sz w:val="28"/>
          <w:szCs w:val="28"/>
        </w:rPr>
        <w:t>товаров покупателями должен производиться только в инвентарные корзины</w:t>
        <w:br/>
        <w:t>и тележки, которые покупатель обязан взять при входе в зал</w:t>
        <w:br/>
        <w:t>самообслужи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-567" w:right="29"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упатели обязаны при входе в торговый зал торгов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приятия самообслуживания с вещами ставить в известность работников </w:t>
      </w:r>
      <w:r>
        <w:rPr>
          <w:rFonts w:cs="Times New Roman" w:ascii="Times New Roman" w:hAnsi="Times New Roman"/>
          <w:sz w:val="28"/>
          <w:szCs w:val="28"/>
        </w:rPr>
        <w:t>торгового зала об аналогичных товарах, приобретенных в другом предприятии торговл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-567" w:right="29"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продовольственных и непродовольственных товаров должен:</w:t>
      </w:r>
    </w:p>
    <w:p>
      <w:pPr>
        <w:pStyle w:val="Normal"/>
        <w:rPr>
          <w:rFonts w:ascii="Times New Roman" w:hAnsi="Times New Roman" w:cs="Times New Roman"/>
          <w:spacing w:val="-8"/>
          <w:sz w:val="2"/>
          <w:szCs w:val="2"/>
        </w:rPr>
      </w:pPr>
      <w:r>
        <w:rPr>
          <w:rFonts w:cs="Times New Roman" w:ascii="Times New Roman" w:hAnsi="Times New Roman"/>
          <w:spacing w:val="-8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40" w:leader="none"/>
        </w:tabs>
        <w:spacing w:lineRule="exact" w:line="322"/>
        <w:ind w:left="-567" w:right="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 и соблюдать права потребителей, предусмотренные Законом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оссийской Федерации «О защите прав потребителей» и другими правовыми </w:t>
      </w:r>
      <w:r>
        <w:rPr>
          <w:rFonts w:cs="Times New Roman" w:ascii="Times New Roman" w:hAnsi="Times New Roman"/>
          <w:sz w:val="28"/>
          <w:szCs w:val="28"/>
        </w:rPr>
        <w:t>актам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40" w:leader="none"/>
          <w:tab w:val="left" w:pos="4526" w:leader="none"/>
        </w:tabs>
        <w:spacing w:lineRule="exact" w:line="322" w:before="5" w:after="0"/>
        <w:ind w:left="-567" w:right="38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блюдать правила реализации товаров в соответствии с действующими </w:t>
      </w:r>
      <w:r>
        <w:rPr>
          <w:rFonts w:cs="Times New Roman" w:ascii="Times New Roman" w:hAnsi="Times New Roman"/>
          <w:sz w:val="28"/>
          <w:szCs w:val="28"/>
        </w:rPr>
        <w:t>санитарными нормами и правилами, стандартами и Правилами продажи отдельных видов товаров;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-567" w:right="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меть осуществлять выкладку товаров и соблюдать правила товарного </w:t>
      </w:r>
      <w:r>
        <w:rPr>
          <w:rFonts w:cs="Times New Roman" w:ascii="Times New Roman" w:hAnsi="Times New Roman"/>
          <w:spacing w:val="-1"/>
          <w:sz w:val="28"/>
          <w:szCs w:val="28"/>
        </w:rPr>
        <w:t>соседства, знать условия реализации и срок годности товар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40" w:leader="none"/>
        </w:tabs>
        <w:spacing w:lineRule="exact" w:line="322"/>
        <w:ind w:left="-567" w:right="43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оставлять покупателям необходимую и достоверную информацию о </w:t>
      </w:r>
      <w:r>
        <w:rPr>
          <w:rFonts w:cs="Times New Roman" w:ascii="Times New Roman" w:hAnsi="Times New Roman"/>
          <w:sz w:val="28"/>
          <w:szCs w:val="28"/>
        </w:rPr>
        <w:t>товарах, обеспечивающую возможность их правильного выбора, а также об их качестве, потребительских свойствах, требований безопасности при применении этих товар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40" w:leader="none"/>
        </w:tabs>
        <w:spacing w:lineRule="exact" w:line="322"/>
        <w:ind w:left="-567" w:right="58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нать признаки платежеспособности государственных денежных знаков, </w:t>
      </w:r>
      <w:r>
        <w:rPr>
          <w:rFonts w:cs="Times New Roman" w:ascii="Times New Roman" w:hAnsi="Times New Roman"/>
          <w:sz w:val="28"/>
          <w:szCs w:val="28"/>
        </w:rPr>
        <w:t>установленный порядок приема и сдачи денег;</w:t>
      </w:r>
    </w:p>
    <w:p>
      <w:pPr>
        <w:pStyle w:val="Normal"/>
        <w:shd w:fill="FFFFFF" w:val="clear"/>
        <w:spacing w:lineRule="exact" w:line="322"/>
        <w:ind w:left="-567" w:right="14" w:firstLine="58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при отпуске, комплектовании и упаковке товаров взвешивать, отмеривать, </w:t>
      </w:r>
      <w:r>
        <w:rPr>
          <w:rFonts w:cs="Times New Roman" w:ascii="Times New Roman" w:hAnsi="Times New Roman"/>
          <w:sz w:val="28"/>
          <w:szCs w:val="28"/>
        </w:rPr>
        <w:t>упаковывать и комплектовать товары в соответствии с заказом покупателя, знать способы и правила упаковки товаров.</w:t>
      </w:r>
    </w:p>
    <w:p>
      <w:pPr>
        <w:pStyle w:val="Normal"/>
        <w:shd w:fill="FFFFFF" w:val="clear"/>
        <w:spacing w:lineRule="exact" w:line="322"/>
        <w:ind w:left="-567"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скоропортящихся товаров должен знать также правила пользования холодильным оборудовани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-567" w:right="14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40.</w:t>
      </w:r>
      <w:r>
        <w:rPr>
          <w:rFonts w:cs="Times New Roman" w:ascii="Times New Roman" w:hAnsi="Times New Roman"/>
          <w:sz w:val="28"/>
          <w:szCs w:val="28"/>
        </w:rPr>
        <w:tab/>
        <w:t>В торговом зале торгового предприятия продавцы должны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находиться в единой форменной одежде и обуви, находящейся в опрятном и</w:t>
        <w:br/>
      </w:r>
      <w:r>
        <w:rPr>
          <w:rFonts w:cs="Times New Roman" w:ascii="Times New Roman" w:hAnsi="Times New Roman"/>
          <w:sz w:val="28"/>
          <w:szCs w:val="28"/>
        </w:rPr>
        <w:t>исправном состоянии и отвечающей санитарно-эпидемиологическим</w:t>
        <w:br/>
        <w:t>требования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10" w:after="0"/>
        <w:ind w:left="-567" w:right="14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4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звешивание и отмеривание товара за прилавком должно вестись</w:t>
        <w:br/>
        <w:t>таким образом, чтобы покупатель мог видеть правильность этих операц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-567" w:right="14"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2.42.</w:t>
      </w:r>
      <w:r>
        <w:rPr>
          <w:rFonts w:cs="Times New Roman" w:ascii="Times New Roman" w:hAnsi="Times New Roman"/>
          <w:sz w:val="28"/>
          <w:szCs w:val="28"/>
        </w:rPr>
        <w:tab/>
        <w:t>Работникам предприятий торговли запрещается на рабочих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местах прием пищи, курение, для этого должно быть выделено отдельное</w:t>
        <w:br/>
      </w:r>
      <w:r>
        <w:rPr>
          <w:rFonts w:cs="Times New Roman" w:ascii="Times New Roman" w:hAnsi="Times New Roman"/>
          <w:sz w:val="28"/>
          <w:szCs w:val="28"/>
        </w:rPr>
        <w:t>помещение или место.</w:t>
      </w:r>
    </w:p>
    <w:p>
      <w:pPr>
        <w:pStyle w:val="Normal"/>
        <w:shd w:fill="FFFFFF" w:val="clear"/>
        <w:spacing w:lineRule="exact" w:line="322"/>
        <w:ind w:left="-567" w:right="2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3 Торговое предприятие обязано иметь уголок потребителя информации, на котором должны быть представлены в соответствии с </w:t>
      </w:r>
      <w:r>
        <w:rPr>
          <w:rFonts w:cs="Times New Roman" w:ascii="Times New Roman" w:hAnsi="Times New Roman"/>
          <w:spacing w:val="-1"/>
          <w:sz w:val="28"/>
          <w:szCs w:val="28"/>
        </w:rPr>
        <w:t>Законом Российской Федерации «О защите прав потребителей»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 w:before="5" w:after="0"/>
        <w:ind w:left="-567" w:right="14"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2.44.</w:t>
      </w:r>
      <w:r>
        <w:rPr>
          <w:rFonts w:cs="Times New Roman" w:ascii="Times New Roman" w:hAnsi="Times New Roman"/>
          <w:sz w:val="28"/>
          <w:szCs w:val="28"/>
        </w:rPr>
        <w:t xml:space="preserve"> Фамилия и инициалы работников торгового зала должны быть на</w:t>
        <w:br/>
        <w:t>их рабочих местах или нагрудных знак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41" w:leader="none"/>
        </w:tabs>
        <w:spacing w:lineRule="exact" w:line="322"/>
        <w:ind w:left="-567" w:right="24"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е торговли обязано иметь Книгу отзывов и предложений, которая предоставляется покупателю по его требованию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нига отзывов и предложений является документом строгой отчетности и н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ожет списываться до ее заполнения. Книга отзывов и предложений должна </w:t>
      </w:r>
      <w:r>
        <w:rPr>
          <w:rFonts w:cs="Times New Roman" w:ascii="Times New Roman" w:hAnsi="Times New Roman"/>
          <w:sz w:val="28"/>
          <w:szCs w:val="28"/>
        </w:rPr>
        <w:t xml:space="preserve">быть пронумерована, прошнурована, заверена подписью руководителя и печатью организации (индивидуального предпринимателя). Запрещае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ребовать от заявителей предъявления каких-либо личных документов или </w:t>
      </w:r>
      <w:r>
        <w:rPr>
          <w:rFonts w:cs="Times New Roman" w:ascii="Times New Roman" w:hAnsi="Times New Roman"/>
          <w:sz w:val="28"/>
          <w:szCs w:val="28"/>
        </w:rPr>
        <w:t>объяснения причин, вызвавших необходимость написания жалобы, предложения, замеч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-567" w:right="19"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рговом предприятии должен вестись журнал уче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трольных мероприятий. Журнал прошнурован, пронумерован, заверен </w:t>
      </w:r>
      <w:r>
        <w:rPr>
          <w:rFonts w:cs="Times New Roman" w:ascii="Times New Roman" w:hAnsi="Times New Roman"/>
          <w:sz w:val="28"/>
          <w:szCs w:val="28"/>
        </w:rPr>
        <w:t>подписью и печатью.</w:t>
      </w:r>
    </w:p>
    <w:p>
      <w:pPr>
        <w:pStyle w:val="Normal"/>
        <w:shd w:fill="FFFFFF" w:val="clear"/>
        <w:spacing w:before="322" w:after="0"/>
        <w:ind w:left="5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Требования к организации и работе мелкорозничной нестационарной сет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82" w:leader="none"/>
        </w:tabs>
        <w:spacing w:lineRule="exact" w:line="317" w:before="322" w:after="0"/>
        <w:ind w:left="-567" w:right="34" w:firstLine="5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аждое предприятие мелкорозничной нестационарной торговл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ткрывается с разрешения органа исполнительной власти и в отведенном им </w:t>
      </w:r>
      <w:r>
        <w:rPr>
          <w:rFonts w:cs="Times New Roman" w:ascii="Times New Roman" w:hAnsi="Times New Roman"/>
          <w:sz w:val="28"/>
          <w:szCs w:val="28"/>
        </w:rPr>
        <w:t>месте (имея соответствующее разрешение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82" w:leader="none"/>
        </w:tabs>
        <w:spacing w:lineRule="exact" w:line="317"/>
        <w:ind w:left="-567" w:right="34" w:firstLine="56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изические лица, реализующие товары через мелкорозничную </w:t>
      </w:r>
      <w:r>
        <w:rPr>
          <w:rFonts w:cs="Times New Roman" w:ascii="Times New Roman" w:hAnsi="Times New Roman"/>
          <w:sz w:val="28"/>
          <w:szCs w:val="28"/>
        </w:rPr>
        <w:t>нестационарную сеть, должны быть зарегистрированы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left="-567" w:right="29"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Через мелкорозничную нестационарную сеть производится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продажа продовольственных и непродовольственных товаров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17"/>
        <w:ind w:left="-567" w:right="34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апрещается продажа через мелкорозничную нестационарную сеть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скоропортящихся продуктов при отсутствии средств охлаждения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17"/>
        <w:ind w:left="-567" w:right="43"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Предприятия мелкорозничной нестационарной сети (палатки,</w:t>
        <w:br/>
        <w:t xml:space="preserve">киоски) должны иметь вывеску (или трафарет), в которой указывается его </w:t>
      </w:r>
      <w:r>
        <w:rPr>
          <w:rFonts w:cs="Times New Roman" w:ascii="Times New Roman" w:hAnsi="Times New Roman"/>
          <w:spacing w:val="-1"/>
          <w:sz w:val="28"/>
          <w:szCs w:val="28"/>
        </w:rPr>
        <w:t>наименование (если оно имеется), профиль, режим работы, организационно-</w:t>
      </w:r>
      <w:r>
        <w:rPr>
          <w:rFonts w:cs="Times New Roman" w:ascii="Times New Roman" w:hAnsi="Times New Roman"/>
          <w:sz w:val="28"/>
          <w:szCs w:val="28"/>
        </w:rPr>
        <w:t>правовая форма (принадлежность), юридический адрес.</w:t>
      </w:r>
    </w:p>
    <w:p>
      <w:pPr>
        <w:pStyle w:val="Normal"/>
        <w:shd w:fill="FFFFFF" w:val="clear"/>
        <w:spacing w:lineRule="exact" w:line="322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лавках, автоприцепах, тележках, лотках должна быть четкая надпись на их принадлежность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-567" w:right="5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Каждое мелкорозничное предприятие должно иметь соответствующий инвентарь и оборудование, а торгующее скоропортящимися товарами - средства охлаждения.</w:t>
      </w:r>
    </w:p>
    <w:p>
      <w:pPr>
        <w:pStyle w:val="Normal"/>
        <w:shd w:fill="FFFFFF" w:val="clear"/>
        <w:spacing w:lineRule="exact" w:line="322"/>
        <w:ind w:left="-567" w:right="1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яемые средства измерений должны быть исправны и проходить </w:t>
      </w:r>
      <w:r>
        <w:rPr>
          <w:rFonts w:cs="Times New Roman" w:ascii="Times New Roman" w:hAnsi="Times New Roman"/>
          <w:spacing w:val="-1"/>
          <w:sz w:val="28"/>
          <w:szCs w:val="28"/>
        </w:rPr>
        <w:t>поверку в установленном порядке в органах метрологической служб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-567" w:right="14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В палатках киосках, торгующих продовольственными товарами,</w:t>
        <w:br/>
        <w:t>прилавки должны быть покрыты линолеумом, клеенкой, пластиком или</w:t>
        <w:br/>
        <w:t>другими водонепроницаемыми материалами.</w:t>
      </w:r>
    </w:p>
    <w:p>
      <w:pPr>
        <w:pStyle w:val="Normal"/>
        <w:shd w:fill="FFFFFF" w:val="clear"/>
        <w:spacing w:lineRule="exact" w:line="322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ки должны быть обеспечены поддонными подставками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22"/>
        <w:ind w:left="-567" w:right="5"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3.8.</w:t>
      </w:r>
      <w:r>
        <w:rPr>
          <w:rFonts w:cs="Times New Roman" w:ascii="Times New Roman" w:hAnsi="Times New Roman"/>
          <w:sz w:val="28"/>
          <w:szCs w:val="28"/>
        </w:rPr>
        <w:t xml:space="preserve"> На все продаваемые в мелкорозничной нестационарной сети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товары должны быть документы, указывающий их источник поступления, а</w:t>
        <w:br/>
      </w:r>
      <w:r>
        <w:rPr>
          <w:rFonts w:cs="Times New Roman" w:ascii="Times New Roman" w:hAnsi="Times New Roman"/>
          <w:sz w:val="28"/>
          <w:szCs w:val="28"/>
        </w:rPr>
        <w:t>также подтверждающие качество товар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-567" w:right="14"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, находящийся в продаже продовольственных и непродовольственных товаров должны быть снабжены ценниками 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казанием наименования товара, сорта и цены товара за единицу измерения, </w:t>
      </w:r>
      <w:r>
        <w:rPr>
          <w:rFonts w:cs="Times New Roman" w:ascii="Times New Roman" w:hAnsi="Times New Roman"/>
          <w:sz w:val="28"/>
          <w:szCs w:val="28"/>
        </w:rPr>
        <w:t>даты составления, подписи или печа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-567" w:right="14" w:firstLine="56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емка, хранение и продажа товаров в мелкорозничной </w:t>
      </w:r>
      <w:r>
        <w:rPr>
          <w:rFonts w:cs="Times New Roman" w:ascii="Times New Roman" w:hAnsi="Times New Roman"/>
          <w:sz w:val="28"/>
          <w:szCs w:val="28"/>
        </w:rPr>
        <w:t xml:space="preserve">нестационарной сети производится с соблюдением действующих правил, а </w:t>
      </w:r>
      <w:r>
        <w:rPr>
          <w:rFonts w:cs="Times New Roman" w:ascii="Times New Roman" w:hAnsi="Times New Roman"/>
          <w:spacing w:val="-1"/>
          <w:sz w:val="28"/>
          <w:szCs w:val="28"/>
        </w:rPr>
        <w:t>также правил и законов регулирующих торговый процесс.</w:t>
      </w:r>
    </w:p>
    <w:p>
      <w:pPr>
        <w:pStyle w:val="Normal"/>
        <w:ind w:left="-567" w:firstLine="567"/>
        <w:rPr>
          <w:rFonts w:ascii="Times New Roman" w:hAnsi="Times New Roman" w:cs="Times New Roman"/>
          <w:spacing w:val="-9"/>
          <w:sz w:val="2"/>
          <w:szCs w:val="2"/>
        </w:rPr>
      </w:pPr>
      <w:r>
        <w:rPr>
          <w:rFonts w:cs="Times New Roman" w:ascii="Times New Roman" w:hAnsi="Times New Roman"/>
          <w:spacing w:val="-9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54" w:leader="none"/>
        </w:tabs>
        <w:spacing w:lineRule="exact" w:line="322"/>
        <w:ind w:left="-567" w:right="24"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давец, уполномоченный юридическим или физическим лицом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от его имени продажу товаров, обязан иметь документ (приказ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 приеме на работу или трудовой договор), подтверждающий его право </w:t>
      </w:r>
      <w:r>
        <w:rPr>
          <w:rFonts w:cs="Times New Roman" w:ascii="Times New Roman" w:hAnsi="Times New Roman"/>
          <w:sz w:val="28"/>
          <w:szCs w:val="28"/>
        </w:rPr>
        <w:t>осуществлять торговую деятельность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54" w:leader="none"/>
        </w:tabs>
        <w:spacing w:lineRule="exact" w:line="322"/>
        <w:ind w:left="-567" w:right="19" w:firstLine="56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даже продовольственных товаров продавец обязан иметь личную медицинскую книжку с отметкой о допуске к работе органов санитарного надзора.</w:t>
      </w:r>
    </w:p>
    <w:p>
      <w:pPr>
        <w:pStyle w:val="Normal"/>
        <w:shd w:fill="FFFFFF" w:val="clear"/>
        <w:spacing w:before="322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 Особенности организации летних кафе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86" w:leader="none"/>
        </w:tabs>
        <w:spacing w:lineRule="exact" w:line="322" w:before="317" w:after="0"/>
        <w:ind w:left="-567" w:right="24" w:firstLine="562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рганизация летнего кафе осуществляется в целях более полного </w:t>
      </w:r>
      <w:r>
        <w:rPr>
          <w:rFonts w:cs="Times New Roman" w:ascii="Times New Roman" w:hAnsi="Times New Roman"/>
          <w:sz w:val="28"/>
          <w:szCs w:val="28"/>
        </w:rPr>
        <w:t>удовлетворения потребностей населения в продукции общественного питания в весенне-летний период и организации досуг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86" w:leader="none"/>
        </w:tabs>
        <w:spacing w:lineRule="exact" w:line="322" w:before="5" w:after="0"/>
        <w:ind w:left="-567" w:firstLine="567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етнее кафе организуется:</w:t>
      </w:r>
    </w:p>
    <w:p>
      <w:pPr>
        <w:pStyle w:val="Normal"/>
        <w:ind w:left="-567" w:firstLine="562"/>
        <w:rPr>
          <w:rFonts w:ascii="Times New Roman" w:hAnsi="Times New Roman" w:cs="Times New Roman"/>
          <w:spacing w:val="-11"/>
          <w:sz w:val="2"/>
          <w:szCs w:val="2"/>
        </w:rPr>
      </w:pPr>
      <w:r>
        <w:rPr>
          <w:rFonts w:cs="Times New Roman" w:ascii="Times New Roman" w:hAnsi="Times New Roman"/>
          <w:spacing w:val="-11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02" w:leader="none"/>
        </w:tabs>
        <w:spacing w:lineRule="exact" w:line="322"/>
        <w:ind w:left="-567" w:right="29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площадке, примыкающей к предприятию питания: стационарному или функционирующему в павильоне из быстровозводимых конструкци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02" w:leader="none"/>
        </w:tabs>
        <w:spacing w:lineRule="exact" w:line="322"/>
        <w:ind w:left="-567" w:right="19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площадке, примыкающей к иному объекту торговли (киоск, палатка, передвижное мобильное средство (тонар и т.д.), специализирующееся на </w:t>
      </w:r>
      <w:r>
        <w:rPr>
          <w:rFonts w:cs="Times New Roman" w:ascii="Times New Roman" w:hAnsi="Times New Roman"/>
          <w:sz w:val="28"/>
          <w:szCs w:val="28"/>
        </w:rPr>
        <w:t>реализации блюд и напитков быстрого приготовления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-567" w:righ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дельной территории в сезонном объекте питания, оборудованном на базе павильона из легких тентовых конструкц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left="-567" w:firstLine="567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и размещении летнего кафе должно быть предусмотрено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02" w:leader="none"/>
        </w:tabs>
        <w:spacing w:lineRule="exact" w:line="341"/>
        <w:ind w:left="-567"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декоративно-художественное оформление (в т.ч. ограждение, освещение, озеленение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02" w:leader="none"/>
        </w:tabs>
        <w:spacing w:lineRule="exact" w:line="322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прилегающей территории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22"/>
        <w:ind w:left="-567" w:right="5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стационарного туалета, или биотуалета, или объявления о</w:t>
        <w:br/>
        <w:t>размещении близлежащего туалета в расположенном рядом стационарном</w:t>
        <w:br/>
        <w:t>предприятии общественного питания или ином объекте торговл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30" w:leader="none"/>
        </w:tabs>
        <w:spacing w:lineRule="exact" w:line="322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ая площадка должна быть оснащена пластиковой, металлической и иной мебелью летнего типа (столы, стулья) под зонтиками или навесо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30" w:leader="none"/>
        </w:tabs>
        <w:spacing w:lineRule="exact" w:line="322"/>
        <w:ind w:left="-567"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должна предусматривать место сбора и временного хранения ТБО (отходов производства и потребления), наличие урн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30" w:leader="none"/>
        </w:tabs>
        <w:spacing w:lineRule="exact" w:line="322"/>
        <w:ind w:left="-567"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соблюдаться правила благоустройства и не ухудшаться условия проживания и отдыха людей.</w:t>
      </w:r>
    </w:p>
    <w:p>
      <w:pPr>
        <w:pStyle w:val="Normal"/>
        <w:shd w:fill="FFFFFF" w:val="clear"/>
        <w:spacing w:lineRule="exact" w:line="322"/>
        <w:ind w:left="-567" w:right="5" w:firstLine="53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Основной ассортимент реализуемой продукции в летних кафе -</w:t>
        <w:br/>
        <w:t>блюда и напитки быстрого приготовления из полуфабрикатов высокой</w:t>
        <w:br/>
        <w:t>степени готовности (при наличии торгово-технологического, холодильного</w:t>
        <w:br/>
        <w:t>оборудования). Сырье, продукты и полуфабрикаты, используемые для</w:t>
        <w:br/>
        <w:t>приготовления кулинарной продукции, должны соответствовать требованиям нормативных документов, гигиеническим требованиям, качеству и безопасности продовольственного сырья и пищевых продуктов и соблюдения СанПиН 2.3.6.1079-01 "Санитарно-эпидемиологические требования к организации общественного питания, изготовлению и оборотоспособности в них продовольственного сырья и пищевых продуктов"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-567" w:right="1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Ассортиментный перечень разрабатывается предприятием</w:t>
        <w:br/>
        <w:t>торговли самостоятельно, утверждается Территориальным отделом</w:t>
        <w:br/>
        <w:t>Роспотребнадзора. Летнее кафе, организованное на базе предприятия</w:t>
        <w:br/>
        <w:t>стационарного типа и находящееся в непосредственной близости, может</w:t>
        <w:br/>
        <w:t>работать по основному меню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-567" w:right="14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ющий персонал должен быть в униформе с нагрудными знаками с указанием фамилии, имени, отчества, иметь на руках санитарную книжку с пройденным медосмотр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-567" w:right="19"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ем кафе может использоваться посуда и столовые приборы, как разового использования, так и фарфорофаянсовая, керамическая, стеклянная и столовые приборы из нержавеющей стали (используемые в стационарном предприятии). Одноразовая посуда используется без взимания дополнительной платы с потребител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spacing w:lineRule="exact" w:line="322" w:before="10" w:after="0"/>
        <w:ind w:left="-567" w:right="29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веранд и других сооружений подобного типа (не демонтируемых на зимний период) для организации летних кафе осуществляется в порядке, установленном как для объектов временного сооружения, с оформлением земельно-правовых отношен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-567" w:right="19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твращения нарушений общественного правопорядка и обеспечения спокойствия граждан: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spacing w:lineRule="exact" w:line="322"/>
        <w:ind w:left="-567" w:right="3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9.1.</w:t>
      </w:r>
      <w:r>
        <w:rPr>
          <w:rFonts w:cs="Times New Roman" w:ascii="Times New Roman" w:hAnsi="Times New Roman"/>
          <w:sz w:val="28"/>
          <w:szCs w:val="28"/>
        </w:rPr>
        <w:t xml:space="preserve"> Режим работы летних кафе (площадок) устанавливается руководителем предприятия торговли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22"/>
        <w:ind w:left="-567" w:right="38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9.2.</w:t>
      </w:r>
      <w:r>
        <w:rPr>
          <w:rFonts w:cs="Times New Roman" w:ascii="Times New Roman" w:hAnsi="Times New Roman"/>
          <w:sz w:val="28"/>
          <w:szCs w:val="28"/>
        </w:rPr>
        <w:t xml:space="preserve"> В летних кафе (площадках) запрещается продажа и распитие алкогольной продукции.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326"/>
        <w:ind w:left="-567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5.9.3.</w:t>
      </w:r>
      <w:r>
        <w:rPr>
          <w:rFonts w:cs="Times New Roman" w:ascii="Times New Roman" w:hAnsi="Times New Roman"/>
          <w:sz w:val="28"/>
          <w:szCs w:val="28"/>
        </w:rPr>
        <w:t xml:space="preserve"> Музыкальное сопровождение на летних площадках и на</w:t>
        <w:br/>
        <w:t>прилегающих к ним территориях разрешается до 23.00 часов;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317"/>
        <w:ind w:left="-567" w:right="14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5.9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ца, получившие разрешение на организацию летнего кафе</w:t>
        <w:br/>
        <w:t>(площадки) обязаны обеспечить надлежащую охрану порядка, соблюдение</w:t>
        <w:br/>
      </w:r>
      <w:r>
        <w:rPr>
          <w:rFonts w:cs="Times New Roman" w:ascii="Times New Roman" w:hAnsi="Times New Roman"/>
          <w:sz w:val="28"/>
          <w:szCs w:val="28"/>
        </w:rPr>
        <w:t>правил общественного питания, санитарных норм.</w:t>
      </w:r>
    </w:p>
    <w:p>
      <w:pPr>
        <w:pStyle w:val="Normal"/>
        <w:shd w:fill="FFFFFF" w:val="clear"/>
        <w:spacing w:lineRule="exact" w:line="322" w:before="331" w:after="0"/>
        <w:ind w:left="2582" w:right="518" w:hanging="132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6. Особенности организации торгового обслуживания во время </w:t>
      </w:r>
      <w:r>
        <w:rPr>
          <w:rFonts w:cs="Times New Roman" w:ascii="Times New Roman" w:hAnsi="Times New Roman"/>
          <w:sz w:val="28"/>
          <w:szCs w:val="28"/>
        </w:rPr>
        <w:t>проведения массовых мероприяти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spacing w:lineRule="exact" w:line="322" w:before="326" w:after="0"/>
        <w:ind w:left="-567" w:right="19"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пуск (приглашение) является разрешительным документом для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торговли и обслуживания граждан во время проведения </w:t>
      </w:r>
      <w:r>
        <w:rPr>
          <w:rFonts w:cs="Times New Roman" w:ascii="Times New Roman" w:hAnsi="Times New Roman"/>
          <w:spacing w:val="-1"/>
          <w:sz w:val="28"/>
          <w:szCs w:val="28"/>
        </w:rPr>
        <w:t>массовых мероприятий в специально отведенных места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spacing w:lineRule="exact" w:line="322"/>
        <w:ind w:left="-567" w:right="14"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о время массовых мероприятий, в том числе в дни празднич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родных гуляний запрещается продажа алкогольной и слабоалкогольной </w:t>
      </w:r>
      <w:r>
        <w:rPr>
          <w:rFonts w:cs="Times New Roman" w:ascii="Times New Roman" w:hAnsi="Times New Roman"/>
          <w:sz w:val="28"/>
          <w:szCs w:val="28"/>
        </w:rPr>
        <w:t>продукц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6" w:leader="none"/>
          <w:tab w:val="left" w:pos="7531" w:leader="none"/>
        </w:tabs>
        <w:spacing w:lineRule="exact" w:line="322"/>
        <w:ind w:left="-567"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>При организации торгового обслуживания во время массовых</w:t>
        <w:br/>
        <w:t>мероприятий, в том числе в дни праздничных народных гуляний,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>организатора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орговли  необходим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едусмотреть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аздничное оформление торговых мест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личие у продавцов форменной одежды с праздничной символикой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22"/>
        <w:ind w:left="-567" w:right="29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6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Юридические лица и индивидуальные предприниматели обязаны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иметь при себе ассортиментный перечень продукции, согласованный с</w:t>
        <w:br/>
      </w:r>
      <w:r>
        <w:rPr>
          <w:rFonts w:cs="Times New Roman" w:ascii="Times New Roman" w:hAnsi="Times New Roman"/>
          <w:sz w:val="28"/>
          <w:szCs w:val="28"/>
        </w:rPr>
        <w:t>Территориальным отделом Роспотребнадзора.</w:t>
      </w:r>
    </w:p>
    <w:p>
      <w:pPr>
        <w:pStyle w:val="Normal"/>
        <w:shd w:fill="FFFFFF" w:val="clear"/>
        <w:spacing w:before="322" w:after="0"/>
        <w:ind w:left="5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8. Права и обязанности покупател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789" w:leader="none"/>
          <w:tab w:val="left" w:pos="5074" w:leader="none"/>
          <w:tab w:val="left" w:pos="7042" w:leader="none"/>
          <w:tab w:val="left" w:pos="8179" w:leader="none"/>
        </w:tabs>
        <w:spacing w:lineRule="exact" w:line="322" w:before="322" w:after="0"/>
        <w:ind w:left="-567" w:right="29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 xml:space="preserve"> Покупатель имеет право на помощь в выборе товара, консультации</w:t>
        <w:br/>
        <w:t>о его свойствах, назначении, способах ухода, порядке эксплуатации и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демонстрац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тдельных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овар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действи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-567" w:right="34" w:firstLine="5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предъявления сертификатов соответствия или декларации</w:t>
        <w:br/>
        <w:t>соответствия на товар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-567" w:right="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ть цену товара (по сопроводительным документам), правильность веса и меры отпущенных товаров, их качество (самостоятельно или с помощью работника магазина), а также правильность показаний весоизмерительных прибор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-567" w:right="43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ребовать организации торгового процесса в соответствии с настоящим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авилами, санитарными нормами и правилами, нормами противопожарной </w:t>
      </w:r>
      <w:r>
        <w:rPr>
          <w:rFonts w:cs="Times New Roman" w:ascii="Times New Roman" w:hAnsi="Times New Roman"/>
          <w:sz w:val="28"/>
          <w:szCs w:val="28"/>
        </w:rPr>
        <w:t>безопас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на хранение отобранные или оплаченные товары;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322"/>
        <w:ind w:left="-567" w:right="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носить в книгу отзывов и предложений замечания и предложения по</w:t>
        <w:br/>
        <w:t>качеству и порядку обслуживания покупателей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left="-567" w:right="38" w:firstLine="567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 действующим законодательством при выборе и</w:t>
        <w:br/>
      </w:r>
      <w:r>
        <w:rPr>
          <w:rFonts w:cs="Times New Roman" w:ascii="Times New Roman" w:hAnsi="Times New Roman"/>
          <w:sz w:val="28"/>
          <w:szCs w:val="28"/>
        </w:rPr>
        <w:t>покупке товара покупатель обязан: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322"/>
        <w:ind w:left="-567" w:right="4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не входить в магазин в пачкающей одежде, с животными, громоздкими</w:t>
        <w:br/>
      </w:r>
      <w:r>
        <w:rPr>
          <w:rFonts w:cs="Times New Roman" w:ascii="Times New Roman" w:hAnsi="Times New Roman"/>
          <w:sz w:val="28"/>
          <w:szCs w:val="28"/>
        </w:rPr>
        <w:t>предметами, не курить в торговом зал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64" w:leader="none"/>
        </w:tabs>
        <w:spacing w:lineRule="exact" w:line="322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отбор продовольственных товаров без упаковки только с помощью соответствующего инвентар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64" w:leader="none"/>
        </w:tabs>
        <w:spacing w:lineRule="exact" w:line="322"/>
        <w:ind w:left="-567"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ходе в торговый зал самообслуживания с вещами ставить в известность работников торгового зала об аналогичных товарах, приобретённых в другом торговом предприят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64" w:leader="none"/>
        </w:tabs>
        <w:spacing w:lineRule="exact" w:line="322" w:before="5" w:after="0"/>
        <w:ind w:left="-567" w:right="10" w:firstLine="5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иятиях (отделах, секциях) самообслуживания набирать товары только в инвентарную тару.</w:t>
      </w:r>
    </w:p>
    <w:p>
      <w:pPr>
        <w:pStyle w:val="Normal"/>
        <w:shd w:fill="FFFFFF" w:val="clear"/>
        <w:spacing w:lineRule="exact" w:line="322"/>
        <w:ind w:left="-567" w:firstLine="5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  Покупатель   обладает   другими   правами   и   обязанностями   в </w:t>
      </w:r>
      <w:r>
        <w:rPr>
          <w:rFonts w:cs="Times New Roman" w:ascii="Times New Roman" w:hAnsi="Times New Roman"/>
          <w:spacing w:val="-1"/>
          <w:sz w:val="28"/>
          <w:szCs w:val="28"/>
        </w:rPr>
        <w:t>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322" w:after="0"/>
        <w:ind w:left="5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9. Заключительные положения</w:t>
      </w:r>
    </w:p>
    <w:p>
      <w:pPr>
        <w:pStyle w:val="Normal"/>
        <w:shd w:fill="FFFFFF" w:val="clear"/>
        <w:spacing w:lineRule="exact" w:line="326" w:before="312" w:after="0"/>
        <w:ind w:left="-567" w:right="1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ятия торговли всех организационно-правовых форм, обязан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блюдать правила торговли. Контроль за соблюдением настоящих правил </w:t>
      </w:r>
      <w:r>
        <w:rPr>
          <w:rFonts w:cs="Times New Roman" w:ascii="Times New Roman" w:hAnsi="Times New Roman"/>
          <w:sz w:val="28"/>
          <w:szCs w:val="28"/>
        </w:rPr>
        <w:t xml:space="preserve">предприятиями торговли осуществляется органами и службами, имеющи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это право в соответствии с законами РФ, Ростовской области, а также </w:t>
      </w:r>
      <w:r>
        <w:rPr>
          <w:rFonts w:cs="Times New Roman" w:ascii="Times New Roman" w:hAnsi="Times New Roman"/>
          <w:sz w:val="28"/>
          <w:szCs w:val="28"/>
        </w:rPr>
        <w:t xml:space="preserve">Цимлянского района. Администрация предприятия обязана оказыва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действие проверяющим лицам в проведении проверки и принимать меры к </w:t>
      </w:r>
      <w:r>
        <w:rPr>
          <w:rFonts w:cs="Times New Roman" w:ascii="Times New Roman" w:hAnsi="Times New Roman"/>
          <w:sz w:val="28"/>
          <w:szCs w:val="28"/>
        </w:rPr>
        <w:t>устранению недостатков и нарушений.</w:t>
      </w:r>
    </w:p>
    <w:p>
      <w:pPr>
        <w:pStyle w:val="Normal"/>
        <w:shd w:fill="FFFFFF" w:val="clear"/>
        <w:spacing w:lineRule="exact" w:line="326" w:before="312" w:after="0"/>
        <w:ind w:left="-567"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 w:before="312" w:after="0"/>
        <w:ind w:left="-567"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4"/>
          <w:lang w:val="en-US"/>
        </w:rPr>
      </w:pPr>
      <w:r>
        <w:rPr>
          <w:rFonts w:cs="Times New Roman" w:ascii="Times New Roman" w:hAnsi="Times New Roman"/>
          <w:sz w:val="16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РАНИЕ ДЕПУТАТОВ ЦИМЛ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u w:val="single"/>
        </w:rPr>
        <w:t>7 октября  2010г</w:t>
      </w:r>
      <w:r>
        <w:rPr>
          <w:rFonts w:cs="Times New Roman" w:ascii="Times New Roman" w:hAnsi="Times New Roman"/>
          <w:bCs/>
          <w:sz w:val="28"/>
        </w:rPr>
        <w:t>.             РЕШЕНИЕ № 19                  г.Цимлянск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авил организации торговл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местах организованной торговл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имлянском райо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Областных законов от 25.10.2002г. № 273-ЗС «Об административных правонарушениях», от 25. 10.2002г. №274-ЗС «Об административных комиссиях в Ростовской области», Собрание депутатов Цимлянск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«Правила организации торговли в иных местах организованной торговли на территории Цимлянского района», согласно приложению №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риложение №2 к решению районного Собрания депутатов от 24.04.2003г. №113 «Об утверждении правил «О благоустройстве, обеспечении чистоты и порядка в городе и населенных пунктов района» и «Правил организации торговли на рынках, в иных местах организованной торговл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ешения возложить на комиссию по экономической политике, предпринимательству и инвестици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 w:before="312" w:after="0"/>
        <w:ind w:left="-567" w:right="1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Цимлянского района                                                           В.П.Сапонов            </w:t>
      </w:r>
    </w:p>
    <w:sectPr>
      <w:footerReference w:type="default" r:id="rId9"/>
      <w:type w:val="nextPage"/>
      <w:pgSz w:w="11906" w:h="16838"/>
      <w:pgMar w:left="1769" w:right="795" w:gutter="0" w:header="0" w:top="7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15.%1."/>
      <w:lvlJc w:val="left"/>
      <w:pPr>
        <w:tabs>
          <w:tab w:val="num" w:pos="8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5"/>
      <w:numFmt w:val="decimal"/>
      <w:lvlText w:val="2.%1."/>
      <w:lvlJc w:val="left"/>
      <w:pPr>
        <w:tabs>
          <w:tab w:val="num" w:pos="8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6"/>
      <w:numFmt w:val="decimal"/>
      <w:lvlText w:val="1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1.3.%1."/>
      <w:lvlJc w:val="left"/>
      <w:pPr>
        <w:tabs>
          <w:tab w:val="num" w:pos="8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2.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2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2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8"/>
      <w:numFmt w:val="decimal"/>
      <w:lvlText w:val="2.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4"/>
      <w:numFmt w:val="decimal"/>
      <w:lvlText w:val="2.%1."/>
      <w:lvlJc w:val="left"/>
      <w:pPr>
        <w:tabs>
          <w:tab w:val="num" w:pos="75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9"/>
      <w:numFmt w:val="decimal"/>
      <w:lvlText w:val="3.%1."/>
      <w:lvlJc w:val="left"/>
      <w:pPr>
        <w:tabs>
          <w:tab w:val="num" w:pos="77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5.%1."/>
      <w:lvlJc w:val="left"/>
      <w:pPr>
        <w:tabs>
          <w:tab w:val="num" w:pos="47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3"/>
      <w:numFmt w:val="decimal"/>
      <w:lvlText w:val="1.3.%1."/>
      <w:lvlJc w:val="left"/>
      <w:pPr>
        <w:tabs>
          <w:tab w:val="num" w:pos="82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3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9"/>
      <w:numFmt w:val="decimal"/>
      <w:lvlText w:val="2.%1."/>
      <w:lvlJc w:val="left"/>
      <w:pPr>
        <w:tabs>
          <w:tab w:val="num" w:pos="62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2.15.%1."/>
      <w:lvlJc w:val="left"/>
      <w:pPr>
        <w:tabs>
          <w:tab w:val="num" w:pos="902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18">
    <w:lvl w:ilvl="0">
      <w:start w:val="29"/>
      <w:numFmt w:val="decimal"/>
      <w:lvlText w:val="2.%1."/>
      <w:lvlJc w:val="left"/>
      <w:pPr>
        <w:tabs>
          <w:tab w:val="num" w:pos="74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1"/>
      <w:numFmt w:val="decimal"/>
      <w:lvlText w:val="1.3.%1."/>
      <w:lvlJc w:val="left"/>
      <w:pPr>
        <w:tabs>
          <w:tab w:val="num" w:pos="85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7"/>
      <w:numFmt w:val="decimal"/>
      <w:lvlText w:val="1.3.%1."/>
      <w:lvlJc w:val="left"/>
      <w:pPr>
        <w:tabs>
          <w:tab w:val="num" w:pos="81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3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2.14.%1."/>
      <w:lvlJc w:val="left"/>
      <w:pPr>
        <w:tabs>
          <w:tab w:val="num" w:pos="89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2.14.%1."/>
      <w:lvlJc w:val="left"/>
      <w:pPr>
        <w:tabs>
          <w:tab w:val="num" w:pos="893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01:00Z</dcterms:created>
  <dc:creator>СисАдмин</dc:creator>
  <dc:description/>
  <cp:keywords/>
  <dc:language>en-US</dc:language>
  <cp:lastModifiedBy>Районное Собрание депутатов</cp:lastModifiedBy>
  <cp:lastPrinted>2010-10-08T13:31:00Z</cp:lastPrinted>
  <dcterms:modified xsi:type="dcterms:W3CDTF">2010-10-08T09:36:00Z</dcterms:modified>
  <cp:revision>8</cp:revision>
  <dc:subject/>
  <dc:title/>
</cp:coreProperties>
</file>