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                                                          решением Собрания депутатов                             Цимля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.10.2010 года № 17                                                    Глава муниципального образования                              «Цимля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_________________  В.П. Сап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ПОЛОЖЕНИЕ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об отделе образования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и Цимлянского района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/>
      </w:pPr>
      <w:r>
        <w:rPr>
          <w:sz w:val="44"/>
          <w:szCs w:val="44"/>
        </w:rPr>
        <w:t xml:space="preserve">                   </w:t>
      </w:r>
      <w:r>
        <w:rPr>
          <w:sz w:val="36"/>
          <w:szCs w:val="36"/>
        </w:rPr>
        <w:t>Юридический адрес:</w:t>
      </w:r>
    </w:p>
    <w:p>
      <w:pPr>
        <w:pStyle w:val="Normal"/>
        <w:ind w:firstLine="709"/>
        <w:jc w:val="right"/>
        <w:rPr/>
      </w:pPr>
      <w:r>
        <w:rPr>
          <w:sz w:val="36"/>
          <w:szCs w:val="36"/>
        </w:rPr>
        <w:t>347320, Российская Федерация,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Ростовская область, город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Цимлянск, ул. Ленина, 24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2010 год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ая часть </w:t>
      </w:r>
    </w:p>
    <w:p>
      <w:pPr>
        <w:pStyle w:val="Normal"/>
        <w:ind w:left="49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Цимлянского района, в дальнейшем «отдел», является отраслевым органом местного самоуправления и в своей деятельности подчиняется Главе Администрации Цимля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дел реализует единое управление системой муниципальных учреждений дошкольного, начального общего, основного общего,  среднего (полного) и дополнительного образования в Цимлянском рай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оздается Администрацией Цимлянского района на основании Устава муниципального образования «Цимлянский район» и решения Собрания депутатов Цимля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тдел</w:t>
      </w:r>
      <w:r>
        <w:rPr/>
        <w:t xml:space="preserve"> </w:t>
      </w:r>
      <w:r>
        <w:rPr>
          <w:sz w:val="28"/>
          <w:szCs w:val="28"/>
        </w:rPr>
        <w:t>руководствуется Конституцией Российской Федерации, законодательными и нормативными актами Российской Федерации и Ростовской области, решениями Собрания депутатов Цимлянского района, постановлениями и распоряжениями Главы Администрации Цимлянского района,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: отдел образования Администрации Цимля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омственными отделу являются  муниципальные образовательные учреждения следующих типов:</w:t>
        <w:br/>
        <w:t>-  дошко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(начального общего, основного общего, среднего (полного)  обще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дополнительного образования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есто нахождения: Российская Федерация, Ростовская область, город Цимлянск, ул. Ленина, 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47 320,  Российская Федерация, Ростовская область, город Цимлянск, ул. Ленина, 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является бюджетной организацией и финансируется бюджетом Цимлянского района на основе сметы доходов и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фирменное наименование, обособленное имущество на праве оперативного управления, самостоятельный баланс, расчетный и иные счета в банк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меет круглую печать со своим полным фирменным наименованием и наименованием Администрации Цимлянского района, штампы, бланки с официальными символами Администрации Цимлянского района и другие средства индивиду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Направления деятель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отдела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тдел в своей деятельности решает вопросы местного значения в сфере образования, отнесённых к компетенции Администрации Цимлянского района законодательством Российской Федерации, законодательством Ростовской области, решением органов местного самоуправления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праве осуществлять государственные полномочия в сфере образования, в случае их передачи Администрации Цимлянского района законами Российской Федерации, законами Рос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ми направлениями деятельности отде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дополнительного образования и общедоступного бесплатного дошкольного образования на территории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согласованной государственной политики в системе общего образования, на основе максимального использования имеющихся в районе возможностей для решения проблем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нформировании и проведении эффективной образовательной политики в районе, учитывающей региональную специфику, а также местную социально-экономическую ситу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функционирования муниципальных учреждений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рынка образовательных услуг в район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отдела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предложений по формированию бюджета района в области образования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экономической самостоятельности всех муниципальных учреждений образования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адровой политики в системе образован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оответствующих разделов планов и программ социально-экономического развития образования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льготам и преимуществам, в том числе и налоговым, по стимулированию развития учреждений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предложений  по материально-техническому обеспечению мероприятий и программ развит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едложений и обоснований по строительству, реконструкции и капитальному ремонту  образовательных учреждени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нформационно-методического и психолого-педагогического обеспечения образовательного процесса в образовательных учреждениях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повышения квалификации  педагогических и руководящих кадров образовательных учреждени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районного банка педагогической, психологической и методическ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ё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мер социальной защиты воспитанников, обучающихся и работников подведомственных учреждений,  а также несовершеннолетних граждан района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трудового обучения и профессиональной ориентаци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предложений по охране здоровья детей дошкольного и школьного возраста, организация летнего труда и отдыха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ворческого потенциала педагогов, обеспечения функционирования непрерывного педагогическ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еделах своей компетенции организация информационного обеспечения образовательных учреждений района,  получения образовательными учреждениями, реализующими образовательные программы общего образования, учебников в соответствии с Федеральным перечнем учебников и учебных пособий, допущенных к использованию в образователь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проведения экспериментальной и исследовательской работы в учреждениях образования, осуществление мероприятий по обновлению содержа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аттестации педагогических и руководящих кадров в соответствии с нормативными актами об аттестации  работников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 награждению работников системы образования государственными наградами, почетными з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работы образовательных учреждений района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жителей района о деятельности системы образования, планах и программах по развитию системы образования в районе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здания и размещения информационных материалов о районной системе образования в сети Интернет, связи с образовательными учреждениями района по электронной поч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ля достижения установленных настоящим положением задач отдел образования выполняет следующие фун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является учредителем муниципальных образовательных учреждений: дошкольных,  общеобразовательных (начального общего, основного общего, среднего (полного) образования)  и дополнительного образования детей; определяет цели, условия и порядок деятельности подведомственных образовательных учреждений, утверждает их уставы, назначает на должность и освобождает от должности руководителей образовательных учреждений, заслушивает отчеты об их деятельности в порядке, предусмотренным Уставом муниципального образования «Цимля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азработку и реализацию планов и программ комплексного социально-экономического развития Цимлянского района в области развития системы образования, целевых программ развития образования Цимлянского района, принимает участие в формировании проекта бюджета Цимлянского района по сфере образования и его последующей корректиров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является главным распорядителем бюджетных средств Цимлянского района для подведомственных организаций и учреждений образования. Отдел составляет бюджетную роспись, распределяет лимиты бюджетных обязательств по подведомственным получателям бюджетных средств Цимлянского района и направляет их в орган, исполняющий бюджет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яет задание по предоставлению муниципальных услуг в сфере образования для образовательных учреждений – получателей бюджетных средств Цимлянского района с учетом нормативной стоимости единицы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ывает  сметы доходов и расходов образовательных учреждений района и осуществляет контроль за использованием ими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инансовый контроль и контроль за состоянием учёта и организацией отчётности в подведомственных учреждениях образов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ожет выступать по поручению Главы Администрации Цимлянского района заказчиком на поставки товаров, выполнение работ и оказание услуг, связанных с решением вопросов местного значения в сфере образования и осуществлением отдельных государственных полномочий, переданными органами местного самоуправления федеральными законами и законами Ростовской обла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ступает с инициативой перед Администрацией Цимлянского района о создании муниципальных учреждений в сфере образования, участвует в создании хозяйственных обществ, в том числе межмуниципальных, необходимых для осуществления полномочий по решению вопросов местного знач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ивает разработку проектов минимальных социальных стандартов и других нормативов расходов бюджета Цимлянского района по сфере образов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заимодействует с органами местного самоуправления, иных муниципальных образований по вопросам развития системы образования Цимлянского района, относящимся к компетенции муниципального образования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бор статистических показателей, характеризующих состояние системы образования Цимлянского района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 подведомственных учреждениях выборочную диагностику и контроль качества образования, определяемого рамками государственного образовательного стандарта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осуществляет мониторинг результатов образовательной деятельности обучающихся и программы развития образования района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 контроль за исполнением муниципальных заданий на предоставление муниципальных услуг образовательными учреждениями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соблюдением государственного образовательного стандарта в муниципальных образовательных учреждениях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 осуществляет контроль за реализацией прав детей на получение образования;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сматривает обращения граждан и организаций, принимает по ним необходимые меры, ведёт прием граждан и представителей организаций по вопросам, отнесенным к компетенции отдела;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танавливает в пределах своей компетенции порядок приема учащихся в подведомственных  образовательных  учреждениях;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в пределах своей компетенции порядок комплектования подведомственных дошкольных образовательных  учреждений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осуществляет переданные законодательством Ростовской области отдельные государственные полномочия  по организации и осуществлению деятельности по опеке и попечительству в отношении несовершеннолетних, проживающих и  (или) зарегистрированных на территории Цимлянского района и нуждающихся в защите прав и законных интересов;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</w:t>
        <w:br/>
      </w:r>
      <w:r>
        <w:rPr>
          <w:sz w:val="28"/>
          <w:szCs w:val="28"/>
        </w:rPr>
        <w:t xml:space="preserve">          - осуществляет переданные законодательством Ростовской области отдельные государственные полномочия  по расходованию средств субвенций, предоставляемых на выплату единовременных пособий при всех формах устройств детей, лишённых родительского попечения, в семью и на    заключение соответствующих соглашений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ованное проведение на территории района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(далее - ЕГЭ), участвует в формировании и ведении баз данных Ростовской области об участниках ЕГЭ и его результа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ирует участие учреждений образования в комплексном социально-экономическом развитии территории поселения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хранность документов, организацию их отбора, передачу на государственное хранение и использование на основании нормативной базы Федеральной архивной службы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яет иные функции в сфере образования в соответствии с законодательством Российской Федерации, законодательством Ростовской области, нормативными правовыми актами Цимля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может осуществлять предпринимательскую деятельность лишь постольку, поскольку это служит достижению целей, ради которых он соз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редпринимательской деятельности отдел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платных услуг, в том числе консультацио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дача в аренду зданий и сооружений, находящихся в оперативном управлении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ая деятельность, не запрещенная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Имущество и средства отдела образования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3.1.</w:t>
      </w:r>
      <w:r>
        <w:rPr>
          <w:spacing w:val="2"/>
          <w:sz w:val="28"/>
          <w:szCs w:val="28"/>
        </w:rPr>
        <w:t xml:space="preserve"> </w:t>
        <w:tab/>
        <w:t xml:space="preserve">Отдел является бюджетной организацией и финансируется из </w:t>
      </w:r>
      <w:r>
        <w:rPr>
          <w:sz w:val="28"/>
          <w:szCs w:val="28"/>
        </w:rPr>
        <w:t>бюджета Цимлянского района  на основе сметы доходов и расходов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орядок регулярных и единовременных финансовых поступлений </w:t>
      </w:r>
      <w:r>
        <w:rPr>
          <w:spacing w:val="-5"/>
          <w:sz w:val="28"/>
          <w:szCs w:val="28"/>
        </w:rPr>
        <w:t xml:space="preserve">определяется </w:t>
      </w:r>
      <w:r>
        <w:rPr>
          <w:spacing w:val="-4"/>
          <w:sz w:val="28"/>
          <w:szCs w:val="28"/>
        </w:rPr>
        <w:t xml:space="preserve">сметой доходов и расходов отдела образования, составляемой на каждый финансовый </w:t>
      </w:r>
      <w:r>
        <w:rPr>
          <w:spacing w:val="-3"/>
          <w:sz w:val="28"/>
          <w:szCs w:val="28"/>
        </w:rPr>
        <w:t xml:space="preserve">год и утверждаемой Главой Администрации </w:t>
      </w:r>
      <w:r>
        <w:rPr>
          <w:iCs/>
          <w:spacing w:val="-3"/>
          <w:sz w:val="28"/>
          <w:szCs w:val="28"/>
        </w:rPr>
        <w:t xml:space="preserve">Цимлянского района, </w:t>
      </w:r>
      <w:r>
        <w:rPr>
          <w:spacing w:val="-4"/>
          <w:sz w:val="28"/>
          <w:szCs w:val="28"/>
        </w:rPr>
        <w:t xml:space="preserve">в порядке, установленном действующим бюджетным законодательством Российской </w:t>
      </w:r>
      <w:r>
        <w:rPr>
          <w:spacing w:val="4"/>
          <w:sz w:val="28"/>
          <w:szCs w:val="28"/>
        </w:rPr>
        <w:t xml:space="preserve">Федерации, нормативными правовыми актами </w:t>
      </w:r>
      <w:r>
        <w:rPr>
          <w:iCs/>
          <w:spacing w:val="-3"/>
          <w:sz w:val="28"/>
          <w:szCs w:val="28"/>
        </w:rPr>
        <w:t>Цимлянского района</w:t>
      </w:r>
      <w:r>
        <w:rPr>
          <w:spacing w:val="3"/>
          <w:sz w:val="28"/>
          <w:szCs w:val="28"/>
        </w:rPr>
        <w:t>. Отдел использует бюджетные средства в соответствии с у</w:t>
      </w:r>
      <w:r>
        <w:rPr>
          <w:spacing w:val="-5"/>
          <w:sz w:val="28"/>
          <w:szCs w:val="28"/>
        </w:rPr>
        <w:t>твержденной сметой доходов и расходов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3</w:t>
      </w:r>
      <w:r>
        <w:rPr>
          <w:color w:val="000000"/>
          <w:spacing w:val="-4"/>
          <w:sz w:val="28"/>
          <w:szCs w:val="28"/>
        </w:rPr>
        <w:t>. Отдел не имеет права получать кредиты (займы) у кредитных организаций, других юридических, физических лиц, из бюджетов бюджетной системы Российской Федерации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3.4</w:t>
      </w:r>
      <w:r>
        <w:rPr>
          <w:color w:val="000000"/>
          <w:spacing w:val="-5"/>
          <w:sz w:val="28"/>
          <w:szCs w:val="28"/>
        </w:rPr>
        <w:t xml:space="preserve">. Доходы отдела, полученные от предпринимательской деятельности, </w:t>
      </w:r>
      <w:r>
        <w:rPr>
          <w:color w:val="000000"/>
          <w:spacing w:val="-2"/>
          <w:sz w:val="28"/>
          <w:szCs w:val="28"/>
        </w:rPr>
        <w:t xml:space="preserve">в полном объеме учитываются в смете доходов и расходов отдела и </w:t>
      </w:r>
      <w:r>
        <w:rPr>
          <w:color w:val="000000"/>
          <w:spacing w:val="-4"/>
          <w:sz w:val="28"/>
          <w:szCs w:val="28"/>
        </w:rPr>
        <w:t xml:space="preserve">отражаются в доходах бюджета </w:t>
      </w:r>
      <w:r>
        <w:rPr>
          <w:iCs/>
          <w:color w:val="000000"/>
          <w:spacing w:val="-4"/>
          <w:sz w:val="28"/>
          <w:szCs w:val="28"/>
        </w:rPr>
        <w:t xml:space="preserve">Цимлянского района, </w:t>
      </w:r>
      <w:r>
        <w:rPr>
          <w:color w:val="000000"/>
          <w:spacing w:val="-4"/>
          <w:sz w:val="28"/>
          <w:szCs w:val="28"/>
        </w:rPr>
        <w:t xml:space="preserve">как доходы от использования имущества, находящегося в муниципальной собственности, либо как </w:t>
      </w:r>
      <w:r>
        <w:rPr>
          <w:color w:val="000000"/>
          <w:spacing w:val="-6"/>
          <w:sz w:val="28"/>
          <w:szCs w:val="28"/>
        </w:rPr>
        <w:t>доходы от оказания платных услуг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5.</w:t>
      </w:r>
      <w:r>
        <w:rPr>
          <w:color w:val="000000"/>
          <w:spacing w:val="-4"/>
          <w:sz w:val="28"/>
          <w:szCs w:val="28"/>
        </w:rPr>
        <w:t xml:space="preserve"> При исполнении сметы доходов и расходов, расходование средств, полученных за </w:t>
      </w:r>
      <w:r>
        <w:rPr>
          <w:color w:val="000000"/>
          <w:spacing w:val="-5"/>
          <w:sz w:val="28"/>
          <w:szCs w:val="28"/>
        </w:rPr>
        <w:t xml:space="preserve">счет внебюджетных источников, осуществляется отделом в соответствии с </w:t>
      </w:r>
      <w:r>
        <w:rPr>
          <w:color w:val="000000"/>
          <w:spacing w:val="5"/>
          <w:sz w:val="28"/>
          <w:szCs w:val="28"/>
        </w:rPr>
        <w:t xml:space="preserve">порядком, предусмотренным Бюджетным кодексом Российской Федерации и </w:t>
      </w:r>
      <w:r>
        <w:rPr>
          <w:color w:val="000000"/>
          <w:spacing w:val="6"/>
          <w:sz w:val="28"/>
          <w:szCs w:val="28"/>
        </w:rPr>
        <w:t xml:space="preserve">нормативными правовыми актами представительного органа </w:t>
      </w:r>
      <w:r>
        <w:rPr>
          <w:iCs/>
          <w:color w:val="000000"/>
          <w:spacing w:val="6"/>
          <w:sz w:val="28"/>
          <w:szCs w:val="28"/>
        </w:rPr>
        <w:t>Цимлянского района.</w:t>
      </w:r>
    </w:p>
    <w:p>
      <w:pPr>
        <w:pStyle w:val="Normal"/>
        <w:shd w:fill="FFFFFF" w:val="clear"/>
        <w:ind w:left="5" w:right="58" w:firstLine="709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6</w:t>
      </w:r>
      <w:r>
        <w:rPr>
          <w:color w:val="000000"/>
          <w:spacing w:val="-4"/>
          <w:sz w:val="28"/>
          <w:szCs w:val="28"/>
        </w:rPr>
        <w:t xml:space="preserve">. Отдел в отношении закрепленного за ним имущества </w:t>
      </w:r>
      <w:r>
        <w:rPr>
          <w:color w:val="000000"/>
          <w:sz w:val="28"/>
          <w:szCs w:val="28"/>
        </w:rPr>
        <w:t xml:space="preserve">в пределах, установленных законом, в соответствии с целями своей деятельности, </w:t>
      </w:r>
      <w:r>
        <w:rPr>
          <w:color w:val="000000"/>
          <w:spacing w:val="-3"/>
          <w:sz w:val="28"/>
          <w:szCs w:val="28"/>
        </w:rPr>
        <w:t>Договором о закреплении муниципального имущества за отделом</w:t>
      </w:r>
      <w:r>
        <w:rPr>
          <w:color w:val="000000"/>
          <w:spacing w:val="4"/>
          <w:sz w:val="28"/>
          <w:szCs w:val="28"/>
        </w:rPr>
        <w:t xml:space="preserve">,  </w:t>
      </w:r>
      <w:r>
        <w:rPr>
          <w:color w:val="000000"/>
          <w:spacing w:val="-4"/>
          <w:sz w:val="28"/>
          <w:szCs w:val="28"/>
        </w:rPr>
        <w:t xml:space="preserve">осуществляет </w:t>
      </w:r>
      <w:r>
        <w:rPr>
          <w:color w:val="000000"/>
          <w:spacing w:val="4"/>
          <w:sz w:val="28"/>
          <w:szCs w:val="28"/>
        </w:rPr>
        <w:t xml:space="preserve">права </w:t>
      </w:r>
      <w:r>
        <w:rPr>
          <w:color w:val="000000"/>
          <w:spacing w:val="-4"/>
          <w:sz w:val="28"/>
          <w:szCs w:val="28"/>
        </w:rPr>
        <w:t>владения, пользования и распоряжения им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7</w:t>
      </w:r>
      <w:r>
        <w:rPr>
          <w:color w:val="000000"/>
          <w:spacing w:val="-2"/>
          <w:sz w:val="28"/>
          <w:szCs w:val="28"/>
        </w:rPr>
        <w:t xml:space="preserve">. Собственник имущества, закрепленного за отделом, вправе изъять </w:t>
      </w:r>
      <w:r>
        <w:rPr>
          <w:color w:val="000000"/>
          <w:sz w:val="28"/>
          <w:szCs w:val="28"/>
        </w:rPr>
        <w:t xml:space="preserve">излишнее,   неиспользуемое   либо   используемое   не   по   назначению   имущество </w:t>
      </w:r>
      <w:r>
        <w:rPr>
          <w:color w:val="000000"/>
          <w:spacing w:val="-4"/>
          <w:sz w:val="28"/>
          <w:szCs w:val="28"/>
        </w:rPr>
        <w:t>распорядиться им по своему усмотрению.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4.  Управление деятельностью отдела образования.</w:t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</w:rPr>
        <w:t>4.1.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Порядок формирования отдела, полномочия, срок полномочий, подотчетность,   подконтрольность   отдела образования,   а   также   иные   вопросы </w:t>
      </w:r>
      <w:r>
        <w:rPr>
          <w:sz w:val="28"/>
          <w:szCs w:val="28"/>
        </w:rPr>
        <w:t xml:space="preserve">организации   и  деятельности   определяются   Уставом   муниципального образования «Цимлян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труктура   и   штатное   расписание   отдела образования устанавливаются постановлением Администрации Цимлянского района в соответствии с законодательством Российской Федерации и нормативными правовыми актами Цимля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отдела из бюджета Цимлянского района осуществляется </w:t>
      </w:r>
      <w:r>
        <w:rPr>
          <w:spacing w:val="6"/>
          <w:sz w:val="28"/>
          <w:szCs w:val="28"/>
        </w:rPr>
        <w:t xml:space="preserve">главным распорядителем бюджетных средств Администрацией Цимлянского района </w:t>
      </w:r>
      <w:r>
        <w:rPr>
          <w:sz w:val="28"/>
          <w:szCs w:val="28"/>
        </w:rPr>
        <w:t>в соответствии с утвержденной бюджетной роспись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правление деятельностью отдела осуществляется в соответствии с законодательством Российской Федерации, Уставом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«Цимлянский район», Положением   об   отделе образования   и   строится   на   принципах единоначал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Управление деятельностью отдела образования осуществляет заведующий отделом образования в соответствии с действующим законодательством, Уставом муниципального образования «Цимлянский район» и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Заведующий отделом образования является должностным лицом</w:t>
        <w:br/>
        <w:t>местного самоуправления и несет персональную ответственность за решение вопросов местного   значения   Цимлянского района   в   сфере   образования</w:t>
      </w:r>
      <w:r>
        <w:rPr>
          <w:spacing w:val="-4"/>
          <w:sz w:val="28"/>
          <w:szCs w:val="28"/>
        </w:rPr>
        <w:t>,</w:t>
        <w:br/>
      </w:r>
      <w:r>
        <w:rPr>
          <w:sz w:val="28"/>
          <w:szCs w:val="28"/>
        </w:rPr>
        <w:t>определенных      законодательством      Российской      Федерации,      законодательством Ростовской области,  нормативными  правовыми  актами</w:t>
        <w:br/>
        <w:t>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Заведующий отделом образования назначается</w:t>
      </w:r>
      <w:r>
        <w:rPr>
          <w:spacing w:val="-4"/>
          <w:sz w:val="28"/>
          <w:szCs w:val="28"/>
        </w:rPr>
        <w:t xml:space="preserve"> на</w:t>
        <w:br/>
      </w:r>
      <w:r>
        <w:rPr>
          <w:sz w:val="28"/>
          <w:szCs w:val="28"/>
        </w:rPr>
        <w:t>должность   и   освобождается   от   должности   распоряжением   Главы   Администрации Цимлянского района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основании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   договор    с   заведующим отделом образования заключает Администрация Цимлянского района в порядке, установленном трудо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подотчетен Главе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Срок полномочий заведующего отделом образования определяется Трудовым договором и Уставом муниципального образования «Цимля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осуществляет   руководство</w:t>
        <w:br/>
        <w:t>текущей  деятельностью  отдела  в  соответствии  с  законодательством</w:t>
        <w:br/>
        <w:t>Российской Федерации, субъекта Ростовской области, нормативными правовыми актами Цимлянского района, настоящим   Положением,   Договором   о   закреплении имущества и Трудовым договором, обеспечивает выполнение возложенных на него задач и несет ответственность за результаты деятельности отдела образова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отделом образования действует   от   имени   отдела образования без доверенности, в том числе представляет его интересы в органах государственной власти и органах   местного   самоуправления   и   во   взаимоотношениях   с   юридическими   и физ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>. Заведующий отделом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уководит деятельностью отдела и подведомственных муниципальных образовательных учреждений  в объеме делегированных ему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значает на должность и освобождает от должности работников отдела, руководителей муниципальных образовательных учреждений, по согласованию с Главой района;</w:t>
      </w:r>
    </w:p>
    <w:p>
      <w:pPr>
        <w:pStyle w:val="Normal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ет в пределах своей компетенции приказы и проверяет их исполнение;</w:t>
        <w:br/>
        <w:t xml:space="preserve">       -  вносит предложения Главе района о создании, реорганизации и ликвидации подведомственных отделу учреждений;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персональную ответственность за решение возложенных на отдел задач и осуществление его функций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5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ает в установленном порядке сделки от имени отдела образова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 xml:space="preserve">распоряжается имуществом отдела в пределах полномочий, установленных </w:t>
      </w:r>
      <w:r>
        <w:rPr>
          <w:color w:val="000000"/>
          <w:sz w:val="28"/>
          <w:szCs w:val="28"/>
        </w:rPr>
        <w:t>договором о закреплении имуществ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аключает договоры с физическими и юридическими лицам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тверждает правила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твечает за организационно-техническое обеспечение деятельности системы образования район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осуществляет контроль за деятельностью руководителей образовательных учреждений по соблюдению правил и нормативных требований охраны труда, </w:t>
      </w:r>
      <w:r>
        <w:rPr>
          <w:color w:val="000000"/>
          <w:spacing w:val="4"/>
          <w:sz w:val="28"/>
          <w:szCs w:val="28"/>
        </w:rPr>
        <w:t xml:space="preserve">противопожарной безопасности, санитарно-гигиенического и противоэпидемического </w:t>
      </w:r>
      <w:r>
        <w:rPr>
          <w:color w:val="000000"/>
          <w:spacing w:val="1"/>
          <w:sz w:val="28"/>
          <w:szCs w:val="28"/>
        </w:rPr>
        <w:t>режим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существляет      иные      полномочия,      предусмотренные      действующим законодательством Российской Федерации, законодательством </w:t>
      </w:r>
      <w:r>
        <w:rPr>
          <w:iCs/>
          <w:color w:val="000000"/>
          <w:spacing w:val="3"/>
          <w:sz w:val="28"/>
          <w:szCs w:val="28"/>
        </w:rPr>
        <w:t>Ростовской области</w:t>
      </w:r>
      <w:r>
        <w:rPr>
          <w:iCs/>
          <w:color w:val="000000"/>
          <w:spacing w:val="2"/>
          <w:sz w:val="28"/>
          <w:szCs w:val="28"/>
        </w:rPr>
        <w:t xml:space="preserve">,      </w:t>
      </w:r>
      <w:r>
        <w:rPr>
          <w:color w:val="000000"/>
          <w:spacing w:val="2"/>
          <w:sz w:val="28"/>
          <w:szCs w:val="28"/>
        </w:rPr>
        <w:t xml:space="preserve">нормативными      правовыми      актами      </w:t>
      </w:r>
      <w:r>
        <w:rPr>
          <w:iCs/>
          <w:color w:val="000000"/>
          <w:spacing w:val="2"/>
          <w:sz w:val="28"/>
          <w:szCs w:val="28"/>
        </w:rPr>
        <w:t>Цимлянского райо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рудовым договор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9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ведующий отделом образования </w:t>
      </w:r>
      <w:r>
        <w:rPr>
          <w:color w:val="000000"/>
          <w:spacing w:val="1"/>
          <w:sz w:val="28"/>
          <w:szCs w:val="28"/>
        </w:rPr>
        <w:t xml:space="preserve">несет ответственность за </w:t>
      </w:r>
      <w:r>
        <w:rPr>
          <w:color w:val="000000"/>
          <w:spacing w:val="-4"/>
          <w:sz w:val="28"/>
          <w:szCs w:val="28"/>
        </w:rPr>
        <w:t xml:space="preserve">нарушения договорных, расчетных обязательств, правил хозяйствования, </w:t>
      </w:r>
      <w:r>
        <w:rPr>
          <w:color w:val="000000"/>
          <w:spacing w:val="-2"/>
          <w:sz w:val="28"/>
          <w:szCs w:val="28"/>
        </w:rPr>
        <w:t xml:space="preserve">установленных законодательством Российской Федерации, отвечает за качество и </w:t>
      </w:r>
      <w:r>
        <w:rPr>
          <w:color w:val="000000"/>
          <w:spacing w:val="-5"/>
          <w:sz w:val="28"/>
          <w:szCs w:val="28"/>
        </w:rPr>
        <w:t>эффективность работы отдела образования.</w:t>
      </w:r>
    </w:p>
    <w:p>
      <w:pPr>
        <w:pStyle w:val="Normal"/>
        <w:shd w:fill="FFFFFF" w:val="clear"/>
        <w:ind w:left="19"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9" w:firstLine="709"/>
        <w:jc w:val="center"/>
        <w:rPr/>
      </w:pPr>
      <w:r>
        <w:rPr>
          <w:b/>
          <w:color w:val="000000"/>
          <w:spacing w:val="-8"/>
          <w:sz w:val="28"/>
          <w:szCs w:val="28"/>
        </w:rPr>
        <w:t>5. Трудовые отношения.</w:t>
      </w:r>
    </w:p>
    <w:p>
      <w:pPr>
        <w:pStyle w:val="Normal"/>
        <w:shd w:fill="FFFFFF" w:val="clear"/>
        <w:ind w:left="19"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Трудовые отношения лиц, работающих в отделе образования, регулируются настоящим Положением, нормами трудового и гражданского законода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ые отношения лиц, работающих в отделе образования, строятся на основе трудовых договоров, предусмотренных действующим законодательством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</w:rPr>
        <w:t>5.3</w:t>
      </w:r>
      <w:r>
        <w:rPr>
          <w:color w:val="000000"/>
          <w:sz w:val="28"/>
          <w:szCs w:val="28"/>
        </w:rPr>
        <w:t xml:space="preserve">. Работники отдела образования в установленном порядке подлежат медицинскому и </w:t>
      </w:r>
      <w:r>
        <w:rPr>
          <w:color w:val="000000"/>
          <w:spacing w:val="-5"/>
          <w:sz w:val="28"/>
          <w:szCs w:val="28"/>
        </w:rPr>
        <w:t>социальному страхованию и социальному обеспечению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 Работники отдела несут персональную ответственность за своевременное и качественное выполнение задач, возложенных на них в соответствии с должностной инструкцией, а также использование в необходимых случаях предоставленных им прав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5.</w:t>
      </w:r>
      <w:r>
        <w:rPr>
          <w:color w:val="000000"/>
          <w:spacing w:val="3"/>
          <w:sz w:val="28"/>
          <w:szCs w:val="28"/>
        </w:rPr>
        <w:t xml:space="preserve"> Отдел образования обеспечивает здоровые и  безопасные  условия труда и  несет </w:t>
      </w:r>
      <w:r>
        <w:rPr>
          <w:color w:val="000000"/>
          <w:spacing w:val="-4"/>
          <w:sz w:val="28"/>
          <w:szCs w:val="28"/>
        </w:rPr>
        <w:t>ответственность за соблюдение Федерального закона «Об основах охраны труд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Структура отдела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6.1.</w:t>
      </w:r>
      <w:r>
        <w:rPr>
          <w:sz w:val="28"/>
        </w:rPr>
        <w:t xml:space="preserve"> Структура отде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ппарат 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бухгалтерия отдел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айонный методический кабинет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 опеки и попеч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6.2.</w:t>
      </w:r>
      <w:r>
        <w:rPr>
          <w:sz w:val="28"/>
        </w:rPr>
        <w:t xml:space="preserve"> Структура отдела разрабатывается заведующим отделом образования, согласно утверждённым нормативам.</w:t>
      </w:r>
    </w:p>
    <w:p>
      <w:pPr>
        <w:pStyle w:val="Normal"/>
        <w:ind w:firstLine="709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7.  Реорганизация и ликвидация отдела образования, изменение Положения.</w:t>
      </w:r>
    </w:p>
    <w:p>
      <w:pPr>
        <w:pStyle w:val="Normal"/>
        <w:ind w:firstLine="709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 Внесение   изменений   и   дополнений   в   настоящее   Положение, а   также реорганизация  и  ликвидация  отдела  производится  в  установленном</w:t>
        <w:br/>
        <w:t>законодательством    Российской    Федерации    и    нормативными    правовыми    актами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ab/>
        <w:t>Реорганизация  отдела образования  может  быть   осуществлена  в   форме слияния, присоединения, разделения, выделения и пре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ab/>
        <w:t>В случае ликвидации отдела образования имущество, находящееся в его оперативном управлении, передается собствен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50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ind w:firstLine="5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ConsNonformat"/>
        <w:ind w:firstLine="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>07 октября 2010 г</w:t>
      </w:r>
      <w:r>
        <w:rPr>
          <w:rFonts w:cs="Times New Roman" w:ascii="Times New Roman" w:hAnsi="Times New Roman"/>
          <w:bCs/>
          <w:sz w:val="28"/>
        </w:rPr>
        <w:t xml:space="preserve">                       РЕШЕНИЕ №   17                г. Цимлянс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48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отделе образования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  <w:t xml:space="preserve">Администрации Цимлянского </w:t>
      </w:r>
    </w:p>
    <w:p>
      <w:pPr>
        <w:pStyle w:val="Normal"/>
        <w:ind w:right="4855" w:hanging="0"/>
        <w:jc w:val="both"/>
        <w:rPr/>
      </w:pPr>
      <w:r>
        <w:rPr>
          <w:sz w:val="28"/>
        </w:rPr>
        <w:t>района в новой редакции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целях совершенствования системы управления в сфере системы образования Цимлянского района, в соответствии со ст. 32 Устава муниципального образования «Цимлянский район»,  Собрание депутатов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Утвердить Положение об отделе образования Администрации   Цимлянского района в новой редакции,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Заведующему отделом образования  Администрации Цимлянского района Осадченко Н.Т.  обеспечить регистрацию Положения об отделе образования Администрации Цимлянского района (новая редакция)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Признать утратившим силу р</w:t>
      </w:r>
      <w:r>
        <w:rPr>
          <w:sz w:val="28"/>
          <w:szCs w:val="28"/>
        </w:rPr>
        <w:t xml:space="preserve">ешение Собрания депутатов  Цимлянского района от 27.03.2007 года № 110 </w:t>
      </w:r>
      <w:r>
        <w:rPr>
          <w:sz w:val="28"/>
        </w:rPr>
        <w:t xml:space="preserve"> «Об утверждении Положения об отделе образования  Администрации Цимля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заместителя Главы Администрации Цимлянского района Кулягина К.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В.П. Сап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5:00Z</dcterms:created>
  <dc:creator>Ольга</dc:creator>
  <dc:description/>
  <dc:language>en-US</dc:language>
  <cp:lastModifiedBy>Собр</cp:lastModifiedBy>
  <cp:lastPrinted>2010-10-08T11:45:00Z</cp:lastPrinted>
  <dcterms:modified xsi:type="dcterms:W3CDTF">2010-10-08T07:45:00Z</dcterms:modified>
  <cp:revision>2</cp:revision>
  <dc:subject/>
  <dc:title>ПОЛОЖЕНИЕ</dc:title>
</cp:coreProperties>
</file>