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cs="Times New Roman" w:ascii="Times New Roman" w:hAnsi="Times New Roman"/>
          <w:bCs/>
          <w:sz w:val="28"/>
          <w:u w:val="single"/>
        </w:rPr>
        <w:t xml:space="preserve"> июля  2010г</w:t>
      </w:r>
      <w:r>
        <w:rPr>
          <w:rFonts w:cs="Times New Roman" w:ascii="Times New Roman" w:hAnsi="Times New Roman"/>
          <w:bCs/>
          <w:sz w:val="28"/>
        </w:rPr>
        <w:t xml:space="preserve">                             РЕШЕНИЕ № 14                      г.Цимля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отчета о выполнении  програм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ватизации муниципального имущества  муниципального</w:t>
      </w:r>
    </w:p>
    <w:p>
      <w:pPr>
        <w:pStyle w:val="Normal"/>
        <w:jc w:val="both"/>
        <w:rPr/>
      </w:pPr>
      <w:r>
        <w:rPr>
          <w:sz w:val="28"/>
        </w:rPr>
        <w:t>образования «Цимлянский район» за 2009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. 60 Устава муниципального образования «Цимлянский район», Федеральным законом от 21.12.2001г. № 178-ФЗ «О приватизации государственного и муниципального имущества» Собрание депутатов Цимлянского рай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РЕШИЛО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1. Утвердить отчет о выполнении программы приватизации муниципального имущества муниципального образования «Цимлянский район» за 2009 год, согласно приложению.</w:t>
      </w:r>
    </w:p>
    <w:p>
      <w:pPr>
        <w:pStyle w:val="TextBody"/>
        <w:rPr/>
      </w:pPr>
      <w:r>
        <w:rPr/>
        <w:tab/>
        <w:t>2. Решение вступает в силу со дня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образования </w:t>
      </w:r>
    </w:p>
    <w:p>
      <w:pPr>
        <w:pStyle w:val="TextBody"/>
        <w:rPr/>
      </w:pPr>
      <w:r>
        <w:rPr/>
        <w:t>«Цимлянский  район»</w:t>
        <w:tab/>
        <w:tab/>
        <w:tab/>
        <w:tab/>
        <w:tab/>
        <w:tab/>
        <w:tab/>
        <w:tab/>
        <w:t>В.П. Сапо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 1 июля  2010 г. № 1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Отчет о выполнении программы приватизации муниципального имущества</w:t>
      </w:r>
    </w:p>
    <w:p>
      <w:pPr>
        <w:pStyle w:val="TextBody"/>
        <w:jc w:val="center"/>
        <w:rPr/>
      </w:pPr>
      <w:r>
        <w:rPr>
          <w:sz w:val="22"/>
          <w:szCs w:val="22"/>
        </w:rPr>
        <w:t>муниципального образования «Цимлянский район» за 2009 год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2232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делки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ей площадью 111,3 кв.м., расположенное по адресу: Ростовская область, Цимлянский район, х.Ломовцев, ул.Школьная, 7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о выставлено на торги, заявок не поступал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здание, расположенное по адресу: Ростовская область, Цимлянский район, ст.Лозновская, ул.Центральная, 2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о выставлено на торги, заявок не поступал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здание, расположенное по адресу: Ростовская область, Цимлянский район, ст.Лозновская, ул.Центральная, 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жа посредством публичного предло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марки ГАЗ 3110, 2001 года выпуска, идентификационный номер (VIN) ХТН31100011052711, модель № двигателя *40620D*13055422*, кузов № 31100010457389, шасси отсутствует, тех. паспорт 52 КВ 888924, выданного РЭП ГИБДД Цимлянского ОВД г.Цимлянск 27.08.2001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жа       </w:t>
              <w:br/>
              <w:t xml:space="preserve">на аукцио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1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марки ГАЗ 3110, 2000 года выпуска, идентификационный номер (VIN) ХТН311000Y0921814, модель № двигателя *40620D*Y3022985*, кузов № 311000Y0330241, шасси отсутствует, тех. паспорт 52 ЕТ 154375 выданного РЭП ГИБДД Цимлянского ОВД г.Цимлянск 07.04.2000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жа       </w:t>
              <w:br/>
              <w:t xml:space="preserve">на аукцио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6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- ПАЗ 32050R, 2000 года выпуска, идентификационный номер (VIN) ХIM32050RY0001106, модель № двигателя ЗМЗ-523400 Y1006245, кузов № Y0001106, шасси отсутствует, цвет кузова (кабины) - бело-жел., паспорт транспортного средства серия 52 ЕР 286951, выданный ОАО «Павловский автобус», 20.03.2000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жа       </w:t>
              <w:br/>
              <w:t xml:space="preserve">на аукцио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8,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- марки ПАЗ 32050R, 1999 года выпуска, модель № двигателя ЗМЗ-523400 Х1019404, кузов № Х0005290, идентификационный номер (VIN) Х1М32050RХ0005290, цвет кузова (кабины) - бело-жел., паспорт транспортного средства 52 ЕМ 674763, выданного ОАО «Павловский автобус» от 20.08.1999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ей площадью 53,2 кв.м., расположенное по адресу: Ростовская область, Цимлянский район, п.Дубравный, пер.Советский, 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жа       </w:t>
              <w:br/>
              <w:t xml:space="preserve">на аукцио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,00</w:t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57:00Z</dcterms:created>
  <dc:creator>Комитет по управлению</dc:creator>
  <dc:description/>
  <cp:keywords/>
  <dc:language>en-US</dc:language>
  <cp:lastModifiedBy>Районное Собрание депутатов</cp:lastModifiedBy>
  <cp:lastPrinted>2010-07-06T10:26:00Z</cp:lastPrinted>
  <dcterms:modified xsi:type="dcterms:W3CDTF">2010-07-06T06:37:00Z</dcterms:modified>
  <cp:revision>31</cp:revision>
  <dc:subject/>
  <dc:title>РОСТОВСКАЯ ОБЛАСТЬ</dc:title>
</cp:coreProperties>
</file>