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u w:val="single"/>
        </w:rPr>
        <w:t>23 октября 2008г.</w:t>
      </w:r>
      <w:r>
        <w:rPr>
          <w:rFonts w:cs="Times New Roman" w:ascii="Times New Roman" w:hAnsi="Times New Roman"/>
          <w:bCs/>
          <w:sz w:val="28"/>
        </w:rPr>
        <w:t xml:space="preserve">                   РЕШЕНИЕ № 191                     г.Цимлянс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 xml:space="preserve">О внесении изменений в решение Собрания </w:t>
      </w:r>
    </w:p>
    <w:p>
      <w:pPr>
        <w:pStyle w:val="TextBody"/>
        <w:rPr/>
      </w:pPr>
      <w:r>
        <w:rPr/>
        <w:t xml:space="preserve">депутатов Цимлянского района от 20.09.2007г. </w:t>
      </w:r>
    </w:p>
    <w:p>
      <w:pPr>
        <w:pStyle w:val="TextBody"/>
        <w:rPr/>
      </w:pPr>
      <w:r>
        <w:rPr/>
        <w:t>№</w:t>
      </w:r>
      <w:r>
        <w:rPr/>
        <w:t xml:space="preserve">143 «Об утверждении «Положения о порядке </w:t>
      </w:r>
    </w:p>
    <w:p>
      <w:pPr>
        <w:pStyle w:val="TextBody"/>
        <w:rPr/>
      </w:pPr>
      <w:r>
        <w:rPr/>
        <w:t xml:space="preserve">управления и распоряжения объектами </w:t>
      </w:r>
    </w:p>
    <w:p>
      <w:pPr>
        <w:pStyle w:val="TextBody"/>
        <w:rPr/>
      </w:pPr>
      <w:r>
        <w:rPr/>
        <w:t>муниципальной собственности муниципального</w:t>
      </w:r>
    </w:p>
    <w:p>
      <w:pPr>
        <w:pStyle w:val="TextBody"/>
        <w:rPr/>
      </w:pPr>
      <w:r>
        <w:rPr/>
        <w:t>образования «Цимлянский район»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На основании статьи 17.1 Федерального закона  от 26.07.2006г. №135-ФЗ «О защите конкуренции» и приведением Положения в соответствие с действующим законодательством, Собрание депутатов Цимлянского района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1. Внести в приложение к решению Собрания депутатов Цимлянского района от 20.09.2007г. №143 «Об утверждении «Положение о порядке управления и распоряжения объектами муниципальной собственности муниципального образования «Цимлянский район», следующие изменения:</w:t>
      </w:r>
    </w:p>
    <w:p>
      <w:pPr>
        <w:pStyle w:val="TextBody"/>
        <w:ind w:firstLine="708"/>
        <w:rPr/>
      </w:pPr>
      <w:r>
        <w:rPr/>
        <w:t>1.1. Пункт  4.2.4. изложить в редакции:</w:t>
      </w:r>
    </w:p>
    <w:p>
      <w:pPr>
        <w:pStyle w:val="TextBody"/>
        <w:ind w:firstLine="708"/>
        <w:rPr/>
      </w:pPr>
      <w:r>
        <w:rPr/>
        <w:t>«4.2.4. Порядок предоставления в аренду нежилых помещ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связанные с предоставлением в аренду объектов муниципального нежилого фонда, возникающие между Администрацией района и арендатором, подразде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предоставления в арен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евое предост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назначением объекты муниципального нежилого фонда предоставляются в аренду конкретному арендат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целевом предоставлении нежилых объектов муниципальной собственности принимается Администрацией района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и арендатором преимущественного перед другими лицами права на заключение договора аренды на новый срок (ст.621 ГК РФ), в случае если договор, срок по которому истек, был заключен до 02.07.2008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й значимости вида деятельности, планируемого к осуществлению претендентом в нежилом помещ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только одного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курсное предостав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предоставление объектов муниципального нежилого фонда - способ определения арендатора, при котором среди нескольких соискателей победителем становится предложивший наибольшую арендную плату за пользование конкретным объектом муниципального нежил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предоставление объектов нежилого фонда муниципальной собственности осуществляется при поступлении двух и более заявок на аренду одного объекта нежилого фонда и осуществляется в соответствии с Положением, утвержденным постановлением Администрацией Цимл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конкурса (аукциона) на право аренды объекта муниципального нежилого фонда несостоявшимся в установленном законом порядке процесс предоставления в аренду объекта муниципального нежилого фонда осуществляется в соответствии с подпунктом «а)» настоящего 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ведений от заявителя о согласии подписать договор в течение 10 дней со дня направления проекта договора аренды или в случае отказа заявителя от заключения договора аренды Арендодатель вправе выставить данное помещение на тор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помещения Арендодателем и принятие его Арендатором оформляются передаточным актом, подписываемым сторонами. Дата подписания акта обеими сторонами является датой начала начислений арендной платы по договору аренды. В случае уклонения Арендатора от подписания передаточного акта договор подлежит расторжению в односторонне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аренды, заключенные на 1 год и более, подлежат обязательной регистрации в Управления Федеральной регистрационной службы по Ростовской области в соответствии с действующим законодательством. Расходы, связанные с государственной регистрацией, возлагаются на Аренда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у аренды нежилого помещения Арендатору одновременно с передачей прав владения и пользования такой недвижимостью передаются права на ту часть земельного участка, которая занята этой недвижимостью и необходима для ее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землю под арендуемым объектом начисляется с даты подписания передаточного акта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жилое помещение является встроенно-пристроенным в многоквартирном жилом доме, договор аренды земельного участка арендатором не оформ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аренды нежилого помещения не может быть предметом залога, а также вкладом Арендатора в уставный капитал предприят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аренды заключается на площадь помещения не менее 4 квадратных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одготовки и проведения социально значимых мероприятий российского, областного и городского масштаба, проводимых органами государственной власти и органами местного самоуправления, предоставленное в аренду помещение, в случае необходимости, должно быть безвозмездно предоставлено Арендатором для размещения соответствующих органов. На период проведения указанного мероприятия арендная плата не начис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4.3.4 изложить в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4. Имущество Цимлянского района может предоставляться в безвозмездное пользование бюджетным и иным некоммерческим организациям, основная деятельность которых финансируется за счет средств федерального, областного, местного бюджетов или государственных внебюджетных фондов, без согласования с Собранием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другой формы собственности имущество Цимлянского района может предоставляться в безвозмездное пользование по согласованию с Собранием депутатов только по результатам торгов в соответствии с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комиссию по бюджету, налогам и собственност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имлянский район»                                                            </w:t>
        <w:tab/>
        <w:t xml:space="preserve"> 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7:00Z</dcterms:created>
  <dc:creator>Собр</dc:creator>
  <dc:description/>
  <dc:language>en-US</dc:language>
  <cp:lastModifiedBy>Собр</cp:lastModifiedBy>
  <dcterms:modified xsi:type="dcterms:W3CDTF">2009-03-25T11:17:00Z</dcterms:modified>
  <cp:revision>2</cp:revision>
  <dc:subject/>
  <dc:title> </dc:title>
</cp:coreProperties>
</file>