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17 июня  2008г</w:t>
      </w:r>
      <w:r>
        <w:rPr>
          <w:rFonts w:cs="Times New Roman" w:ascii="Times New Roman" w:hAnsi="Times New Roman"/>
          <w:bCs/>
          <w:sz w:val="28"/>
        </w:rPr>
        <w:t>.                        РЕШЕНИЕ № 172                  г.Цимлянс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Цимлянского района от 12.07.2007г № 1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орган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роведения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Собрания депутатов Цимлянского района в соответствие с Уставом муниципального образования «Цимлянский район» Собрание депутатов Цимля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 Решению Собрания депутатов Цимлянского района от 12.07.2007г № 13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орган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роведения публичных слушаний в муниципальном образовании </w:t>
      </w:r>
    </w:p>
    <w:p>
      <w:pPr>
        <w:pStyle w:val="Normal"/>
        <w:rPr/>
      </w:pPr>
      <w:r>
        <w:rPr>
          <w:bCs/>
          <w:sz w:val="28"/>
          <w:szCs w:val="28"/>
        </w:rPr>
        <w:t>«Цимлянский район»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в части 4 цифру «15» заменить цифрой «7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мандатную комиссию Собрания депутатов Цимлянского района (председатель Белоглазова М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 Г.А.Кл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5:00Z</dcterms:created>
  <dc:creator>URIST</dc:creator>
  <dc:description/>
  <cp:keywords/>
  <dc:language>en-US</dc:language>
  <cp:lastModifiedBy>SHULC</cp:lastModifiedBy>
  <cp:lastPrinted>2008-06-17T15:28:00Z</cp:lastPrinted>
  <dcterms:modified xsi:type="dcterms:W3CDTF">2008-06-17T09:30:00Z</dcterms:modified>
  <cp:revision>4</cp:revision>
  <dc:subject/>
  <dc:title> </dc:title>
</cp:coreProperties>
</file>