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ОЕ 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u w:val="single"/>
        </w:rPr>
        <w:t>27  ноября  2006 г.</w:t>
      </w:r>
      <w:r>
        <w:rPr>
          <w:rFonts w:cs="Times New Roman" w:ascii="Times New Roman" w:hAnsi="Times New Roman"/>
          <w:bCs/>
          <w:sz w:val="28"/>
        </w:rPr>
        <w:t xml:space="preserve">                   РЕШЕНИЕ № 93                      г.Цимл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районное Собрание депутатов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став муниципального образования «Цимлянский райо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муниципального образования «Цимлянский район» направить Устав муниципального образования «Цимлянский район» для регистрации в Главное управление министерства юстиции РФ по ЮФ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районного Собрания депутатов от 7.09.2006г. № 80 «О принятии  Устава муниципального образования «Цимлянский район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, произведенного после его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млянский район»                                                                 Г.А.Кл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0:00Z</dcterms:created>
  <dc:creator>user</dc:creator>
  <dc:description/>
  <cp:keywords/>
  <dc:language>en-US</dc:language>
  <cp:lastModifiedBy>SHULC</cp:lastModifiedBy>
  <dcterms:modified xsi:type="dcterms:W3CDTF">2007-01-17T10:31:00Z</dcterms:modified>
  <cp:revision>3</cp:revision>
  <dc:subject/>
  <dc:title>Проект</dc:title>
</cp:coreProperties>
</file>