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Е 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u w:val="single"/>
        </w:rPr>
        <w:t>27 ноября  2006 г.</w:t>
      </w:r>
      <w:r>
        <w:rPr>
          <w:rFonts w:cs="Times New Roman" w:ascii="Times New Roman" w:hAnsi="Times New Roman"/>
          <w:bCs/>
          <w:sz w:val="28"/>
        </w:rPr>
        <w:t xml:space="preserve">                           РЕШЕНИЕ № 92 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я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1.1996 N 129-ФЗ "О бухгалтерском учете" (в ред. от 30.06.2003 N 86-ФЗ), приказом Министерства финансов РФ от 13.10.2003 N 91н "Об утверждении методических указаний по бухгалтерскому учету основных средств"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т. 45 Устава муниципального образования "Цимлянский район" районное Собрание депутатов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порядке списания муниципального имущества муниципального образования «Цимлянский район» (приложение)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2.Контроль за исполнением решения возложить на комиссию по бюджету, налогам и собственности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Цимлянский район»                                          </w:t>
        <w:tab/>
        <w:tab/>
        <w:t xml:space="preserve">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11.2006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СПИСА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"Цимлянский район", относящегося к основным средства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. Настоящее Положение разработано на основании Федерального закона от 21.11.1996 N 129-ФЗ "О бухгалтерском учете" (в ред. от 30.06.2003 N 86-ФЗ), приказа Министерства финансов РФ от 13.10.2003 N 91н "Об утверждении методических указаний по бухгалтерскому учету основных средств"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т. 45 Устава муниципального образования "Цимлянский район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. В отношении муниципального имущества, закрепленного на праве оперативного управления, списание производят муниципальные учреждения, органы местного самоуправления, органы Администрации с правом юридического лица (далее - муниципальные учреждения); в отношении муниципального имущества, закрепленного на праве хозяйственного ведения, - муниципальные унитарные предприятия (далее - муниципальные предприятия); в отношении имущества, составляющего муниципальную казну, - Администрация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списания объекта недвижимости нежилого или жилого фонда  решение о списании принимает Администрация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 Муниципальное имущество подлежит списанию исключительно в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предприятиям или муниципальным учреждениям. Основные средства, срок эксплуатации которых истек, но еще подлежащие использованию, списа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 Списание объекта основных средств может иметь мест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рального или физического износа;</w:t>
      </w:r>
    </w:p>
    <w:p>
      <w:pPr>
        <w:pStyle w:val="Normal"/>
        <w:jc w:val="both"/>
        <w:rPr/>
      </w:pPr>
      <w:r>
        <w:rPr>
          <w:sz w:val="28"/>
          <w:szCs w:val="28"/>
        </w:rPr>
        <w:t>2)гибели в результате ликвидации при авариях, стихийных бедствиях и иных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достачи и порчи, выявленных при инвентаризации активов и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астичной ликвидации при выполнении работ по реко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 В списании основных средств может быть отказа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списание имущества приводит к нарушению технологическ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правильно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реста имущества муниципального предприятия, муниципального учреждения или пользователя (арендатора, нанимателя) судебными и другими органами или при аресте расчетных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решения арбитражным судом о признании муниципального предприятия несостоятельным (банкротом), а также о ликвид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ЕРЕЧЕНЬ ДОКУМЕНТОВ НА СПИСАНИЕ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7. Оформление документов, необходимых для списания муниципального имущества, осуществляется балансодерж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8. При списании основных средств балансодержатель представляет в отдел имущественных и земельных отношений Администрации Цимлянского район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ление на имя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ю приказа (распоряжения) руководителя муниципального предприятия или муниципального учреждения о создании постоянно действующей комиссии по списанию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кт осмотра объекта основных средств или дефектный акт (ведомость дефектов) независимой экспертизы в случае е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кты на списание основных средств: Акт о списании объекта основных средств (кроме автотранспортных средств) ОС-4 (ф. 0306003), Акт о списании автотранспортных средств ОС-4а (ф. 0306004), Акт о списании групп объектов основных средств (кроме автотранспортных средств) ОС-4б (ф. 0306033), Акт о списании мягкого и хозяйственного инвентаря (ф. 0504143) (применяется для списания однородных предметов хозяйственного инвентаря), Акт о списании исключенной из библиотеки литературы (ф. 0504144) с приложением списков исключ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ю технического паспорта (выкопировку) на объект недвижимости, копию паспор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9. При списании основных средств, утраченных вследствие кражи, пожара, аварий и других чрезвычайных ситуаций, в отдел имущественных и земельных отношений дополнительно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3) копия приказа (распоряжения) о наказа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СПИСА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0. 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приказом руководителя муниципального предприятия или муниципального учреждения создается комиссия по списанию основных средств, в состав которой входят должностные лица муниципального предприятия или муниципального учреждения, в том числе главный бухгалтер (бухгалтер) и лица, на которых возложена ответственность за сохранность объектов основных средств, депутат районного Собрания. Муниципальные предприятия, муниципальные учреждения включают в состав комиссии по списанию основных средств депутата районного Собрания депутатов Цимлянского района по письменному согласованию с председателем районного Собрания депутатов. Депутат районного Собрания обязан принять участие в работе комиссии по списанию, акты на списание основных средств без подписи депутата районного Собрания депутатов Цимлянского района, отделом имущественных и земельных отношений Администрации Цимлянского района не принимаются. Для участия в работе комиссии могут быть приглашены независимые эксперты, представители соответствующих организаций 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1. В компетенцию комиссии по списанию основных средств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 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возможности использования отдельных узлов, деталей, материалов списываемого объекта основных средств и их оценка, исходя из текущей рыноч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е акта на списание объекта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2. Результаты принятого комиссией решения оформляются актом на списание основных средст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Акт подписывается всеми членами комиссии по списанию и утверждается руководителем муниципального предприятия или муниципа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3.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в отдел имущественных и земельных отношений Администрации Цимлянского района для подготовки проекта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4. При списании основных средств, утраченных вследствие кражи, пожара, стихийного бедствия, действия непреодолимой силы, муниципальное предприятие, муниципальное учреждение обязаны немедленно информировать в письменной форме отдел имущественных и земельных отношений Администрации Цимлянского района о фактах утраты объектов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5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, оборудованию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6. Списание основных средств утверждается распоряжением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7. Основные средства считаются списанными и исключенными из Реестра муниципального имущества Цимлянского района с момента издания распоряжения Администрации Цимля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8. Списание основных средств с бухгалтерского учета муниципального предприятия или муниципального учреждения, разборка и демонтаж основных средств до утверждения распоряжением Администрации Цимлянского района актов на списание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9. Муниципальное предприятие, муниципальное учреждение обязаны утилизировать, произвести разборку и демонтаж основных средств самостоятельно или путем заключения договоров со специализированными организациями списанное муниципальное имущество и оформить соответствующий акт, внести денежные средства в доход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0. Утилизация (ликвидация) списанного имущества возлагается на балансодержателя, по результатам которой в отдел имущественных и земельных отношений Администрации Цимлянского района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т об утилизации (ликвидации) списанного основ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1. Средства, полученные муниципальными учреждениями и муниципальными предприятиями от списания основных средств, учитываются в бюджете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Цимлянский район»                                          </w:t>
        <w:tab/>
        <w:tab/>
        <w:t xml:space="preserve">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59:00Z</dcterms:created>
  <dc:creator>1_</dc:creator>
  <dc:description/>
  <cp:keywords/>
  <dc:language>en-US</dc:language>
  <cp:lastModifiedBy>SHULC</cp:lastModifiedBy>
  <cp:lastPrinted>2006-12-06T16:55:00Z</cp:lastPrinted>
  <dcterms:modified xsi:type="dcterms:W3CDTF">2006-12-12T04:35:00Z</dcterms:modified>
  <cp:revision>15</cp:revision>
  <dc:subject/>
  <dc:title>КОМИТЕТ ПО УПРАВЛЕНИЮ ИМУЩЕСТВОМ</dc:title>
</cp:coreProperties>
</file>