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ЙОННОЕ СОБРАНИЕ ДЕПУТАТОВ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u w:val="single"/>
        </w:rPr>
        <w:t>27  ноября  2006 г.</w:t>
      </w:r>
      <w:r>
        <w:rPr>
          <w:rFonts w:cs="Times New Roman" w:ascii="Times New Roman" w:hAnsi="Times New Roman"/>
          <w:bCs/>
          <w:sz w:val="28"/>
        </w:rPr>
        <w:t xml:space="preserve">                   РЕШЕНИЕ № 90                      г.Цимлянск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от 25.07.2003г.№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/>
        <w:t xml:space="preserve">В соответствии с пунктом 4 статьи 41 и пунктом 1 статьи 42 Бюджетного кодекса Российской Федерации, со статьей 295 Гражданского кодекса Российской Федерации, с пунктом 2 статьи 17 Федерального закона от 14 ноября 2002 года N 161-ФЗ "О государственных и муниципальных унитарных предприятиях" </w:t>
      </w:r>
      <w:r>
        <w:rPr>
          <w:szCs w:val="28"/>
        </w:rPr>
        <w:t>в целях повышения эффективности использования муниципального имущества, районное Собрание депутатов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шение районного Собрания депутатов от 25.07.2003г.№133 «Об отчислении части прибыли муниципальными унитарными предприятиями в районный бюджет» дополнить пункто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Положение о порядке перечисления муниципальными унитарными предприятиями в бюджет района части прибыли, остающейся в их распоряжении после уплаты налогов и иных обязательных платежей, согласно приложению».</w:t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sz w:val="28"/>
          <w:szCs w:val="28"/>
        </w:rPr>
        <w:t>. Контроль за исполнением данного решения возложить на постоянную комиссию по экономическому развитию, бюджету, налогам и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Цимлянский район»            </w:t>
        <w:tab/>
        <w:tab/>
        <w:t xml:space="preserve">                                                           Г.А. Климов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autoSpaceDE w:val="false"/>
        <w:jc w:val="right"/>
        <w:rPr/>
      </w:pPr>
      <w:r>
        <w:rPr/>
        <w:t xml:space="preserve">Приложение  </w:t>
      </w:r>
    </w:p>
    <w:p>
      <w:pPr>
        <w:pStyle w:val="Postan"/>
        <w:autoSpaceDE w:val="false"/>
        <w:jc w:val="right"/>
        <w:rPr/>
      </w:pPr>
      <w:r>
        <w:rPr/>
        <w:t>к решению районного</w:t>
      </w:r>
    </w:p>
    <w:p>
      <w:pPr>
        <w:pStyle w:val="Postan"/>
        <w:autoSpaceDE w:val="false"/>
        <w:jc w:val="right"/>
        <w:rPr/>
      </w:pPr>
      <w:r>
        <w:rPr/>
        <w:t>Собрания депутатов</w:t>
      </w:r>
    </w:p>
    <w:p>
      <w:pPr>
        <w:pStyle w:val="Postan"/>
        <w:autoSpaceDE w:val="false"/>
        <w:jc w:val="right"/>
        <w:rPr/>
      </w:pPr>
      <w:r>
        <w:rPr/>
        <w:t>от 27.11.2006г. №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ЕРЕЧИСЛЕНИЯ МУНИЦИПАЛЬНЫМ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ЫМИ ПРЕДПРИЯТИЯМИ В БЮДЖЕТ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ПРИБЫЛИ, ОСТАЮЩЕЙСЯ ПОСЛЕ УПЛАТЫ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 И ИНЫХ ОБЯЗАТЕЛЬНЫХ ПЛАТЕЖЕ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перечисления муниципальными унитарными предприятиями в бюджет района части прибыли, остающейся после уплаты налогов и иных обязательных платежей (далее - Положение), разработано в целях повышения эффективности использования муниципального имущества и обеспечения поступления в бюджет части прибыли муниципальных унитарных предприят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администратором доходов местного бюджета от поступлений части прибыли предприятий, остающейся после уплаты налогов и иных обязательных платежей, в бюджет района Администрацию Цимлянского рай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мма, подлежащая перечислению в бюджет района (далее - платеж), исчисляется муниципальным предприятием самостоятельно по итогам финансово-хозяйственной деятельности за год на основании данных бухгалтерской отчетности с учетом установленных размеров отчислен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чет по исчислению суммы платежа представляется предприятием в Администрацию Цимлянского района не позднее 10 дней после представления годового отчета в налоговый орган, согласно прилож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 срок перечисления части прибыли в бюджет района по итогам года - не позднее 1 мая года, следующего за отчетны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 нарушение сроков внесения части прибыли, остающейся в распоряжении предприятия после уплаты налогов и иных обязательных платежей, подлежащей перечислению в бюджет района, применяются финансовые санкции в виде взыскания пен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я начисляется за каждый день просрочки исполнения обязанности по уплате платежей в размере 1/300 ставки рефинансирования Центрального банка Российской Федерации от назначенной суммы платеж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уководители муниципальных унитарных предприятий несут персональную дисциплинар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платежей, предоставление отчетност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ет и контроль за правильностью исчисления и своевременностью уплаты платежей в бюджет района осуществляет отдел имущественных и земельных отношений Администрации Цимлянского района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"Положению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еречисления муниципальным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ыми предприятиями в бюджет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части прибыли, остающейс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платы налогов и иных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х платежей"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ОТЧИСЛЕНИЙ ОТ ПРИБЫЛИ, ПЕРЕЧИСЛЯЕМОЙ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БЮДЖЕТ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едприяти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 итогам финансово-хозяйственной деятельности_____________________ год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890"/>
        <w:gridCol w:w="1350"/>
        <w:gridCol w:w="2430"/>
        <w:gridCol w:w="2160"/>
      </w:tblGrid>
      <w:tr>
        <w:trPr>
          <w:trHeight w:val="8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ль       </w:t>
              <w:br/>
              <w:t>до налогооблож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налога </w:t>
              <w:br/>
              <w:t xml:space="preserve">на прибыль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ая  </w:t>
              <w:br/>
              <w:t xml:space="preserve">прибыль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    </w:t>
              <w:br/>
              <w:t xml:space="preserve">отчислений    </w:t>
              <w:br/>
              <w:t>от чистой прибы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части   </w:t>
              <w:br/>
              <w:t xml:space="preserve">прибыли,    </w:t>
              <w:br/>
              <w:t xml:space="preserve">подлежащей   </w:t>
              <w:br/>
              <w:t xml:space="preserve">перечислению  </w:t>
              <w:br/>
              <w:t xml:space="preserve">в бюджет    </w:t>
              <w:br/>
              <w:t xml:space="preserve">города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12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МП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Цимлянский район"</w:t>
        <w:tab/>
        <w:tab/>
        <w:tab/>
        <w:tab/>
        <w:tab/>
        <w:tab/>
        <w:tab/>
        <w:tab/>
        <w:t>Г.А. Климов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20:00Z</dcterms:created>
  <dc:creator>1</dc:creator>
  <dc:description/>
  <cp:keywords/>
  <dc:language>en-US</dc:language>
  <cp:lastModifiedBy>SHULC</cp:lastModifiedBy>
  <cp:lastPrinted>2006-08-17T16:07:00Z</cp:lastPrinted>
  <dcterms:modified xsi:type="dcterms:W3CDTF">2006-11-28T07:15:00Z</dcterms:modified>
  <cp:revision>5</cp:revision>
  <dc:subject/>
  <dc:title> </dc:title>
</cp:coreProperties>
</file>