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07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 ДЕПУТАТОВ ЦИМЛЯ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июня 2006 года</w:t>
        <w:tab/>
        <w:tab/>
        <w:tab/>
        <w:tab/>
        <w:tab/>
        <w:tab/>
        <w:t>г.Цимлянск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ЕШЕНИЕ № 77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 отмене решения районног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Цимлянско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№ 116 от 24.04.2003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нормы бесплатн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земельных участков 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граждан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районное Собрание депутатов Цимлян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Р Е Ш И Л О 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районного Собрания депутатов Цимлянского района № 116 от 24.04.2003 года «Об установлении нормы бесплатной передачи земельных участков в собственность граждан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  <w:tab/>
        <w:tab/>
        <w:tab/>
        <w:tab/>
        <w:tab/>
        <w:t>Г.А.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Цимля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4:54:00Z</dcterms:created>
  <dc:creator>Депутат</dc:creator>
  <dc:description/>
  <cp:keywords/>
  <dc:language>en-US</dc:language>
  <cp:lastModifiedBy>Депутат</cp:lastModifiedBy>
  <cp:lastPrinted>2006-06-22T09:20:00Z</cp:lastPrinted>
  <dcterms:modified xsi:type="dcterms:W3CDTF">2006-07-07T10:41:00Z</dcterms:modified>
  <cp:revision>4</cp:revision>
  <dc:subject/>
  <dc:title>Российская Федерация</dc:title>
</cp:coreProperties>
</file>