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Е 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5 августа  2005г</w:t>
      </w:r>
      <w:r>
        <w:rPr>
          <w:rFonts w:cs="Times New Roman" w:ascii="Times New Roman" w:hAnsi="Times New Roman"/>
          <w:bCs/>
          <w:sz w:val="28"/>
        </w:rPr>
        <w:t>.                           РЕШЕНИЕ № 33                  г.Цимлянск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истеме налогообложения в виде</w:t>
        <w:br/>
        <w:t xml:space="preserve">единого налога на вмененный доход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дельных видов деятельности,</w:t>
        <w:br/>
        <w:t>осуществляемых на территории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 районное Собрание депутатов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на территории Цимлянского района систему налогообложения в виде единого налога на вмененный доход для отдельных видов предпринимательской деятельности: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бытовых услуг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ветеринарных услуг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услуг по ремонту, техническому обслуживанию и мойке автотранспортных средств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ничная торговля, осуществляемая через магазины,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услуг общественного питания, осуществляемых при использовании зала площадью не более 150 квадратных метров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автотранспортных услуг по перевозке пассажиров и грузов, осуществляющих организациями и индивидуальными предпринимателями, эксплуатирующими не более 20 транспортных средств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услуг по хранению автотранспортных средств на платных стоянках;</w:t>
      </w:r>
    </w:p>
    <w:p>
      <w:pPr>
        <w:pStyle w:val="ConsNon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и (или) размещение наружной рекламы.</w:t>
      </w:r>
    </w:p>
    <w:p>
      <w:pPr>
        <w:pStyle w:val="Con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Установить на календарный год значение корректирующего коэффициента базовой доходности К</w:t>
      </w:r>
      <w:r>
        <w:rPr>
          <w:rFonts w:cs="Times New Roman" w:ascii="Times New Roman" w:hAnsi="Times New Roman"/>
          <w:sz w:val="28"/>
          <w:vertAlign w:val="subscript"/>
        </w:rPr>
        <w:t xml:space="preserve">2, </w:t>
      </w:r>
      <w:r>
        <w:rPr>
          <w:rFonts w:cs="Times New Roman" w:ascii="Times New Roman" w:hAnsi="Times New Roman"/>
          <w:sz w:val="28"/>
        </w:rPr>
        <w:t>которые рассчитываются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следующей формуле: </w:t>
      </w:r>
    </w:p>
    <w:p>
      <w:pPr>
        <w:pStyle w:val="ConsNonformat"/>
        <w:ind w:left="708" w:hanging="0"/>
        <w:jc w:val="center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>=К</w:t>
      </w:r>
      <w:r>
        <w:rPr>
          <w:rFonts w:cs="Times New Roman" w:ascii="Times New Roman" w:hAnsi="Times New Roman"/>
          <w:sz w:val="28"/>
          <w:vertAlign w:val="subscript"/>
        </w:rPr>
        <w:t xml:space="preserve">вд </w:t>
      </w:r>
      <w:r>
        <w:rPr>
          <w:rFonts w:cs="Times New Roman" w:ascii="Times New Roman" w:hAnsi="Times New Roman"/>
          <w:sz w:val="28"/>
        </w:rPr>
        <w:t>* К</w:t>
      </w:r>
      <w:r>
        <w:rPr>
          <w:rFonts w:cs="Times New Roman" w:ascii="Times New Roman" w:hAnsi="Times New Roman"/>
          <w:sz w:val="28"/>
          <w:vertAlign w:val="subscript"/>
        </w:rPr>
        <w:t>мд</w:t>
      </w:r>
      <w:r>
        <w:rPr>
          <w:rFonts w:cs="Times New Roman" w:ascii="Times New Roman" w:hAnsi="Times New Roman"/>
          <w:sz w:val="28"/>
        </w:rPr>
        <w:t>, где</w:t>
      </w:r>
    </w:p>
    <w:p>
      <w:pPr>
        <w:pStyle w:val="ConsNonformat"/>
        <w:ind w:left="708" w:hanging="0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 xml:space="preserve">вд – </w:t>
      </w:r>
      <w:r>
        <w:rPr>
          <w:rFonts w:cs="Times New Roman" w:ascii="Times New Roman" w:hAnsi="Times New Roman"/>
          <w:sz w:val="28"/>
        </w:rPr>
        <w:t>расчетная составляющая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корректирующего коэффициента базовой доходности К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определенная в зависимости от вида предпринимательской деятельности и типа населенного пункта, устанавливается согласно приложению 1 к настоящему решению.</w:t>
      </w:r>
    </w:p>
    <w:p>
      <w:pPr>
        <w:pStyle w:val="ConsNonformat"/>
        <w:ind w:left="708" w:hanging="0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 xml:space="preserve">мд </w:t>
      </w:r>
      <w:r>
        <w:rPr>
          <w:rFonts w:cs="Times New Roman" w:ascii="Times New Roman" w:hAnsi="Times New Roman"/>
          <w:sz w:val="28"/>
        </w:rPr>
        <w:t>- расчетная составляющая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>корректирующего коэффициента базовой доходности К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учитывающая особенности места ведения предпринимательской деятельности, устанавливается в размере 1,0.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06 года, но не ранее одного месяца со дня его официального опубликов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>Г.А. Кли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ай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августа _№3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ОСТАВЛЯЮЩАЯ КОРРЕКТИРУЮЩЕ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 К2, УЧИТЫВАЮЩАЯ ОСОБЕН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РЕДПРИНИМАТЕЛЬСКОЙ ДЕЯТЕЛЬ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ИПА НАСЕЛЕННОГО ПУНК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0"/>
        <w:gridCol w:w="1745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й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цент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ел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род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го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а, меж-селенные тер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ници</w:t>
              <w:softHyphen/>
              <w:t xml:space="preserve">п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о</w:t>
              <w:softHyphen/>
              <w:t>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с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унк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0" w:firstLine="2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Оказание быто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1. Ремонт ювелир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зделий; изготовление ювелирных изделий; </w:t>
            </w:r>
            <w:r>
              <w:rPr>
                <w:color w:val="000000"/>
                <w:spacing w:val="-1"/>
                <w:sz w:val="28"/>
                <w:szCs w:val="28"/>
              </w:rPr>
              <w:t>изготовление ювелир</w:t>
              <w:softHyphen/>
            </w:r>
            <w:r>
              <w:rPr>
                <w:color w:val="000000"/>
                <w:sz w:val="28"/>
                <w:szCs w:val="28"/>
              </w:rPr>
              <w:t xml:space="preserve">ных изделий метод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тья по выплавляемым </w:t>
            </w:r>
            <w:r>
              <w:rPr>
                <w:color w:val="000000"/>
                <w:spacing w:val="-1"/>
                <w:sz w:val="28"/>
                <w:szCs w:val="28"/>
              </w:rPr>
              <w:t>моделям; обработка поделочных ювелирных камней и закрепление их в ювелирных изде</w:t>
              <w:softHyphen/>
              <w:t>лиях; ремонт и реставрация анти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арных издел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 Ремонт и стро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ьство жилья и дру</w:t>
            </w:r>
            <w:r>
              <w:rPr>
                <w:color w:val="000000"/>
                <w:spacing w:val="-7"/>
                <w:sz w:val="28"/>
                <w:szCs w:val="28"/>
              </w:rPr>
              <w:t>гих постро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3. Услуги фот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ателье, фото- и кино-</w:t>
            </w:r>
            <w:r>
              <w:rPr>
                <w:color w:val="000000"/>
                <w:spacing w:val="-1"/>
                <w:sz w:val="28"/>
                <w:szCs w:val="28"/>
              </w:rPr>
              <w:t>лабораторий, за иск</w:t>
              <w:softHyphen/>
              <w:t xml:space="preserve">лючением следующих услуг: изготовление </w:t>
            </w:r>
            <w:r>
              <w:rPr>
                <w:color w:val="000000"/>
                <w:spacing w:val="-2"/>
                <w:sz w:val="28"/>
                <w:szCs w:val="28"/>
              </w:rPr>
              <w:t>в павильоне чер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лых фотоснимк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ля документов; </w:t>
            </w:r>
            <w:r>
              <w:rPr>
                <w:color w:val="000000"/>
                <w:spacing w:val="-1"/>
                <w:sz w:val="28"/>
                <w:szCs w:val="28"/>
              </w:rPr>
              <w:t>изготовление в па</w:t>
              <w:softHyphen/>
              <w:t>вильоне черно-белых и цветных художест</w:t>
              <w:softHyphen/>
              <w:t xml:space="preserve">венных, в том числ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мбинированных, фотоснимков; </w:t>
            </w:r>
            <w:r>
              <w:rPr>
                <w:color w:val="000000"/>
                <w:spacing w:val="-1"/>
                <w:sz w:val="28"/>
                <w:szCs w:val="28"/>
              </w:rPr>
              <w:t>изготовление вне па</w:t>
              <w:softHyphen/>
              <w:t xml:space="preserve">вильона черно-белых </w:t>
            </w:r>
            <w:r>
              <w:rPr>
                <w:color w:val="000000"/>
                <w:spacing w:val="-3"/>
                <w:sz w:val="28"/>
                <w:szCs w:val="28"/>
              </w:rPr>
              <w:t>фотоснимков для доку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ентов; </w:t>
            </w:r>
            <w:r>
              <w:rPr>
                <w:color w:val="000000"/>
                <w:spacing w:val="-1"/>
                <w:sz w:val="28"/>
                <w:szCs w:val="28"/>
              </w:rPr>
              <w:t>изготовление вне па</w:t>
              <w:softHyphen/>
              <w:t xml:space="preserve">вильона черно-белых </w:t>
            </w:r>
            <w:r>
              <w:rPr>
                <w:color w:val="000000"/>
                <w:spacing w:val="-3"/>
                <w:sz w:val="28"/>
                <w:szCs w:val="28"/>
              </w:rPr>
              <w:t>и цветных художест</w:t>
              <w:softHyphen/>
              <w:t>венных фотосним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3.1. Изготовление в павильоне черно-белых фотоснимков для доку</w:t>
              <w:softHyphen/>
              <w:t>ментов; изготовление в па</w:t>
              <w:softHyphen/>
              <w:t>вильоне черно-белых и цветных художест</w:t>
              <w:softHyphen/>
              <w:t>венных, в том числе комбинированных, фотоснимков; изготовление вне па</w:t>
              <w:softHyphen/>
              <w:t>вильона черно-белых фотоснимков для до</w:t>
              <w:softHyphen/>
              <w:t>кументов; изготовление вне па</w:t>
              <w:softHyphen/>
              <w:t>вильона черно-белых и цветных художествен</w:t>
              <w:softHyphen/>
              <w:t>ных фотосним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4. Пошив обуви, за исключением: детской обуви; ортопедической обу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8"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5. Ремонт обуви; окраска обу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9"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6. Изготовление и ремонт меб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firstLine="1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7. Ремонт и техни</w:t>
              <w:softHyphen/>
              <w:t>ческое обслуживание бытовой радиоэлект</w:t>
              <w:softHyphen/>
              <w:t>ронной аппаратуры; ремонт бытовых маш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9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8. Ремонт бытовых приб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9. Ремонт и пошив швейных, меховых и кожаных изделий, го</w:t>
              <w:softHyphen/>
              <w:t>ловных уборов и из</w:t>
              <w:softHyphen/>
              <w:t>делий текстильной галантереи, ремонт, пошив и вязание три</w:t>
              <w:softHyphen/>
              <w:t>котажных издел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4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10. Прочие виды бытов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казание ветери</w:t>
              <w:softHyphen/>
              <w:t>нар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Розничная торгов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1. Торговля, осуществляемая через объекты стационарной торговой сети, имею</w:t>
              <w:softHyphen/>
              <w:t xml:space="preserve">щие торговые зал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1.1. Ювелирными из</w:t>
              <w:softHyphen/>
              <w:t>делиями и автомоби</w:t>
              <w:softHyphen/>
              <w:t>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1.2. Непродовольст</w:t>
              <w:softHyphen/>
              <w:t>венными това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1.3. Смешанная тор</w:t>
              <w:softHyphen/>
              <w:t>говля продовольствен</w:t>
              <w:softHyphen/>
              <w:t>ными и непродовольст</w:t>
              <w:softHyphen/>
              <w:t>венными товарами; торговля фармацевти</w:t>
              <w:softHyphen/>
              <w:t>ческими и медицин</w:t>
              <w:softHyphen/>
              <w:t>скими това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4" w:firstLine="1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1.4. Продовольст</w:t>
              <w:softHyphen/>
              <w:t>венными това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2. Торговля, осу</w:t>
              <w:softHyphen/>
              <w:t>ществляемая через объекты стационарной торговой сети, не имеющие торговых за</w:t>
              <w:softHyphen/>
              <w:t>лов, и через объекты нестационарной торго</w:t>
              <w:softHyphen/>
              <w:t>вой се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2.1. Непродовольст</w:t>
              <w:softHyphen/>
              <w:t>венными това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2.2. Смешанная тор</w:t>
              <w:softHyphen/>
              <w:t>говля продовольствен</w:t>
              <w:softHyphen/>
              <w:t>ными и непродоволь</w:t>
              <w:softHyphen/>
              <w:t>ственными товарами; торговля фармацевти</w:t>
              <w:softHyphen/>
              <w:t>ческими и медицински</w:t>
              <w:softHyphen/>
              <w:t>ми това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2.3. Продовольст</w:t>
              <w:softHyphen/>
              <w:t>венными товар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3. Разносная тор</w:t>
              <w:softHyphen/>
              <w:t>говля, осуществляемая индивидуальными пред</w:t>
              <w:softHyphen/>
              <w:t>принимате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Оказание услуг об</w:t>
              <w:softHyphen/>
              <w:t>щественного 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1. Все типы пред</w:t>
              <w:softHyphen/>
              <w:t>приятий общественного питания, реализующие алкогольную продукцию и пи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2. Все типы пред</w:t>
              <w:softHyphen/>
              <w:t>приятий общественного питания, не реализую</w:t>
              <w:softHyphen/>
              <w:t>щие алкогольную про</w:t>
              <w:softHyphen/>
              <w:t>дукцию и пи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3. Предприятия об</w:t>
              <w:softHyphen/>
              <w:t>щественного питания, имеющие залы обслужи</w:t>
              <w:softHyphen/>
              <w:t>вания посетителей, работающие только во время театрально-зре</w:t>
              <w:softHyphen/>
              <w:t>лищных и спортивных мероприятий в помеще</w:t>
              <w:softHyphen/>
              <w:t>ниях спортивно-зре</w:t>
              <w:softHyphen/>
              <w:t>лищных комплексов, теа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4. Столовые при ор</w:t>
              <w:softHyphen/>
              <w:t>ганизациях, учрежде</w:t>
              <w:softHyphen/>
              <w:t>ниях и учебных заве</w:t>
              <w:softHyphen/>
              <w:t>дениях, обеспечиваю</w:t>
              <w:softHyphen/>
              <w:t>щих пропускной режим, за исключением обще</w:t>
              <w:softHyphen/>
              <w:t>доступных, не реали</w:t>
              <w:softHyphen/>
              <w:t>зующие алкогольную продукцию и пи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Оказание автотран</w:t>
              <w:softHyphen/>
              <w:t>спортных усл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" w:firstLine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Оказание услуг по хранению автотранс</w:t>
              <w:softHyphen/>
              <w:t>портных средств на платных стоян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 Распространение и (или) размещение  наружной рекла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>Г.А. Кли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3:00Z</dcterms:created>
  <dc:creator>1_</dc:creator>
  <dc:description/>
  <dc:language>en-US</dc:language>
  <cp:lastModifiedBy>Спикер</cp:lastModifiedBy>
  <cp:lastPrinted>2005-07-21T13:14:00Z</cp:lastPrinted>
  <dcterms:modified xsi:type="dcterms:W3CDTF">2005-09-19T07:35:00Z</dcterms:modified>
  <cp:revision>6</cp:revision>
  <dc:subject/>
  <dc:title>КОМИТЕТ ПО УПРАВЛЕНИЮ ИМУЩЕСТВОМ</dc:title>
</cp:coreProperties>
</file>