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ЙОННОЕ СОБРАНИЕ ДЕПУТАТОВ ЦИМЛЯН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</w:t>
      </w:r>
      <w:r>
        <w:rPr>
          <w:b/>
          <w:sz w:val="28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10 июня  2005г</w:t>
      </w:r>
      <w:r>
        <w:rPr>
          <w:rFonts w:cs="Times New Roman" w:ascii="Times New Roman" w:hAnsi="Times New Roman"/>
          <w:bCs/>
          <w:sz w:val="28"/>
        </w:rPr>
        <w:t>.                           РЕШЕНИЕ № 20                  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олнительных выборах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а основании заявления депутата представительного органа местного самоуправления Цимлянского района по 9 одномандатному избирательному округу   Алейникова Игоря Петровича о сложении  депутатских полномочий и в связи с согласованием его на должность заместителя Главы Администрации района - начальника управления сельского хозяйства и согласно  ст.58 Областного закона "О выборах депутатов представительных органов местного самоуправления в Ростовской области" районное Собрание депутат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Дополнительные выборы депутата представительного органа местного самоуправления Цимлянского района по 9 одномандатному избирательному округу приурочить к выборам в органы местного самоуправления вновь образованных муниципальных образований и провести их 2 октября 2005 года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Опубликовать данное решение в районной газете "Придонье"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"Цимлянский район"                                                         Г.А.Климов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4:00Z</dcterms:created>
  <dc:creator>Назаров А.В.</dc:creator>
  <dc:description/>
  <cp:keywords/>
  <dc:language>en-US</dc:language>
  <cp:lastModifiedBy>Районное Собрание депутатов</cp:lastModifiedBy>
  <cp:lastPrinted>2005-05-11T11:51:00Z</cp:lastPrinted>
  <dcterms:modified xsi:type="dcterms:W3CDTF">2009-03-23T08:03:00Z</dcterms:modified>
  <cp:revision>9</cp:revision>
  <dc:subject/>
  <dc:title> </dc:title>
</cp:coreProperties>
</file>