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lang w:val="en-US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РЕШЕНИЕ № 133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реестре муниципальных должностей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 реестре должностей муниципальной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бы  муниципального образования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«Цимлянский район»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Цимлянский район», областными законами от 09.10.2007 № 786-ЗС «О муниципальной службе в Ростовской области», от 09.10.2007 № 787-ЗС «О реестре муниципальных должностей и реестре должностей муниципальной службы в Ростовской области» Собрание депутатов Цимлянского района,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1. Утвердить Реестр муниципальных должностей муниципального образования 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</w:rPr>
        <w:t>Цимлянский район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согласно приложению № 1 к настоящему решению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Утвердить Реестр должностей муниципальной службы  муниципального образования 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</w:rPr>
        <w:t>Цимлянский район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 согласно приложению № 2 к настоящему решению.</w:t>
      </w:r>
    </w:p>
    <w:p>
      <w:pPr>
        <w:pStyle w:val="ConsNonformat"/>
        <w:snapToGrid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. Признать утратившими силу решения Собрания депутатов Цимлянского района от 21.01.2014 № 155 «О реестре муниципальных должностей и реестре должностей муниципальной службы в муниципальной образовании «Цимлянский район», от 26.02.2018 № 121 «О внесении изменений в решение Собрания депутатов Цимлянского района от 21.01.2014 № 155 «О реестре муниципальных должностей и реестре должностей муниципальной службы в муниципальной образовании «Цимлянский район».</w:t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bCs/>
          <w:sz w:val="28"/>
        </w:rPr>
        <w:tab/>
        <w:t>4. Настоящее решение вступает в силу со дня его официального опубликования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Председатель Собрания депутатов -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Цимлянского района                                                            Л.П. Перфилова                                                    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депутатов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млянского района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4.2018 № 1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униципальных должностей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</w:rPr>
        <w:t>муниципального образования  «Цимлянский район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- глава Цимлянского района    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 xml:space="preserve">Заместитель председателя </w:t>
      </w:r>
      <w:r>
        <w:rPr>
          <w:sz w:val="28"/>
        </w:rPr>
        <w:t xml:space="preserve">Собрания депутатов Цимлянского района </w:t>
      </w:r>
    </w:p>
    <w:p>
      <w:pPr>
        <w:pStyle w:val="Style18"/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Председатель постоянной комиссии (комитета) </w:t>
      </w:r>
      <w:r>
        <w:rPr>
          <w:sz w:val="28"/>
        </w:rPr>
        <w:t xml:space="preserve">Собрания депутатов Цимлянского района           </w:t>
      </w:r>
    </w:p>
    <w:p>
      <w:pPr>
        <w:pStyle w:val="Style18"/>
        <w:spacing w:before="120" w:after="120"/>
        <w:jc w:val="both"/>
        <w:rPr>
          <w:sz w:val="28"/>
        </w:rPr>
      </w:pPr>
      <w:r>
        <w:rPr>
          <w:sz w:val="28"/>
        </w:rPr>
        <w:t xml:space="preserve">Депутат Собрания депутатов Цимлянского район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Л.П. Пер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                                                                                               Цимлянского района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от 17.04.2018 № 133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естр должностей муниципальной службы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 «Цимлянский район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ия депутатов Цимлянского района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ладшая группа должнос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ервой категор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второй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Цимлянского района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траслевых (функциональных) и территориальных орган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Цимлянского района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ая группа должност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района, назначаемый по контракт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ервый заместитель главы Администрации район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 Администрации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район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, заведующий отдел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 начальника управления, председателя ком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заведующего отделом, начальника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(заведующий отделом) в составе комитета,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(заведующего отделом) в составе комитета,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сектором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 в составе комитета,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ощник (советник, консультант) главы Администрации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ник, советник, консультан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бухгалтер Администрации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ный бухгалтер отраслевого (функционального) и территориального органа Администрации Цимлянского район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лад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ервой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второй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Л.П. Перфил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2:00Z</dcterms:created>
  <dc:creator>Люба</dc:creator>
  <dc:description/>
  <cp:keywords/>
  <dc:language>en-US</dc:language>
  <cp:lastModifiedBy>User 09</cp:lastModifiedBy>
  <cp:lastPrinted>2018-04-06T11:58:00Z</cp:lastPrinted>
  <dcterms:modified xsi:type="dcterms:W3CDTF">2018-04-19T04:18:00Z</dcterms:modified>
  <cp:revision>11</cp:revision>
  <dc:subject/>
  <dc:title>РОСТОВСКАЯ ОБЛАСТЬ</dc:title>
</cp:coreProperties>
</file>