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ЕШЕНИЕ № 25                       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3.12.2015г.                                                                                        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Цимлянского района от 01.12.2008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3 «О положении о муниципальн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 контроле в Цимлянском район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муниципальном финансовом контроле в Цимлянском районе в соответствие с действующим законодательством Собрание депутатов Цимлянского района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Цимлянского района от 01.12.2008 года № 203 «О положении о муниципальном финансовом контроле в Цимлянском районе» изменения, изложив приложение 1 в новой редакции,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решения возложить на заместителя Главы Администрации района по экономике и финансовым вопросам  Погосян С.Б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А.К.Садымо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 xml:space="preserve">Цимлянского района </w:t>
      </w:r>
    </w:p>
    <w:p>
      <w:pPr>
        <w:pStyle w:val="Normal"/>
        <w:jc w:val="right"/>
        <w:rPr/>
      </w:pPr>
      <w:r>
        <w:rPr/>
        <w:t>от 23.12.2015г. № 2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ФИНАНСОВОМ КОНТРО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лавой 2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Цимлянский район», иными муниципальными правовыми актами и определяет порядок осуществления муниципального финансового контроля в Цимля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понятия и термины в значениях, определенных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ами, осуществляющими полномочия по финансовому контролю, являются Собрание депутатов Цимлянского района (далее – Собрание депутатов), Финансовый отдел Администрации Цимлянского района (далее - финансовый отдел), главные распорядители средств бюджета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тодами осуществления органами финансового контроля полномочий по финансовому контролю являются проверка, ревизия, обследование, санкционирование операций (далее - контрольные мероприят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Уставом Ростовской области, областными законами, иными нормативными правовыми актами Ростовской области, Уставом муниципального образования «Цимлянский район», муниципальными правовыми актами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ринципы финансового контро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финансового контрол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лнотой и своевременностью формирования и исполнения бюджета муниципального района по доходам и расходам, достоверностью финансов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отклонений от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существления органами финансового контроля полномочий по финансовому контрол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Собрание депутатов Цимлянского района осуществляет полномочия по внешнему муниципальном финансовому контролю через постоянно действующую комиссию «По бюджету, налогам и собствен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осуществляет внутренний муниципальный финансовый контроль за операциями с бюджетными средствами главных распорядителей и получателей бюджетных средств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существляет контроль в отношении Администрации Цимлянского района, муниципальных бюджетных и автономных учреждений,  муниципальных унитарных предприятий Цимлянского района, и иных организаций, если он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тся главными распорядителями, получателями средств местного бюджета, а также являются получателями субсидий на выполнение муниципальных заданий и (или) субсидий на иные цели,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лавные распорядители бюджетных средств, исполняющие полномочия учредителей, осуществляет контроль за использованием бюджетных средств, бюджетными и автономными учреждениями, муниципальными унитарными предприятиями, которым передана на праве хозяйственного ведения или в оперативное управление собственность муниципального образ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осуществления финансового контро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рание депутатов осуществляет внешний финансовый контроль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- в ходе обсуждения и утверждения решения о бюджете и иных проектов решений по бюджетно-финансов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- в ходе рассмотрения и утверждения отчета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ый отдел осуществляет полномочия по внутреннему муниципальному финансовому контролю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перациями с бюджетными средствами в следующих форма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го и последующего контроля методом санкционирования операций в порядке санкционирования оплаты денежных обязательств получателей средств бюджета Цимлянского района и главных администраторов источников финансирования дефицита бюджета Цимлянского района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го контроля путем проведения контрольных мероприятий, в порядке осуществления финансовым отделом Администрации Цимлянского района полномочий по внутреннему муниципальному финансовому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ные распорядители бюджетных средств осуществляют финансовый контроль в виде предварительного, и  последующего контроля, в соответствии с действующими нормативно правовыми актами, устанавливающие порядок реализации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руководителей объектов, в отношении которых осуществляются контрольные мероприятия муниципального финансового контро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обязанности руководителей проверяемых объектов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органам, осуществляющим муниципальный финансовый контроль, всестороннюю помощь и содействие в проведении контрольных мероприятий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сех необходимых документов, запрашиваемых проверяющими, обеспечение присутствия главного бухгалтера (бухгалтера) проверяемого объекта, а также других ответственны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длежащих условий для проведения контрольных мероприятий (предоставлять необходимые помещения, оргтехнику, средства транспорта и связи, обеспечивать техническое обслуживание проверяющих и т.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и проверяемых объектов имеют право на ознакомление с результатами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А.К.Садымов</w:t>
      </w:r>
    </w:p>
    <w:sectPr>
      <w:footerReference w:type="default" r:id="rId5"/>
      <w:footerReference w:type="first" r:id="rId6"/>
      <w:type w:val="nextPage"/>
      <w:pgSz w:w="11906" w:h="16838"/>
      <w:pgMar w:left="1418" w:right="11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Ревизор</dc:creator>
  <dc:description/>
  <cp:keywords/>
  <dc:language>en-US</dc:language>
  <cp:lastModifiedBy>Ревизор</cp:lastModifiedBy>
  <cp:lastPrinted>2015-12-16T12:04:00Z</cp:lastPrinted>
  <dcterms:modified xsi:type="dcterms:W3CDTF">2016-03-28T12:03:00Z</dcterms:modified>
  <cp:revision>3</cp:revision>
  <dc:subject/>
  <dc:title> </dc:title>
</cp:coreProperties>
</file>