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5 декабря 2009г.</w:t>
      </w:r>
      <w:r>
        <w:rPr>
          <w:rFonts w:cs="Times New Roman" w:ascii="Times New Roman" w:hAnsi="Times New Roman"/>
          <w:sz w:val="28"/>
          <w:szCs w:val="28"/>
        </w:rPr>
        <w:t xml:space="preserve">                   РЕШЕНИЕ №  246                     г.Цимлянск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назначении выборов депута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я депутатов Цимлянского района по одномандатным    избирательным округам»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5 Областного закона от 19.12.2005г № 414-ЗС «О выборах депутатов представительных органов местного самоуправления в Ростовской области», статьей 10 Устава муниципального образования «Цимлянский район» Собрание депутатов Цимлянского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выборы депутатов Собрания депутатов Цимлянского района по одномандатным избирательным округам на 14 марта 201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Цимлянского района осуществить финансовое обеспечение подготовки и проведения выб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  Г.А.К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42:00Z</dcterms:created>
  <dc:creator>Собр</dc:creator>
  <dc:description/>
  <cp:keywords/>
  <dc:language>en-US</dc:language>
  <cp:lastModifiedBy>Районное Собрание депутатов</cp:lastModifiedBy>
  <dcterms:modified xsi:type="dcterms:W3CDTF">2009-12-14T13:48:00Z</dcterms:modified>
  <cp:revision>3</cp:revision>
  <dc:subject/>
  <dc:title/>
</cp:coreProperties>
</file>