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5 декабря 2009г.</w:t>
      </w:r>
      <w:r>
        <w:rPr>
          <w:rFonts w:cs="Times New Roman" w:ascii="Times New Roman" w:hAnsi="Times New Roman"/>
          <w:sz w:val="28"/>
          <w:szCs w:val="28"/>
        </w:rPr>
        <w:t xml:space="preserve">                   РЕШЕНИЕ № 245                      г.Цимлянск</w:t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назначении выборов Главы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имлянского района»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5 Областного закона  от 28 декабря 2005г № 429-ЗС  «О выборах глав муниципальных образований в Ростовской области», статьей 10 Устава муниципального образования «Цимлянский район» Собрание депутатов Цимлянского район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Главы Цимлянского района  на 14 марта 201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Цимлянского района осуществить финансовое обеспечение подготовки и проведения выбо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Цимлянского района                                                                 Г.А.Кл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41:00Z</dcterms:created>
  <dc:creator>Собр</dc:creator>
  <dc:description/>
  <cp:keywords/>
  <dc:language>en-US</dc:language>
  <cp:lastModifiedBy>Районное Собрание депутатов</cp:lastModifiedBy>
  <dcterms:modified xsi:type="dcterms:W3CDTF">2009-12-14T13:49:00Z</dcterms:modified>
  <cp:revision>4</cp:revision>
  <dc:subject/>
  <dc:title/>
</cp:coreProperties>
</file>