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u w:val="single"/>
        </w:rPr>
        <w:t>_30 сентября 2009г</w:t>
      </w:r>
      <w:r>
        <w:rPr>
          <w:rFonts w:cs="Times New Roman" w:ascii="Times New Roman" w:hAnsi="Times New Roman"/>
          <w:bCs/>
          <w:sz w:val="28"/>
        </w:rPr>
        <w:t>.                   РЕШЕНИЕ №244                            г.Цимлянс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0"/>
        <w:gridCol w:w="840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х округов по 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ам  депутатов Собрания депутатов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.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8 Федерального закона №67-ФЗ от 12 июня      2002 года «Об основных гарантиях избирательных прав и права на участие в референдуме граждан Российской Федерации», ст.8 Областного закона №414-ЗС от 19 декабря 2005 года «О выборах депутатов представительных органов муниципальных образований в Ростовской области» Собрание депутатов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18"/>
          <w:sz w:val="28"/>
          <w:szCs w:val="28"/>
        </w:rPr>
        <w:t xml:space="preserve">Утвердить схему избирательных округов по </w:t>
      </w:r>
      <w:r>
        <w:rPr>
          <w:spacing w:val="6"/>
          <w:sz w:val="28"/>
          <w:szCs w:val="28"/>
        </w:rPr>
        <w:t xml:space="preserve"> выборам депутатов Собрания депутатов</w:t>
      </w:r>
      <w:r>
        <w:rPr>
          <w:sz w:val="28"/>
          <w:szCs w:val="28"/>
        </w:rPr>
        <w:t xml:space="preserve"> Цимлянского района четвертого созыва,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2. Опубликовать в газете схему </w:t>
      </w:r>
      <w:r>
        <w:rPr>
          <w:spacing w:val="18"/>
          <w:sz w:val="28"/>
          <w:szCs w:val="28"/>
        </w:rPr>
        <w:t xml:space="preserve">избирательных округов по </w:t>
      </w:r>
      <w:r>
        <w:rPr>
          <w:spacing w:val="6"/>
          <w:sz w:val="28"/>
          <w:szCs w:val="28"/>
        </w:rPr>
        <w:t xml:space="preserve"> выборам депутатов Собрания депутатов</w:t>
      </w:r>
      <w:r>
        <w:rPr>
          <w:sz w:val="28"/>
          <w:szCs w:val="28"/>
        </w:rPr>
        <w:t xml:space="preserve"> Цимлянского района четвертого созыва и ее графическое изображ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млянский район»                                                                Г.А.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30.09.2009г. №244</w:t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/>
        <w:t>Схема избирательных округ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номандатный избирательный округ №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446 избирате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нахождение территориальной (окружной) избирательной комиссии –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Цимлянск, ул. Ленина,24, каб.33«а», тел. 5-00-60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раницах г. Цимлянс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. Карла Марк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 по №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2 по №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 по №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 по №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2 по №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2 по 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1 по №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1 по №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 по №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г.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1542 избирателя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>
          <w:trHeight w:val="5399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там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евой С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ту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иногра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 Газ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а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операти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товский рыбце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азоре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ионе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б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ябы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ветл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. Солне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Теа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р. Рыба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ул. Чапаева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 №1 по №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а-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1 по №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 №26 по №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четная сторона с №2 по №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 № 2 по №2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номандатный избирательный округ №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г. Цимлян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531 избиратель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 Азина                                                           № 46, с №48 по №137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>
          <w:trHeight w:val="3323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есе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ши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знам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четная сторона с №20 по №8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четная сторона с №3 по №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4 по №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ечетная сторона с №77 по №1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72 по №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61 по №1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48 по №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№1 по №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 №2 по №62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е четная сторона  полностью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четная с № 4 по № 3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EAF1DD"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ницах г.Цимлян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409 избирателе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з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Г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ружи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знам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Матр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х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афимови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 №1 по №45, №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1 по №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23 по №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 с №28 по №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1 по №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ечетная сторона с №1 по №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2 по №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35 по №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36 по №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 по №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2 по №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9 по №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10 по №2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3 по №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2 по №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5 по №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 с №38 по №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25 по №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54 по №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номандатный избирательный округ №5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г.Цимлян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373 избирател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152"/>
      </w:tblGrid>
      <w:tr>
        <w:trPr>
          <w:trHeight w:val="2669" w:hRule="atLeast"/>
          <w:cantSplit w:val="true"/>
        </w:trPr>
        <w:tc>
          <w:tcPr>
            <w:tcW w:w="30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оволь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физ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л. Завод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СМ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. ЦСМЗ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1, 2Б, 4А, 6, 6а-6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33 по №39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42а по №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ечетная сторона с №5 по №25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12 по №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25по №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48 по№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 47 по №61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номандатный избирательный округ №6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г.Цимлян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497 избирателе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оволь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. Дружи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л. Ири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ма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л. Степ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л. Горь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№31 по №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2А по №5, 7, 7А, 9, 9А, 11, 17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52а-в, с №53 по №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23 по №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28 по №1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 80 по №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5 по №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10 по №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63 по №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64 по №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87 по №1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82 по №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ечетная сторона с №67 по №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66 по №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 №31 по №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25 по №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г. Цимлян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528 избирателе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1936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оволь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, с №6а по №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, №1А, №1Б, 1В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 по №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2 по №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87 по №1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1 по №4, №6,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63 по №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70 по №8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 №83 по №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 №116 по №13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г. Цимлян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524 избирател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2418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айд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ше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. Мороз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71 по № 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88 по 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ечетная сторона с №129 по №1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 №146 по №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1а-в  по №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61 по №2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130 по №1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11 по №1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№120 по №1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номандатный избирательный округ №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п. Сарке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161 избирател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номандатный избирательный округ №10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ст. Красноярская, г. Цимлян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502 избирател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84"/>
        <w:gridCol w:w="5013"/>
      </w:tblGrid>
      <w:tr>
        <w:trPr>
          <w:trHeight w:val="3035" w:hRule="atLeast"/>
          <w:cantSplit w:val="true"/>
        </w:trPr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расноя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79 избират.)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айд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Железнодоро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Колхо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у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и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у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сча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иовра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зви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одни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имля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Чк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</w:tc>
        <w:tc>
          <w:tcPr>
            <w:tcW w:w="50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 по №114 и №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>
          <w:trHeight w:val="2136" w:hRule="atLeast"/>
          <w:cantSplit w:val="true"/>
        </w:trPr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Цимлянск </w:t>
            </w:r>
          </w:p>
          <w:p>
            <w:pPr>
              <w:pStyle w:val="Normal"/>
              <w:rPr/>
            </w:pPr>
            <w:r>
              <w:rPr/>
              <w:t>(723 избирател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ем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чь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П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уговой</w:t>
            </w:r>
          </w:p>
        </w:tc>
        <w:tc>
          <w:tcPr>
            <w:tcW w:w="50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75 по №1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202 по №2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122 по №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156 по №168, нечетная сторона с №147 по №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 с №164 по №180, нечетная сторона  с №207 по №2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; 95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ст. Краснояр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392 избирател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3"/>
      </w:tblGrid>
      <w:tr>
        <w:trPr>
          <w:trHeight w:val="2675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расноя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ионе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о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юз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рег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ст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 с №1 по №8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с №2 по №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  ст. Красноярска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284 избирател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4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841"/>
        <w:gridCol w:w="6604"/>
      </w:tblGrid>
      <w:tr>
        <w:trPr>
          <w:trHeight w:val="2663" w:hRule="atLeast"/>
          <w:cantSplit w:val="true"/>
        </w:trPr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расноярская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Гварде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лхоз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б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е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мша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кз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омсом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оопера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расноарме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зви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6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четная сторона с №87 по №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тная сторона с №82 по №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четная сторона с №1 по №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тная сторона с №2 по 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ind w:left="0" w:hanging="0"/>
        <w:jc w:val="center"/>
        <w:rPr/>
      </w:pPr>
      <w:r>
        <w:rPr>
          <w:bCs w:val="false"/>
        </w:rPr>
        <w:t>Одномандатный избирательный округ</w:t>
      </w:r>
      <w:r>
        <w:rPr/>
        <w:t xml:space="preserve"> №13</w:t>
      </w:r>
    </w:p>
    <w:p>
      <w:pPr>
        <w:pStyle w:val="Style10"/>
        <w:jc w:val="center"/>
        <w:rPr>
          <w:b w:val="false"/>
          <w:b w:val="false"/>
        </w:rPr>
      </w:pPr>
      <w:r>
        <w:rPr>
          <w:b w:val="false"/>
        </w:rPr>
        <w:t>в границах ст. Красноярская,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412 избир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Красноярская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(868 избирателя)</w:t>
      </w:r>
      <w:r>
        <w:rPr>
          <w:sz w:val="28"/>
          <w:szCs w:val="28"/>
        </w:rPr>
        <w:t xml:space="preserve">            ул. 60 лет Октября          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Гагарина                   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Ленина                      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Лесная                       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Молодежная             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л. Спортивная                пол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л. Строителей                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.Восточный                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л. Победы                      № 115;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р. Первомайский            №№ 20; 22; 24;26; 26/1; 3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Вокзальная                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Цимлянск         ул. Железнодорожная     полностью</w:t>
      </w:r>
    </w:p>
    <w:p>
      <w:pPr>
        <w:pStyle w:val="Normal"/>
        <w:rPr/>
      </w:pPr>
      <w:r>
        <w:rPr/>
        <w:t>(544 избирателя</w:t>
      </w:r>
      <w:r>
        <w:rPr>
          <w:sz w:val="28"/>
          <w:szCs w:val="28"/>
        </w:rPr>
        <w:t>)    ул.</w:t>
      </w:r>
      <w:r>
        <w:rPr/>
        <w:t xml:space="preserve"> </w:t>
      </w:r>
      <w:r>
        <w:rPr>
          <w:sz w:val="28"/>
          <w:szCs w:val="28"/>
        </w:rPr>
        <w:t>МПС                           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л. Победы                      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л. Пугачева                    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л. Свободная                 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л. Серова                         пол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ер. Союзный                   пол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center"/>
        <w:rPr/>
      </w:pPr>
      <w:r>
        <w:rPr>
          <w:bCs w:val="false"/>
        </w:rPr>
        <w:t>Одномандатный избирательный округ</w:t>
      </w:r>
      <w:r>
        <w:rPr/>
        <w:t xml:space="preserve"> №14</w:t>
      </w:r>
    </w:p>
    <w:p>
      <w:pPr>
        <w:pStyle w:val="Style10"/>
        <w:jc w:val="center"/>
        <w:rPr>
          <w:b w:val="false"/>
          <w:b w:val="false"/>
        </w:rPr>
      </w:pPr>
      <w:r>
        <w:rPr>
          <w:b w:val="false"/>
        </w:rPr>
        <w:t xml:space="preserve">в границах пос. Дубравный ( 523 изб.), пос. Сосенки  (427 изб.), </w:t>
      </w:r>
    </w:p>
    <w:p>
      <w:pPr>
        <w:pStyle w:val="Style10"/>
        <w:jc w:val="center"/>
        <w:rPr>
          <w:b w:val="false"/>
          <w:b w:val="false"/>
        </w:rPr>
      </w:pPr>
      <w:r>
        <w:rPr>
          <w:b w:val="false"/>
          <w:bCs w:val="false"/>
        </w:rPr>
        <w:t>хут. Рынок-Романовский  (26 изб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032 избирателя)</w:t>
      </w:r>
    </w:p>
    <w:p>
      <w:pPr>
        <w:pStyle w:val="Style10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0"/>
        <w:ind w:left="0" w:hanging="0"/>
        <w:jc w:val="center"/>
        <w:rPr/>
      </w:pPr>
      <w:r>
        <w:rPr>
          <w:bCs w:val="false"/>
        </w:rPr>
        <w:t>Одномандатный избирательный округ</w:t>
      </w:r>
      <w:r>
        <w:rPr/>
        <w:t xml:space="preserve"> №15</w:t>
      </w:r>
    </w:p>
    <w:p>
      <w:pPr>
        <w:pStyle w:val="Style10"/>
        <w:jc w:val="center"/>
        <w:rPr>
          <w:b w:val="false"/>
          <w:b w:val="false"/>
        </w:rPr>
      </w:pPr>
      <w:r>
        <w:rPr>
          <w:b w:val="false"/>
        </w:rPr>
        <w:t>в границах х. Лозн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1438 избирателей)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jc w:val="center"/>
        <w:rPr/>
      </w:pPr>
      <w:r>
        <w:rPr/>
        <w:t>Одномандатный избирательный округ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ст. Камышевская  (809 изб.), х. Карпов ( 125 изб), </w:t>
      </w:r>
    </w:p>
    <w:p>
      <w:pPr>
        <w:pStyle w:val="Normal"/>
        <w:jc w:val="center"/>
        <w:rPr/>
      </w:pPr>
      <w:r>
        <w:rPr>
          <w:sz w:val="28"/>
          <w:szCs w:val="28"/>
        </w:rPr>
        <w:t>х. Рынок-Каргальский  (26 изб.), ст. Лозновская ( 1461 изб.)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421 избирател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jc w:val="center"/>
        <w:rPr/>
      </w:pPr>
      <w:r>
        <w:rPr/>
        <w:t>Одномандатный избирательный  округ №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 х. Паршиков ( 693 изб.), ст. Кумшатская  (237 изб.)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Синий Курган  (134 изб.), х. Ломовцев ( 75 изб.)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139 избирате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Одномандатный избирательный  округ №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 ст. Маркинская ( 789 изб.), х. Черкасский  (177 изб.)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. Железнодорожный  (392 избир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1358 избирателей)</w:t>
      </w:r>
    </w:p>
    <w:p>
      <w:pPr>
        <w:pStyle w:val="Heading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/>
      </w:pPr>
      <w:r>
        <w:rPr/>
        <w:t>Одномандатный избирательный  округ №19</w:t>
      </w:r>
    </w:p>
    <w:p>
      <w:pPr>
        <w:pStyle w:val="Normal"/>
        <w:jc w:val="center"/>
        <w:rPr/>
      </w:pPr>
      <w:r>
        <w:rPr>
          <w:sz w:val="28"/>
          <w:szCs w:val="28"/>
        </w:rPr>
        <w:t>В границах х. Антонов  (675 изб.), ст. Калининская  (823 изб.)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. Карнауховский   (138 избир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1636 избир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номандатный избирательный  округ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416 избир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: х. Крутой  (650 изб.), ст. Терновская (344 изб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рошевская (422 избирателя)</w:t>
      </w:r>
    </w:p>
    <w:p>
      <w:pPr>
        <w:pStyle w:val="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rPr/>
      </w:pPr>
      <w:r>
        <w:rPr>
          <w:bCs w:val="false"/>
        </w:rPr>
        <w:t>Одномандатный избирательный</w:t>
      </w:r>
      <w:r>
        <w:rPr/>
        <w:t xml:space="preserve">  округ №21</w:t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: ст. Новоцимлянская  (671 изб.),  х. Аксенов  (3 изб.), </w:t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Богатырев  (389 изб.), х. Карповский ( 78 изб.),</w:t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Ремизов  (325 изб.)</w:t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1466 избирателе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млянский район»                                                                Г.А.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56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8"/>
    <w:qFormat/>
    <w:rPr>
      <w:b/>
      <w:bCs/>
      <w:sz w:val="28"/>
      <w:szCs w:val="28"/>
    </w:rPr>
  </w:style>
  <w:style w:type="character" w:styleId="6">
    <w:name w:val=" Знак Знак6"/>
    <w:basedOn w:val="Style8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8"/>
    <w:qFormat/>
    <w:rPr>
      <w:b/>
      <w:bCs/>
    </w:rPr>
  </w:style>
  <w:style w:type="character" w:styleId="4">
    <w:name w:val=" Знак Знак4"/>
    <w:basedOn w:val="Style8"/>
    <w:qFormat/>
    <w:rPr>
      <w:sz w:val="24"/>
      <w:szCs w:val="24"/>
    </w:rPr>
  </w:style>
  <w:style w:type="character" w:styleId="3">
    <w:name w:val=" Знак Знак3"/>
    <w:basedOn w:val="Style8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basedOn w:val="Style8"/>
    <w:qFormat/>
    <w:rPr>
      <w:b/>
      <w:bCs/>
      <w:sz w:val="28"/>
      <w:szCs w:val="28"/>
      <w:lang w:val="ru-RU" w:bidi="ar-SA"/>
    </w:rPr>
  </w:style>
  <w:style w:type="character" w:styleId="21">
    <w:name w:val="Знак Знак2"/>
    <w:basedOn w:val="Style8"/>
    <w:qFormat/>
    <w:rPr>
      <w:sz w:val="28"/>
      <w:szCs w:val="28"/>
      <w:lang w:val="ru-RU" w:bidi="ar-SA"/>
    </w:rPr>
  </w:style>
  <w:style w:type="character" w:styleId="11">
    <w:name w:val="Знак Знак1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360" w:hanging="0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09:00Z</dcterms:created>
  <dc:creator>(c)</dc:creator>
  <dc:description/>
  <cp:keywords/>
  <dc:language>en-US</dc:language>
  <cp:lastModifiedBy>Районное Собрание депутатов</cp:lastModifiedBy>
  <cp:lastPrinted>2009-10-02T09:57:00Z</cp:lastPrinted>
  <dcterms:modified xsi:type="dcterms:W3CDTF">2009-10-02T06:17:00Z</dcterms:modified>
  <cp:revision>17</cp:revision>
  <dc:subject/>
  <dc:title>РАЙОННОЕ СОБРАНИЕ ДЕПУТАТОВ ЦИМЛЯНСКОГО РАЙОНА</dc:title>
</cp:coreProperties>
</file>