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742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u w:val="single"/>
        </w:rPr>
        <w:t>30 сентября 2009г.</w:t>
      </w:r>
      <w:r>
        <w:rPr>
          <w:sz w:val="28"/>
          <w:szCs w:val="28"/>
        </w:rPr>
        <w:t xml:space="preserve">                        РЕШЕНИЕ №243                 г.Цимлянс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  рай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оронней комиссии по регулир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 Цимля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о ст. 35 Трудового кодекса Российской Федерации, Федеральным Законом от 01.05.1999г. № 92- ФЗ «О Российской трехсторонней комиссии по урегулированию социально-трудовых отношений» и Постановлением Правительства Российской Федерации от 05.11.1999г. №1229 «О порядке обеспечения деятельности Российской трехсторонней комиссии по регулированию социально-трудовых отношений», и в целях совершенствования системы социального партнерства между Администрацией Цимлянского района, районным Советом профессиональных союзов и объединением работодателей, Собрание депутатов Цимля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о районной трехсторонней комиссии по регулированию социально-трудовых отношений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выполнением решения возложить на комиссию по социальной, информационной и молодежной политике, связям с политическими партиями, религиозными и общественными объединениями, труду и защите пра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Цимлянский район»                                              Г.А. Кл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ю 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решению от 30.09.2009г. №243</w:t>
      </w:r>
    </w:p>
    <w:p>
      <w:pPr>
        <w:pStyle w:val="Normal"/>
        <w:jc w:val="center"/>
        <w:rPr/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хсторонней комиссии по регулированию социально-трудовых отношений Цимлянского район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ятельность Цимлянской районной трехсторонней комиссии по регулированию социально-трудовых отношений (в дальнейшем -Комиссия) осуществляется в соответствии с Конституцией Российской Федерации, Трудовым кодексом Российской Федерации, Федеральным законом «О Рос</w:t>
        <w:softHyphen/>
        <w:t>сийской трехсторонней комиссии по регулированию социально-трудовых отношений», другими федеральными законами, областным законом «Об об</w:t>
        <w:softHyphen/>
        <w:t>ластной трехсторонней комиссии по регулированию социально-трудовых отношений» и иными норматив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соответствии с основными задачами Комиссия содействует до</w:t>
        <w:softHyphen/>
        <w:t xml:space="preserve">говорному регулированию социально-трудовых отношений на районном уровне, </w:t>
      </w:r>
      <w:r>
        <w:rPr>
          <w:bCs/>
          <w:sz w:val="28"/>
          <w:szCs w:val="28"/>
        </w:rPr>
        <w:t>участвует в разработке нормативных правовых актов органов ис</w:t>
        <w:softHyphen/>
        <w:t>полнительной власти района, программ социально-экономического раз</w:t>
        <w:softHyphen/>
        <w:t xml:space="preserve">вития, других актов органов исполнительной власти Цимлянского района в сфере труда, </w:t>
      </w:r>
      <w:r>
        <w:rPr>
          <w:sz w:val="28"/>
          <w:szCs w:val="28"/>
        </w:rPr>
        <w:t>подготовку и кон</w:t>
        <w:softHyphen/>
        <w:t xml:space="preserve">троль за реализацией районного трехстороннего соглашения и имеет право в </w:t>
      </w:r>
      <w:r>
        <w:rPr>
          <w:bCs/>
          <w:sz w:val="28"/>
          <w:szCs w:val="28"/>
        </w:rPr>
        <w:t>порядке, установленном Трудовым Кодексом Российской Федерации, другими федеральными законами и иными нормативными правовыми ак</w:t>
        <w:softHyphen/>
        <w:t>тами Российской Федерации, областными законами и нормативными пра</w:t>
        <w:softHyphen/>
        <w:t>вовыми актами органов исполнительной власти Ростовской области, со</w:t>
        <w:softHyphen/>
        <w:t>глаше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вовать в разработке нормативных правовых актов органов исполнительной власти Цимлянского района, программ социально-экономического развития Цимлянского района, других актов органов исполнительной власти Цимлянского района в сфере труд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лучать от органов исполнительной власти Ростовской области в прядке, установленном Администрацией Ростовской области, информацию о социально-экономическом положении Ростовской области, необходимую для ведения коллективных переговоров и подготовки проекта районного соглашения, организации контроля за выполнением указанного соглаше</w:t>
        <w:softHyphen/>
        <w:t>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ереговоры и консультации по другим вопросам, входя</w:t>
        <w:softHyphen/>
        <w:t>щим в компетенцию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формой работы Комиссии являются её заседания, кото</w:t>
        <w:softHyphen/>
        <w:t>рые проводятся, как правило, ежеквартально в соответствии с планами ра</w:t>
        <w:softHyphen/>
        <w:t>боты Комиссии, планами мероприятий по реализации заключаемых согла</w:t>
        <w:softHyphen/>
        <w:t>шений между Федерацией профсоюзов, Союзом работодателей и Админи</w:t>
        <w:softHyphen/>
        <w:t>страцией Цимлянского района, предложениями координаторов сторон Ко</w:t>
        <w:softHyphen/>
        <w:t>мисс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дготовка и порядок проведения заседаний Комиссии. Порядок принятия и контроля за исполнением реш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рассмотрение заседаний Комиссии вносятся вопросы, как пра</w:t>
        <w:softHyphen/>
        <w:t>вило, предварительно рассмотренные координаторами сторон Комиссии. Формирование проекта повестки заседаний Комиссии проводится её секре</w:t>
        <w:softHyphen/>
        <w:t>тарем, исходя из раннее принятых решений Комиссии, предложений сторон Комиссии на основе представленных в секретариат сторонами и рабочими группами необходимых материалов, проектов реше</w:t>
        <w:softHyphen/>
        <w:t>ний Комиссии, а также предложений о докладчиках по вносимым на рас</w:t>
        <w:softHyphen/>
        <w:t>смотрение Комиссии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Дата и время проведения заседаний Комиссии определяется коор</w:t>
        <w:softHyphen/>
        <w:t>динатором Комиссии по согласованию с координаторами сторон, не позднее чем за 7 дней до намеченного заседания. Не менее чем за 5 дней до заседа</w:t>
        <w:softHyphen/>
        <w:t>ния секретарь информирует членов Комиссии о дате, времени и месте его проведения и направляет им необходимые материалы, в том числе проекты решений по предлагаемым для обсуждения вопросам, подготовленные  Комиссией или стороной, по инициативе которой рассмат</w:t>
        <w:softHyphen/>
        <w:t>ривается во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оперативного рассмотрения того пли иного во</w:t>
        <w:softHyphen/>
        <w:t>проса на заседании Комиссии материалы по нему могут выдаваться непо</w:t>
        <w:softHyphen/>
        <w:t>средственно перед началом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ятся, как правило, в помещениях, пре</w:t>
        <w:softHyphen/>
        <w:t>доставляемых Администрацией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полагаемом участии членов Комиссии в засе</w:t>
        <w:softHyphen/>
        <w:t>дании, списки приглашенных на заседание представляются Комиссии сторонами не позднее чем за 2 дня до проведени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считается правомочным, а голосование при принятии решений действительным при наличии более половины членов Комиссии каждой из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 случае невозможности по уважительным при</w:t>
        <w:softHyphen/>
        <w:t>чинам присутствовать на заседании Комиссии могут по согласованию с ко</w:t>
        <w:softHyphen/>
        <w:t>ординаторами сторон назначать своих представителей, предоставляя им право на участие в обсуждении вопросов, рассматриваемых Комисс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заседания Комиссии формируется рабочий президи</w:t>
        <w:softHyphen/>
        <w:t>ум, состоящий, из координатора Комиссии, координаторов каждой из сторон Комиссии или их заместителей и ответственного секретар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м Комиссии в состав президиума могут вводиться и други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ординатор Комиссии, а в случае его отсутствия один из координаторов сторон по согласованию меж</w:t>
        <w:softHyphen/>
        <w:t>ду 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гистрации уча</w:t>
        <w:softHyphen/>
        <w:t>стников заседания,  секретарь Комиссии информирует перед началом заседания председательствующего о явке членов Комиссии на за</w:t>
        <w:softHyphen/>
        <w:t>седание, наличии кворума для принятия Комиссией решений.</w:t>
      </w:r>
    </w:p>
    <w:p>
      <w:pPr>
        <w:pStyle w:val="Normal"/>
        <w:jc w:val="both"/>
        <w:rPr/>
      </w:pPr>
      <w:r>
        <w:rPr>
          <w:spacing w:val="-7"/>
          <w:sz w:val="28"/>
          <w:szCs w:val="28"/>
        </w:rPr>
        <w:t>2.10.</w:t>
      </w:r>
      <w:r>
        <w:rPr>
          <w:sz w:val="28"/>
          <w:szCs w:val="28"/>
        </w:rPr>
        <w:tab/>
        <w:t>Председательствующий на заседании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 на утверждение Комиссии предложения по открытию заседа</w:t>
        <w:softHyphen/>
        <w:t>ния, повестке заседания, регламенту его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 ведение заседания в соответствии с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в порядке поступления предложений слово для вы</w:t>
        <w:softHyphen/>
        <w:t>ступлений, а в необходимых случаях может изменить очередность выступ</w:t>
        <w:softHyphen/>
        <w:t>лений с объявлением мотивов такого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праве предупредить выступающего или лишить его слова при на</w:t>
        <w:softHyphen/>
        <w:t>рушении утвержденного Комиссией регламента работы ее заседания;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ует голосование по принятию решений Комиссии, подсчитывает и сообщает результаты голос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 предоставлении слова могут подаваться на имя председательствующего, как в письменном виде, так и при устном обраще</w:t>
        <w:softHyphen/>
        <w:t>нии. Члены Комиссии и приглашенные выступают на заседаниях Комиссии после предоставления им слова председательству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свои решения открытым голос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осле принятия Комиссией проекта решения за основу, </w:t>
      </w:r>
    </w:p>
    <w:p>
      <w:pPr>
        <w:pStyle w:val="Normal"/>
        <w:jc w:val="both"/>
        <w:rPr/>
      </w:pPr>
      <w:r>
        <w:rPr>
          <w:sz w:val="28"/>
          <w:szCs w:val="28"/>
        </w:rPr>
        <w:t>обсуждаются и ставятся на голосование, в порядке поступления, поправки к нему. Поправки принципиального характера вносятся членами Комиссии, как правило, в письменном ви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4.Комиссия может создать редакционную комиссию из представи</w:t>
        <w:softHyphen/>
        <w:t>телей сторон для подготовки проекта решения, внесения в проект поправок и дополнений, его редакционной дорабо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сторона Комиссии принимает решения самостоятельно большинством голосов членов Комиссии, присутствующих на заседании. Решение Комиссии считается принятым, если за его принятие проголосова</w:t>
        <w:softHyphen/>
        <w:t>ла каждая из трех сторон Комиссии. Члены Комиссии, не согласные с при</w:t>
        <w:softHyphen/>
        <w:t>нятым решением, вправе требовать занесения их особого мнения в протокол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 за выполнением решений, как правило, возлагается на координатора трехсторонней комиссии и секретаря Комиссии. Ответст</w:t>
        <w:softHyphen/>
        <w:t>венные за выполнение решения в установленные Комиссией сроки направ</w:t>
        <w:softHyphen/>
        <w:t>ляют письменную информацию о выполнении решений координатору трех</w:t>
        <w:softHyphen/>
        <w:t>сторонней Комиссии, который доводит ее до сведения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ем Комиссии в пятидневный срок после заседания Комиссии оформляется протокол заседания, который в рабочем порядке со</w:t>
        <w:softHyphen/>
        <w:t>гласовывается с координаторами сторон Комиссии и представляется для подписания председательствовавшему на заседании Комиссии. Протокол подписывается председательствовавшим на заседании и ответственным сек</w:t>
        <w:softHyphen/>
        <w:t>ретарем Комиссии. Выписки из протокола в трехдневным срок после его подписания направляются секретариатом членам Комиссии, ответственным за выполнение ре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Секретарь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заседаний Комиссии и ее рабочи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согласованию позиций сторон Комиссии по основным направлениям социально-экономическом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 взаимосвязь Комиссии с федеральными органами го</w:t>
        <w:softHyphen/>
        <w:t>сударственной власти, Администрацией, Федерацией профсоюзов, Союзом работодателей, объединениями профсоюзов и объединениями работодате</w:t>
        <w:softHyphen/>
        <w:t>лей Цимлянского района, территориальными, отраслевыми и иными комис</w:t>
        <w:softHyphen/>
        <w:t>сиям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 работу Комиссии по подготовке и заключению районного согла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координатора трехсторонней комиссии запрашивает у органов исполнительной власти, работодателей (или) профессиональных союзов информацию о заключаемых и заключенных соглашениях, регули</w:t>
        <w:softHyphen/>
        <w:t>рующих социально-трудовые отношения, и коллективных договорах в целях выработки рекомендаций Комиссии по развитию коллективно-договорного регулирования социально-трудовых отношений, организации деятельности отраслевых (межотраслевых), территориальных и иных комиссий по регу</w:t>
        <w:softHyphen/>
        <w:t>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по поручению Комиссии или ее координатора направляет соответст</w:t>
        <w:softHyphen/>
        <w:t>вующие решения, предложения и рекомендации Комиссии, информацию о ее деятельности в Админи</w:t>
        <w:softHyphen/>
        <w:t>страцию района, Федерацию профсоюзов, Союз работодателей, объедине</w:t>
        <w:softHyphen/>
        <w:t>ния профсоюзов и объединения работодателей области, территориальные и отраслевые комиссии по регулированию социально-трудовых отно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ивает освещение работы Комиссии в средствах массов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бщает материалы заседаний Комиссии и рабочих групп подго</w:t>
        <w:softHyphen/>
        <w:t>тавливает информацию об участи членов Комиссии в ее работе, о ходе вы</w:t>
        <w:softHyphen/>
        <w:t>полнения планов работы и решений Комиссии и доводит до членов Комис</w:t>
        <w:softHyphen/>
        <w:t>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т делопроизводство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ава и обязанности члена Комисс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Член Комисс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для рассмотрения на заседаниях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вовать по поручению Комиссии в согласованном с органами государственной власти, Федерацией профсоюзов и Союзом работодателей района, объединениями профсоюзов, объединениями работодателей поряд</w:t>
        <w:softHyphen/>
        <w:t>ке в проводимых ими заседаниях, на которых рассматриваются вопросы, связанные с регулированием социально-трудовых отношений, мероприяти</w:t>
        <w:softHyphen/>
        <w:t>ях по эти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в установленном порядке с соответствующими норма</w:t>
        <w:softHyphen/>
        <w:t>тивными правовыми актами Российской Федерации и Ростовской области, а также с их проектами, информационными и справоч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на всех заседаниях рабочих групп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лены Комиссии, являющиеся координаторами сторон, представляю</w:t>
        <w:softHyphen/>
        <w:t>щих Федерацию профсоюзов и Союз работодателей , в согласован</w:t>
        <w:softHyphen/>
        <w:t>ном с Администрацией Цимлянского района порядке участвуют в заседаниях ее коллегии, получают материалы по рассматриваемым вопросам.</w:t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лен Комиссии обязан:</w:t>
      </w:r>
    </w:p>
    <w:p>
      <w:pPr>
        <w:pStyle w:val="Normal"/>
        <w:jc w:val="both"/>
        <w:rPr/>
      </w:pPr>
      <w:r>
        <w:rPr>
          <w:spacing w:val="-5"/>
          <w:sz w:val="28"/>
          <w:szCs w:val="28"/>
        </w:rPr>
        <w:t xml:space="preserve">лично участвовать в заседаниях Комиссии и рабочей группы, членом </w:t>
      </w:r>
      <w:r>
        <w:rPr>
          <w:sz w:val="28"/>
          <w:szCs w:val="28"/>
        </w:rPr>
        <w:t>которой он утвержден;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одействовать реализации решений Комиссии;</w:t>
      </w:r>
    </w:p>
    <w:p>
      <w:pPr>
        <w:pStyle w:val="Normal"/>
        <w:jc w:val="both"/>
        <w:rPr/>
      </w:pPr>
      <w:r>
        <w:rPr>
          <w:spacing w:val="-3"/>
          <w:sz w:val="28"/>
          <w:szCs w:val="28"/>
        </w:rPr>
        <w:t>регулярно информировать представляемые им объединения проф</w:t>
        <w:softHyphen/>
        <w:t>союзов, объединения работодателей, органы исполнительной власти Адми</w:t>
        <w:softHyphen/>
        <w:t xml:space="preserve">нистрации  Цимлянского района о деятельности Комиссии, ходе выполнения </w:t>
      </w:r>
      <w:r>
        <w:rPr>
          <w:sz w:val="28"/>
          <w:szCs w:val="28"/>
        </w:rPr>
        <w:t>мероприятий районного трехстороннего соглашения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4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Члены Комиссии несут ответственность перед соответствующей</w:t>
        <w:br/>
        <w:t>стороной Комиссии и непосредственно перед организациями и органами,</w:t>
        <w:br/>
      </w:r>
      <w:r>
        <w:rPr>
          <w:spacing w:val="-4"/>
          <w:sz w:val="28"/>
          <w:szCs w:val="28"/>
        </w:rPr>
        <w:t>уполномочившими членов Комиссии представлять их интересы 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районной трехсторонней комиссии  по урегулированию социально- трудовых отношений утверждается Постановлением  Администрации Цимл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млянский район»                                                               Г.А.Климов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3:00Z</dcterms:created>
  <dc:creator>alliance</dc:creator>
  <dc:description/>
  <cp:keywords/>
  <dc:language>en-US</dc:language>
  <cp:lastModifiedBy>Районное Собрание депутатов</cp:lastModifiedBy>
  <cp:lastPrinted>2009-10-01T11:06:00Z</cp:lastPrinted>
  <dcterms:modified xsi:type="dcterms:W3CDTF">2009-10-01T07:07:00Z</dcterms:modified>
  <cp:revision>11</cp:revision>
  <dc:subject/>
  <dc:title> </dc:title>
</cp:coreProperties>
</file>