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0896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3" r="-4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ОБРАНИЕ ДЕПУТАТОВ ЦИМЛЯН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ОСТОВСКОЙ ОБЛАСТ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Nonforma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Nonforma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bCs/>
          <w:sz w:val="28"/>
        </w:rPr>
        <w:t xml:space="preserve">   </w:t>
      </w:r>
      <w:r>
        <w:rPr>
          <w:rFonts w:cs="Times New Roman" w:ascii="Times New Roman" w:hAnsi="Times New Roman"/>
          <w:bCs/>
          <w:sz w:val="28"/>
          <w:u w:val="single"/>
        </w:rPr>
        <w:t>25 августа 2009 г</w:t>
      </w:r>
      <w:r>
        <w:rPr>
          <w:rFonts w:cs="Times New Roman" w:ascii="Times New Roman" w:hAnsi="Times New Roman"/>
          <w:bCs/>
          <w:sz w:val="28"/>
        </w:rPr>
        <w:t>.                   РЕШЕНИЕ № 239                 г.Цимлянск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еш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Цимлян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от 27.04.2007 № 129 «Об утверждении Регламен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брания депутатов Цимлянского район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Руководствуясь статьями 22, 43 Устава муниципального образования «Цимлянский район»,  Собрание депутатов Цимлянского райо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Цимлянского района от 27.04.2007 № 129 «Об утверждении Регламента Собрания депутатов Цимлянского района» следующие изменения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1) в пункте 4 статьи 20 слова «не позднее трех календарных дней» заменить словами «не позднее 7 календарных дней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2. Настоящее решение вступает в силу со дня его официального опубликования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Цимлянский район»                                                                 Г.А.Клим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rPr/>
      </w:pPr>
      <w:r>
        <w:rPr>
          <w:rFonts w:cs="Times New Roman" w:ascii="Times New Roman" w:hAnsi="Times New Roman"/>
          <w:b/>
          <w:sz w:val="28"/>
        </w:rPr>
        <w:t>Статья 20 Регламента.  Внеочередные заседания Собрания депутатов</w:t>
      </w:r>
    </w:p>
    <w:p>
      <w:pPr>
        <w:pStyle w:val="ConsNonforma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. Внеочередные заседания Собрания депутатов созываются председателем Собрания депутатов по требованию Главы Цимлянского района или по инициативе группы депутатов в количестве не менее половины от установленной численности депутатов. 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2. Инициаторы созыва внеочередного заседания Собрания депутатов должны представить в Собрание депутатов следующие материалы: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обоснование необходимости созыва внеочередного заседания Собрания депутатов;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-проекты решений, которые предполагается принять на внеочередном заседании Собрания депутатов, соответствующие требованиям настоящего Регламента.</w:t>
      </w:r>
    </w:p>
    <w:p>
      <w:pPr>
        <w:pStyle w:val="ConsNonformat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Сроки и порядок рассмотрения вопросов, вносимых на внеочередное заседание, определяются председателем Собрания депутатов.</w:t>
      </w:r>
    </w:p>
    <w:p>
      <w:pPr>
        <w:pStyle w:val="ConsNonformat"/>
        <w:jc w:val="both"/>
        <w:rPr/>
      </w:pPr>
      <w:r>
        <w:rPr>
          <w:rFonts w:cs="Times New Roman" w:ascii="Times New Roman" w:hAnsi="Times New Roman"/>
          <w:sz w:val="28"/>
        </w:rPr>
        <w:t>4. Внеочередное заседание Собрания депутатов созывается председателем Собрания депутатов</w:t>
      </w:r>
      <w:r>
        <w:rPr>
          <w:rFonts w:cs="Times New Roman" w:ascii="Times New Roman" w:hAnsi="Times New Roman"/>
          <w:b/>
          <w:sz w:val="28"/>
        </w:rPr>
        <w:t xml:space="preserve"> не позднее трех календарных дней </w:t>
      </w:r>
      <w:r>
        <w:rPr>
          <w:rFonts w:cs="Times New Roman" w:ascii="Times New Roman" w:hAnsi="Times New Roman"/>
          <w:sz w:val="28"/>
        </w:rPr>
        <w:t>со дня поступления требования о созыве внеочередного засед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7:38:00Z</dcterms:created>
  <dc:creator>Собр</dc:creator>
  <dc:description/>
  <cp:keywords/>
  <dc:language>en-US</dc:language>
  <cp:lastModifiedBy>Районное Собрание депутатов</cp:lastModifiedBy>
  <cp:lastPrinted>2009-08-25T14:34:00Z</cp:lastPrinted>
  <dcterms:modified xsi:type="dcterms:W3CDTF">2009-08-25T10:36:00Z</dcterms:modified>
  <cp:revision>3</cp:revision>
  <dc:subject/>
  <dc:title/>
</cp:coreProperties>
</file>