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Cs/>
          <w:sz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u w:val="single"/>
        </w:rPr>
        <w:t>25.08.2009г.</w:t>
      </w:r>
      <w:r>
        <w:rPr>
          <w:rFonts w:cs="Times New Roman" w:ascii="Times New Roman" w:hAnsi="Times New Roman"/>
          <w:bCs/>
          <w:sz w:val="28"/>
        </w:rPr>
        <w:t xml:space="preserve">                              РЕШЕНИЕ № 237                             г. Цимлянск</w:t>
      </w:r>
    </w:p>
    <w:p>
      <w:pPr>
        <w:pStyle w:val="ConsNonforma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ов Цимлянского района от 20.09.2007г.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44 «Об утверждении Положения о бюджетном</w:t>
        <w:br/>
        <w:t>процессе в Цимлянском район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и законами от 9.04.2009г. № 58-ФЗ «О внесении изменений в Бюджетный кодекс Российской Федерации и отдельные законодательные акты Российской Федерации» и от 28.04.2009г. № 76-ФЗ «О внесении изменений в федеральный бюджет на 2009 год и на плановый период 2010 и 2011 годов»  Собрание депутатов Цимлянского района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Цимлянского района 20.09.2007г. № 144 «Об утверждении Положения о бюджетном процессе в Цимлянском районе» следующие изменени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1.2.2. слова «(очередном финансовом году и плановом периоде)» и «и плановый период» исключить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В подпункте 1.6.1. слова «и плановом периоде» исключить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Абзац второй пункта 1.11. после слов «составляют проект бюджета муниципального района» добавить словами «проект среднесрочного финансового плана Цимлянского района»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. Подпункт 2.1.2. изложить в следующей редакции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«2.1.2. Проект бюджета муниципального района составляется и утверждается сроком на один год (на очередной финансовый год)»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бюджета муниципального района на очередной финансовый год разрабатывается и утверждается среднесрочный финансовый план Цимлянского района по форме и в порядке, установленным Администрацией Цимлянского района»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5. Подпункт 2.2.1. изложить в следующей редакц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2.2.1. Прогноз социально-экономического развития Цимлянского района разрабатывается на период не менее трех лет»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6. Абзац первый подпункта 2.2.4. изложить в следующей редакц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2.2.4. Прогноз социально-экономического развития Цимлянского района разрабатывается путем уточнения параметров планового периода и добавления параметров второго года планового периода»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7. В наименовании пункта 2.5. и подпункте 2.5.1. слова «и плановый период» исключить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8. В подпункте 2.5.2.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а) по всему тексту слова «и плановый период» в соответствующих падежах исключить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б) абзац седьмой исключить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) в абзаце девятом слова «и каждым годом планового периода» исключить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9. В подпункте 2.5.3. слова «и плановый период» исключить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0. Подпункт 2.5.4. признать утратившим силу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1. В подпункте 2.5.5. слова «и плановый период» исключить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2. В наименовании пункта 2.6. слова «и плановый период» исключить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3. В подпункте 2.6.1.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а) по всему тексту слова «и плановый период» исключить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б) в абзацах четвертом и пятом слова «на очередной финансовый год и плановый период» исключить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) в абзаце девятом слова «и конец каждого года планового периода» исключить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абзацем следующего содержани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среднесрочный финансовый план Цимлянского района;»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4. В подпунктах 3.1.1., 3.2.3., 3.2.5., 3.3.1. слова «и плановый период» исключить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5. В подпункте 4.1.3.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третьем слова «В ходе исполнения бюджета муниципального района показатели сводной бюджетной росписи могут быть изменены» заменить словами «В сводную бюджетную роспись могут быть внесены изменения»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б) абзац седьмой изложить в следующей редакц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в случае уменьшения лимитов бюджетных обязательств главным распорядителям средств бюджета муниципального района по фактам нецелевого использования бюджетных средств в соответствии с пунктом 4.5. настоящего Положения»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) абзац восьмой признать утратившим сил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6. Пункт 4.5. изложить в следующей редакц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4.5. Уменьшение лимитов бюджетных обязательств по фактам нецелевого использования бюджетных средст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имеет право осуществлять уменьшение лимитов бюджетных обязательств главным распорядителям средств бюджета муниципального района на основании представления Контрольно-счетной палаты Ростовской области, а также по результатам проведенных ревизий и проверок иных органов финансового контроля по фактам нецелевого использования бюджетных средств»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7. В наименовании пункта 4.6., подпунктах 4.6.1., 4.6.2. слова «и плановый период» исключить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8. В подпункте 4.4.3. слова «в текущем финансовом году и плановом периоде» исключить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9. Пункт 2.4. изложить в следующей редакции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«2.4. Муниципальные долгосрочные целевые программы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4.1. К муниципальным долгосрочным целевым программам относятся программы на срок более одного года, рассчитанные на реализацию в течение ряда л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долгосрочные целевые программы –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долгосрочные целевые программы могут включать в себя несколько подпрограмм, направленных на решение конкретных задач в рамках програм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4.2. Не являются муниципальными долгосрочными целевыми программам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а) краткосрочные (сроком не более одного года) целевые мероприятия, реализуемые за счет средств бюджета муниципального района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б) комплексные программы социально-экономического развития Цимлянского района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) инвестиционные программы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4.3. Цель муниципальной долгосрочной целевой программы должна соответствовать приоритетам социально-экономического развития в рамках полномочий Цимлянского района, определенных федеральным законодательством, прогнозам развития потребностей и финансовых ресурсов, результатам анализа экономического, социального и экологического состояния Цимлянского район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4.4. Муниципальные долгосрочные целевые программы, реализуемые за счет средств бюджета муниципального района, утверждаются Администрацией Цимлянского район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4.5. Сроки реализации муниципальных долгосрочных целевых программ определяются Администрацией Цимлянского район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4.6. Порядок принятия решений о разработке муниципальных долгосрочных целевых программ, их формирования и реализации устанавливается нормативным правовым актом Администрации Цимлянского район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4.7. Для муниципальных долгосрочных целевых программ, имеющих более одного муниципального заказчика, определяется муниципальный заказчик – координатор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8. Муниципальные долгосрочные целевые программы подлежат финансированию за счет средств бюджета муниципального района в объемах, установленных решением о бюджете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9.Объем бюджетных ассигнований на реализацию муниципальных долгосрочных целевых программ утверждается решением о бюджете муниципального района в составе ведомственной структуры расходов бюджета муниципального района по соответствующей каждой муниципальной долгосрочной целевой программе целевой статье расходов бюджета муниципального района в соответствии с нормативным правовым актом Администрации Цимлянского района об утверждении муниципальной долгосрочной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0. Муниципальные долгосрочные целевые программы, предлагаемые к финансированию начиная с очередного финансового года, подлежат утверждению Администрацией Цимлянского района не позднее одного месяца до дня внесения проекта решение о бюджете муниципального района  в Собрание депутатов Цимля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1.Контроль за исполнением муниципальных долгосрочных целевых программ осуществляется Администрацией Цимлянского района в соответствии с нормативными правовыми актами Администрации Цимлянского района об утверждении муниципальных долгосрочных целев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2.По каждой муниципальной долгосрочной целевой программе ежегодно проводится оценка эффективности ее реализации. Порядок проведения и критерии указанной оценки устанавливаются Администрацией Цимля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указанной оценки Администрацией Цимлянского района не позднее чем за один месяц до дня внесения проекта решения о  бюджете муниципального района на очередной финансовый год в Собрание депутатов Цимлянского района может быть принято решение о сокращении начиная с очередного финансового года бюджетных ассигнований на реализацию муниципальной долгосрочной целевой программы или о досрочном прекращении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такого решения и при наличии заключенных во исполнение муниципальной долгосрочной целевой программы муниципальных контрактов в  бюджете муниципального район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бавить пунктом 2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едомственные целевы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муниципального района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ется в порядке, установленном Администрацией Цимля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– увязанные по ресурсам и срокам осуществления комплексы мероприятий, направленных на решение отдельных задач, требующих применения программно-целевого метода, в рамках полномочий одного органа исполнительной власти Цимлянского райо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бавить пунктом 2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Инвестиционные программы Цимля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апитальных вложений в части расходов на капитальное строительство, реконструкцию, капитальный ремонт за счет средств бюджета муниципального района осуществляется в соответствии с инвестиционной программой Цимлянского района, порядок формирования и реализации которой устанавливается Администрацией Цимлянского района.».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>
          <w:sz w:val="28"/>
          <w:szCs w:val="28"/>
        </w:rPr>
        <w:t>2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9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Цимлянский район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л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23:00Z</dcterms:created>
  <dc:creator>Чапиковский</dc:creator>
  <dc:description/>
  <cp:keywords/>
  <dc:language>en-US</dc:language>
  <cp:lastModifiedBy>FO</cp:lastModifiedBy>
  <cp:lastPrinted>2009-07-28T15:09:00Z</cp:lastPrinted>
  <dcterms:modified xsi:type="dcterms:W3CDTF">2009-08-27T04:24:00Z</dcterms:modified>
  <cp:revision>37</cp:revision>
  <dc:subject/>
  <dc:title>Проект внесен</dc:title>
</cp:coreProperties>
</file>