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u w:val="single"/>
        </w:rPr>
        <w:t xml:space="preserve">   </w:t>
      </w:r>
      <w:r>
        <w:rPr>
          <w:rFonts w:cs="Times New Roman" w:ascii="Times New Roman" w:hAnsi="Times New Roman"/>
          <w:bCs/>
          <w:sz w:val="28"/>
          <w:u w:val="single"/>
        </w:rPr>
        <w:t>22 июля  2009 г.</w:t>
      </w:r>
      <w:r>
        <w:rPr>
          <w:rFonts w:cs="Times New Roman" w:ascii="Times New Roman" w:hAnsi="Times New Roman"/>
          <w:bCs/>
          <w:sz w:val="28"/>
        </w:rPr>
        <w:t xml:space="preserve">                   РЕШЕНИЕ № 235                  </w:t>
        <w:tab/>
        <w:t xml:space="preserve"> г.Цимлянск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определения разм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ной платы за 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, находящимся</w:t>
      </w:r>
    </w:p>
    <w:p>
      <w:pPr>
        <w:pStyle w:val="Normal"/>
        <w:rPr/>
      </w:pPr>
      <w:r>
        <w:rPr>
          <w:sz w:val="28"/>
          <w:szCs w:val="28"/>
        </w:rPr>
        <w:t>в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Ростовской области от 02.07.2009г. N 315 «О порядке определения размера арендной платы за пользование имуществом, находящимся в государственной собственности Ростовской области», в целях повышения эффективности использования имущества, находящегося в муниципальной собственности муниципального образования «Цимлянский район», Собрание депутатов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следующий порядок определения размера арендной платы за пользование имуществом, находящимся в муниципальной собственности муниципального образования «Цимлянский район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и сдаче в аренду имущества, находящегося в муниципальной собственности муниципального образования «Цимлянский район» (кроме земельных участков), арендную плату устанавливать на основании ее рыночной стоимости, определенной оценщиком в соответствии с Федеральным законом от 29.07.1998 N 135-ФЗ "Об оценочной деятельности в Российской Федерации" (за исключением случаев, указанных в подпунктах 1.2-1.4 настоящего пунк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 сдаче в аренду имущества, находящегося в муниципальной собственности муниципального образования «Цимлянский район» (кроме земельных участков), по результатам проведения торгов на право заключения договоров аренды величина арендной платы устанавливается в соответствии с предложением победителя таких торгов. Начальная цена торгов на право заключения договоров аренды устанавливается на основании рыночной стоимости, определенной оценщиком в соответствии с Федеральным законом от 29.07.1998 N 135-ФЗ "Об оценочной деятельности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 сдаче в аренду объектов (помещений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еличина арендной платы устанавливается в соответствии с Областным законом от 13.05.2008 N 20-ЗС "О развитии малого и среднего предпринимательства в Ростовской области" в размере 10 процентов рыночной стоимости арендной платы, определенной в соответствии с подпунктом 1.1 настояще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 сдаче в аренду объектов (помещений) бюджетным и иным некоммерческим организациям, основная деятельность которых финансируется за счет средств федерального, областного, местного бюджетов или государственных внебюджетных фондов на основе сметы доходов и расходов, величина арендной платы устанавливается в размере 30 процентов от рыночной стоимости арендной платы, определенной в соответствии с подпунктом 1.1 настояще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 арендной платы за пользование имуществом, находящимся в муниципальной собственности муниципального образования «Цимлянский район» (кроме земельных участков), подлежит ежегодной индексации с учетом уровня инфляции, предусмотренного областным законом об областном бюджете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b/>
        </w:rPr>
        <w:t xml:space="preserve"> </w:t>
      </w:r>
      <w:r>
        <w:rPr>
          <w:sz w:val="28"/>
          <w:szCs w:val="28"/>
        </w:rPr>
        <w:t>Осуществлять финансирование расходов, связанных с проведением оценщиками работ по определению рыночной стоимости арендной платы передаваемого в аренду муниципального  имущества находящегося в муниципальной собственности муниципального образования «Цимлянский район» в пределах средств, предусмотренных решением Собрания депутатов о бюджете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комендовать главам городского и сельских поселений Цимлянского района до 1 января 2010 года установить аналогичный порядок определения размера арендной платы в отношении передаваемого в аренду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изнать утратившими силу решения Собрания депутатов Цимлян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08.12.2004 N 203 «Об определении размера арендной платы за пользование имуществом, находящимся в муниципальной собственности муниципального образования «Цимлян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21.10.2005 N 44 «О внесении изменений в решение районного Собрания депутатов от 08.12.2004 N 203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07.09.2006 N 85 «О внесении изменений в решение районного Собрания депутатов от 08.12.2004 N 203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20.09.2007 N 141 «О внесении изменений в решение районного Собрания депутатов от 08.12.2004 N 203  «Об определении размера арендной платы за пользование имуществом, находящимся в муниципальной собственности муниципального образования «Цимлянски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3.10.2008 N 190 «О внесении изменений в решение районного Собрания депутатов от 08.12.2004 N 203  «Об определении размера арендной платы за пользование имуществом, находящимся в муниципальной собственности муниципального образования «Цимлянски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исполнением решения возложить на комиссию по бюджету, налогам и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«Цимлянский район»                                   </w:t>
        <w:tab/>
        <w:t xml:space="preserve">                            Г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10:00Z</dcterms:created>
  <dc:creator>1_</dc:creator>
  <dc:description/>
  <cp:keywords/>
  <dc:language>en-US</dc:language>
  <cp:lastModifiedBy>Районное Собрание депутатов</cp:lastModifiedBy>
  <cp:lastPrinted>2009-07-22T11:37:00Z</cp:lastPrinted>
  <dcterms:modified xsi:type="dcterms:W3CDTF">2009-07-22T07:39:00Z</dcterms:modified>
  <cp:revision>3</cp:revision>
  <dc:subject/>
  <dc:title>КОМИТЕТ ПО УПРАВЛЕНИЮ ИМУЩЕСТВОМ</dc:title>
</cp:coreProperties>
</file>