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  <w:u w:val="single"/>
        </w:rPr>
        <w:t>22 июля  2009 г.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234                  </w:t>
        <w:tab/>
        <w:t xml:space="preserve"> г.Цимлянск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Цимлянского района </w:t>
      </w:r>
      <w:r>
        <w:rPr>
          <w:spacing w:val="-3"/>
          <w:sz w:val="28"/>
          <w:szCs w:val="28"/>
        </w:rPr>
        <w:t xml:space="preserve">от 24.06.09 № 230 «Об утверждении Положения о </w:t>
      </w:r>
      <w:r>
        <w:rPr>
          <w:sz w:val="28"/>
          <w:szCs w:val="28"/>
        </w:rPr>
        <w:t xml:space="preserve">государственной пенсии за </w:t>
      </w:r>
      <w:r>
        <w:rPr>
          <w:spacing w:val="-4"/>
          <w:sz w:val="28"/>
          <w:szCs w:val="28"/>
        </w:rPr>
        <w:t>выслугу лет лицам, замещавшим</w:t>
      </w:r>
      <w:r>
        <w:rPr>
          <w:spacing w:val="-3"/>
          <w:sz w:val="28"/>
          <w:szCs w:val="28"/>
        </w:rPr>
        <w:t xml:space="preserve"> муниципальные должности и</w:t>
      </w:r>
      <w:r>
        <w:rPr>
          <w:spacing w:val="-7"/>
          <w:sz w:val="28"/>
          <w:szCs w:val="28"/>
        </w:rPr>
        <w:t xml:space="preserve"> должности </w:t>
      </w:r>
      <w:r>
        <w:rPr>
          <w:spacing w:val="-6"/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>службы</w:t>
      </w:r>
      <w:r>
        <w:rPr>
          <w:sz w:val="28"/>
          <w:szCs w:val="28"/>
        </w:rPr>
        <w:t xml:space="preserve">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Цимлянский </w:t>
      </w:r>
      <w:r>
        <w:rPr>
          <w:spacing w:val="-1"/>
          <w:sz w:val="28"/>
          <w:szCs w:val="28"/>
        </w:rPr>
        <w:t>район» Ростовской области»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Федерального закона от 2 марта 2007 года N 25-ФЗ "О муниципальной службе в Российской Федерации", Областного закона Ростовской области от 9 октября 2007 года N 786-ЗС "О муниципальной службе в Ростовской области" и руководствуясь статьями 26, 43 Устава муниципального образования «Цимлянский район»,  Собрание депутатов Цимлян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24.06.2009г № 230 «</w:t>
      </w:r>
      <w:r>
        <w:rPr>
          <w:spacing w:val="-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 в пункте 1 главы 1 слова «замещавшие на 01 января 1998 года» заменить словами «замещавшие на 15 января 1998 года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1.1 главы 4 приложения 1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1. лиц, замещавших муниципальные должности от трех до пяти лет, - 55 процентов их среднемесячного денежного содержания с учетом материальной помощи (далее по тексту денежное содержание), свыше пяти лет - 75 процентов их среднемесячного денежного содерж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главы 6 приложения 1 к решению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6. Государственная пенсия за выслугу лет назначается к трудовой пенсии по старости (части трудовой пенсии по старости) или пенсии за выслугу лет (в случае достижения пенсионного возраста при назначении трудовой пенсии по старости) пожизненно, к трудовой пенсии по инвалидности (части трудовой пенсии по инвалидности) - на срок назначения указанной пенс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 пункте 5 таблицы приложения 4 к "Положению "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подпункты "б" и "в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по результатам работы за ква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работы з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27 июня 2009 года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исполнением решения возложить на комиссию Собрания депутатов Цимлянского района по  бюджету, налогам и собственности (Белецкий В.А.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56" w:hanging="0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брания депутатов Цимлянского района </w:t>
      </w:r>
      <w:r>
        <w:rPr>
          <w:spacing w:val="-3"/>
          <w:sz w:val="28"/>
          <w:szCs w:val="28"/>
        </w:rPr>
        <w:t>от 24.06.09 № 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spacing w:val="-2"/>
          <w:sz w:val="28"/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муниципального образования </w:t>
      </w:r>
    </w:p>
    <w:p>
      <w:pPr>
        <w:pStyle w:val="Normal"/>
        <w:shd w:fill="FFFFFF" w:val="clear"/>
        <w:spacing w:lineRule="exact" w:line="326"/>
        <w:ind w:left="456" w:hanging="0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Цимлянский </w:t>
      </w:r>
      <w:r>
        <w:rPr>
          <w:sz w:val="28"/>
          <w:szCs w:val="28"/>
        </w:rPr>
        <w:t>район» Ростовской области 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56" w:hanging="0"/>
        <w:jc w:val="center"/>
        <w:rPr/>
      </w:pPr>
      <w:r>
        <w:rPr>
          <w:sz w:val="28"/>
          <w:szCs w:val="28"/>
        </w:rPr>
        <w:t xml:space="preserve">На Ваше рассмотрение представлен проект решения Собрания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Цимлянского района </w:t>
      </w:r>
      <w:r>
        <w:rPr>
          <w:spacing w:val="-3"/>
          <w:sz w:val="28"/>
          <w:szCs w:val="28"/>
        </w:rPr>
        <w:t>от 24.06.09 № 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spacing w:val="-2"/>
          <w:sz w:val="28"/>
          <w:szCs w:val="28"/>
        </w:rPr>
        <w:t xml:space="preserve">о государственной пенсии за выслугу лет лицам, замещавшим муниципальные должности и должности муниципальной службы муниципального образования </w:t>
      </w:r>
    </w:p>
    <w:p>
      <w:pPr>
        <w:pStyle w:val="Normal"/>
        <w:shd w:fill="FFFFFF" w:val="clear"/>
        <w:spacing w:lineRule="exact" w:line="326"/>
        <w:ind w:left="456" w:hanging="0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Цимлянский </w:t>
      </w:r>
      <w:r>
        <w:rPr>
          <w:sz w:val="28"/>
          <w:szCs w:val="28"/>
        </w:rPr>
        <w:t>район» Ростовской области 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В целях приведения в соответствие с требованиями Федерального закона от 2 марта 2007 года N 25-ФЗ "О муниципальной службе в Российской Федерации", Областного закона Ростовской области от 9 октября 2007 года N 786-ЗС «О муниципальной службе в Ростовской области» нам необходимо внести поправки в решение Собрания депутатов Цимлянского района от 24.06.2009г № 230 «</w:t>
      </w:r>
      <w:r>
        <w:rPr>
          <w:spacing w:val="-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.</w:t>
      </w:r>
    </w:p>
    <w:p>
      <w:pPr>
        <w:pStyle w:val="Normal"/>
        <w:rPr/>
      </w:pPr>
      <w:r>
        <w:rPr>
          <w:sz w:val="28"/>
          <w:szCs w:val="28"/>
        </w:rPr>
        <w:t>В частности необходимо внести 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пункте 1 главы 1 слова «замещавшие на 01 января 1998 года» заменить словами «замещавшие на 15 января 1998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ментарии к попра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 что Областной закон от 29 декабря 1997 года № 56-ЗС « О реестре муниципальных должностей, должностей муниципальной службы в Ростовской области» в соответствии  с которым и были первоначально введены муниципальные должности вступил в силу с момента официального опубликования то есть с 15.01.1998 года. Данную норму нам необходимо привести в соответствие с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1.1 главы 4 приложения 1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, замещавших муниципальные должности от трех до пяти лет, - 55 процентов их </w:t>
      </w:r>
      <w:r>
        <w:rPr>
          <w:b/>
          <w:sz w:val="28"/>
          <w:szCs w:val="28"/>
        </w:rPr>
        <w:t>среднемесячного денежного содержания с учетом материальной помощи (далее по тексту денежное содержание)</w:t>
      </w:r>
      <w:r>
        <w:rPr>
          <w:sz w:val="28"/>
          <w:szCs w:val="28"/>
        </w:rPr>
        <w:t>, свыше пяти лет - 75 процентов их среднемесячного денежного содерж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Комментарии к поправке)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ункте речь идет о размере государственной пенсии за выслугу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зработке проекта по пенсии за выслугу лет было упущено то обстоятельство, что в Областном законе от 15.02.2008г № 872-ЗС «О государственной пенсии за выслугу лет ….» (в соответствии с которым и готовился проект) в денежное содержание лиц замещавшим государственные должности Ростовской области и должности государственной гражданской службы Ростовской области входит </w:t>
      </w:r>
      <w:r>
        <w:rPr>
          <w:b/>
          <w:sz w:val="28"/>
          <w:szCs w:val="28"/>
        </w:rPr>
        <w:t>и материальная помощь</w:t>
      </w:r>
      <w:r>
        <w:rPr>
          <w:sz w:val="28"/>
          <w:szCs w:val="28"/>
        </w:rPr>
        <w:t xml:space="preserve">. Поэтому для гос. служащих  пенсия за выслугу лет назначается с учетом </w:t>
      </w:r>
      <w:r>
        <w:rPr>
          <w:b/>
          <w:sz w:val="28"/>
          <w:szCs w:val="28"/>
        </w:rPr>
        <w:t>материальной помощи</w:t>
      </w:r>
      <w:r>
        <w:rPr>
          <w:sz w:val="28"/>
          <w:szCs w:val="28"/>
        </w:rPr>
        <w:t xml:space="preserve">. В Областном законе «О муниципальной службе» в денежное содержание материальная помощь не входит. Материальная помощь является  дополнительной гарантией предоставляемой муниципальному служа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м необходимо отразить в решении № 230 «о пенсии за выслугу лет, что в состав денежного содержания учитываемого для определения размера государственной пенсии за выслугу лет входит и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главы 6 приложения 1 к решению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нкт 6. Государственная пенсия за выслугу лет назначается к трудовой пенсии по старости (части трудовой пенсии по старости) или пенсии за выслугу лет (в случае достижения пенсионного возраста при назначении трудовой пенсии по старости) пожизненно, к трудовой пенсии по инвалидности (части трудовой пенсии по инвалидности) - на срок назначения указанной пенс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ментарии к поправк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инятии проекта по пенсии за выслугу лет в главе 6 определяющей  порядок назначения государственной пенсии за выслугу лет в тексте не был отражен такой вид пенсии как: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сии за выслугу лет. В то же время в третьей главе определяющей условия назначения государственной пенсии данный вид пенсии закрепле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пункте 5 таблицы приложения 4 к "Положению "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подпункты "б" и "в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по результатам работы за ква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работы з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ментарии к поправке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инятии проекта по пенсии за выслугу лет не было учтено что с 1 января 2009 года в соответствии с Областным законом «О муниципальной службе в Ростовской области» премирование муниципальных служащих производится по результатам работы за месяц,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и год. В связи с этим  в  справке о размере денежного содержания которая прилагается к решению № 230 «Об утверждении По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государственной пенсии за выслугу лет…»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разить кроме премии за месяц и год также премию </w:t>
      </w:r>
      <w:r>
        <w:rPr>
          <w:rFonts w:cs="Times New Roman" w:ascii="Times New Roman" w:hAnsi="Times New Roman"/>
          <w:b/>
          <w:sz w:val="28"/>
          <w:szCs w:val="28"/>
        </w:rPr>
        <w:t>за кварт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1:00Z</dcterms:created>
  <dc:creator>Собр</dc:creator>
  <dc:description/>
  <cp:keywords/>
  <dc:language>en-US</dc:language>
  <cp:lastModifiedBy>Районное Собрание депутатов</cp:lastModifiedBy>
  <cp:lastPrinted>2009-07-22T11:57:00Z</cp:lastPrinted>
  <dcterms:modified xsi:type="dcterms:W3CDTF">2009-07-22T08:07:00Z</dcterms:modified>
  <cp:revision>16</cp:revision>
  <dc:subject/>
  <dc:title> </dc:title>
</cp:coreProperties>
</file>