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</w:t>
      </w: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4 февраля 2009г.</w:t>
      </w:r>
      <w:r>
        <w:rPr>
          <w:rFonts w:cs="Times New Roman" w:ascii="Times New Roman" w:hAnsi="Times New Roman"/>
          <w:bCs/>
          <w:sz w:val="28"/>
        </w:rPr>
        <w:t xml:space="preserve">                  РЕШЕНИЕ № 216                    г.Цимлянск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 в решение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от 23.10.2008г. №189«Об утверждении Прогноз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лана (программы) приватизации муниципального имущества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о исполнение Федерального закона «О приватизации государственного и муниципального имущества» от 21.12.2001г. № 178-ФЗ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60 Устава муниципального образования «Цимлянский район», Собрание  депутатов Цимлянского района  </w:t>
      </w:r>
    </w:p>
    <w:p>
      <w:pPr>
        <w:pStyle w:val="Normal"/>
        <w:rPr/>
      </w:pPr>
      <w:r>
        <w:rPr/>
        <w:t>РЕШИЛО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пункт 1 решения Собрания депутатов Цимлянского района от 23.10.2008г. №189 «Об утверждении Прогнозного плана (программы) приватизации муниципального имущества на 2009 год» дополнив перечень подлежащего приватизации муниципального имущества на 2009год, следующими объектами: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366"/>
        <w:gridCol w:w="1585"/>
        <w:gridCol w:w="1585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стоимость объекта на 01.01.2009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(тыс.ру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4"/>
              </w:rPr>
            </w:pPr>
            <w:r>
              <w:rPr>
                <w:spacing w:val="-4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жилое здание, общей площадью 111,3кв.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млянский район, х.Ломовцев, ул. Школьная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III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томашина марки ГАЗ 3110, 2001 года выпуск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31100011052711, модель № двигателя *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*13055422*, кузов № 31100010457389, шасси отсутству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II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томашина марки ГАЗ 3110, 2000 года выпуск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921814, модель № двигателя *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3022985*, кузов № 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330241, шасси отсутству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II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Cs w:val="28"/>
        </w:rPr>
      </w:pPr>
      <w:r>
        <w:rPr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                                   </w:t>
        <w:tab/>
        <w:t xml:space="preserve">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1:00Z</dcterms:created>
  <dc:creator>Собр</dc:creator>
  <dc:description/>
  <dc:language>en-US</dc:language>
  <cp:lastModifiedBy>Собр</cp:lastModifiedBy>
  <dcterms:modified xsi:type="dcterms:W3CDTF">2009-03-25T11:31:00Z</dcterms:modified>
  <cp:revision>2</cp:revision>
  <dc:subject/>
  <dc:title>                                                                                                        </dc:title>
</cp:coreProperties>
</file>