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24 февраля 2009г</w:t>
      </w:r>
      <w:r>
        <w:rPr>
          <w:rFonts w:cs="Times New Roman" w:ascii="Times New Roman" w:hAnsi="Times New Roman"/>
          <w:bCs/>
          <w:sz w:val="28"/>
        </w:rPr>
        <w:t xml:space="preserve">.                     РЕШЕНИЕ № 214                    г.Цимлянск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 исчис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жа муниципальной службы для выплаты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выслугу лет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служащим и лицам,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щающим муниципальные долж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арата Администрации Цимлян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Администрации Цимля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ппарата Собрания депутатов 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Уставом муниципального образования «Цимлянский район» и Областным законом от 09.10.2007 года № 786-ЗС «О муниципальной службе в Ростовской области», Собрание депутатов Цимлянского района,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 Утвердить Положение о порядке исчисления стажа муниципальной службы для выплаты ежемесячной надбавки за выслугу лет муниципальным служащим и лицам, замещающим муниципальные должности служащими аппарата Администрации Цимлянского района, орган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 и аппарата Собрания депутатов Цимлянского района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Решение вступает в силу с момента подписания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млянский район»</w:t>
        <w:tab/>
        <w:tab/>
        <w:tab/>
        <w:tab/>
        <w:tab/>
        <w:tab/>
        <w:tab/>
        <w:t>Г.А. Кли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09г. № 21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счисления стажа муниципальной службы для выплаты ежемесячной надбавки за выслугу лет муниципальным служащим и лицам, замещающим муниципальные должности служащими аппарата Администрации Цимлянского района, органов Администрации Цимлянского района и аппарата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а ежемесячной надбавки за выслугу лет к должностному окладу муниципальным служащим муниципальной службы производится дифференцированно в зависимости от стажа муниципальной службы в следующих размерах: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                              процентов должностного оклада                                           </w:t>
      </w:r>
    </w:p>
    <w:p>
      <w:pPr>
        <w:pStyle w:val="ConsPlusNonformat"/>
        <w:widowControl/>
        <w:tabs>
          <w:tab w:val="clear" w:pos="708"/>
          <w:tab w:val="left" w:pos="576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                                              10%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до 10 лет                                            15%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до 15 лет                                          20%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3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г.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 района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значение ежемесячной надбавки за выслугу лет к должностному окладу производится на основании распоряжения Главы района, руководителя органа Администрации района, руководителя аппарата Собрания депутатов 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района, руководителем  органа Администрации района, руководителем  аппарата Собрания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«Цимлянский район»</w:t>
        <w:tab/>
        <w:tab/>
        <w:tab/>
        <w:tab/>
        <w:tab/>
        <w:tab/>
        <w:tab/>
        <w:t xml:space="preserve">             Г.А. Клим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4:00Z</dcterms:created>
  <dc:creator>Люба</dc:creator>
  <dc:description/>
  <cp:keywords/>
  <dc:language>en-US</dc:language>
  <cp:lastModifiedBy>Районное Собрание депутатов</cp:lastModifiedBy>
  <cp:lastPrinted>2009-02-17T09:13:00Z</cp:lastPrinted>
  <dcterms:modified xsi:type="dcterms:W3CDTF">2009-02-25T07:47:00Z</dcterms:modified>
  <cp:revision>14</cp:revision>
  <dc:subject/>
  <dc:title>РОСТОВСКАЯ ОБЛАСТЬ</dc:title>
</cp:coreProperties>
</file>