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16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БРАНИЕ ДЕПУТАТОВ ЦИМЛЯНСКОГО РАЙОНА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4 февраля 2009г.                  РЕШЕНИЕ № 213                     г.Цимлянск </w:t>
      </w:r>
    </w:p>
    <w:p>
      <w:pPr>
        <w:pStyle w:val="Normal"/>
        <w:jc w:val="right"/>
        <w:rPr>
          <w:sz w:val="28"/>
        </w:rPr>
      </w:pPr>
      <w:r>
        <w:rPr/>
        <w:t xml:space="preserve">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оложения о премировании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х служащих, лиц,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щающих муниципальные должно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работников, не замещающих должно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й службы и  не являющихс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ми служащими аппара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Цимлянского района, орган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Цимлянского района и аппара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я депутатов Цимлянского района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Уставом муниципального образования «Цимлянский район» и Областным законом от 09.10.2007 года № 786-ЗС «О муниципальной службе в Ростовской области», </w:t>
      </w:r>
      <w:r>
        <w:rPr>
          <w:sz w:val="28"/>
          <w:szCs w:val="28"/>
        </w:rPr>
        <w:t xml:space="preserve">в целях повышения ответственности и заинтересованности муниципальных служащих аппарата Администрации Цимлянского района, </w:t>
      </w:r>
      <w:r>
        <w:rPr>
          <w:sz w:val="28"/>
        </w:rPr>
        <w:t>органов Администрации Цимлянского района и аппарата Собрания депутатов Цимлянского района</w:t>
      </w:r>
      <w:r>
        <w:rPr>
          <w:sz w:val="28"/>
          <w:szCs w:val="28"/>
        </w:rPr>
        <w:t xml:space="preserve"> в реализации возложенных на них задач и функций, улучшения качества выполняемой работы</w:t>
      </w:r>
      <w:r>
        <w:rPr>
          <w:sz w:val="28"/>
        </w:rPr>
        <w:t xml:space="preserve"> Собрание депутатов Цимлянского района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1. Утвердить Положение о премировании муниципальных служащих, лиц, замещающих муниципальные должности и работников, не замещающих должности муниципальной службы и  не являющихся муниципальными служащими </w:t>
      </w:r>
      <w:r>
        <w:rPr>
          <w:sz w:val="28"/>
          <w:szCs w:val="28"/>
        </w:rPr>
        <w:t>аппарата Администрации района,</w:t>
      </w:r>
      <w:r>
        <w:rPr>
          <w:sz w:val="28"/>
        </w:rPr>
        <w:t xml:space="preserve"> органов Администрации Цимлянского района и аппарата Собрания депутатов Цимлянского района, </w:t>
      </w:r>
      <w:r>
        <w:rPr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right" w:pos="10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ешение Собрания депутатов Цимлянского района от 27.04.2007г. № 116 </w:t>
      </w:r>
      <w:r>
        <w:rPr>
          <w:sz w:val="28"/>
        </w:rPr>
        <w:t>" Положение о порядке премирования лиц, замещающих выборные муниципальные должности органов местного самоуправления  Цимлянского  района " считать утратившим силу.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Решение вступает в силу с момента подписания.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>«Цимлянский район»</w:t>
        <w:tab/>
        <w:tab/>
        <w:tab/>
        <w:tab/>
        <w:tab/>
        <w:tab/>
        <w:t xml:space="preserve">            </w:t>
        <w:tab/>
        <w:t>Г.А. Климов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Цимля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02.2009 г. № 2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емировании муниципальных служащих, лиц, замещающих муниципальные должности и работников, не замещающих должности муниципальной службы и  не являющихся муниципальными служащи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ппарата Администрации района, органов Администрации Цимлянского района и аппарата Собрания депутатов Цимля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ее Положение (далее Положение) определяет условия и порядок премирования муниципальных служащих, лиц, замещающих муниципальные должности и работников, не замещающих должности муниципальной службы и  не являющихся муниципальными служащими (далее – технические работники) Администрации района и ее структурных подразде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Премирование муниципальных служащих, лиц, замещающих муниципальные должности и технических работников, производится по результатам работы за месяц, квартал и по результатам работы за год с учетом исполнения должностных обязанностей по занимаемой долж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мии по результатам работы за месяц выплачивается в размере не более 25 процентов от должностного окла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лата премии по результатам работы за месяц производится без издания распорядительного документа в дни выплаты денежного содержания за текущий меся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мия по результатам работы за квартал выплачивается на основании распоряжения Главы района, председателя Собрания депутатов в следующих размер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е района и председателю Собрания депутатов – не более 4,4 должностного окла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вому заместителю Главы Администрации района - не более 4,1 должностного окла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путату, осуществляющему свои полномочия на постоянной основе и заместителю Главы Администрации района  - не более 3,9 должностного окла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правляющему делами Администрации района - не более 3,6 должностного окла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чальнику управления - не более 3,4 должностного окла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ведующему (начальнику) отдела, заместителю начальника управления, главному бухгалтеру - не более 3 должностных  окла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местителю начальника отдела, заведующему сектором -  не более 2 должностных  окла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ному специалисту, ведущему специалисту - не более 1,8 должностного окла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ециалисту первой категории - не более 1,5 должностного окла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мия по итогам работы за год выплачивается в размере не более двух должностных окладов на основании распоряжения Главы района, председателя Собрания депутатов Цимлянского района по предложению заместителей Главы Администрации, управляющего делами, руководителей отделов с учетом сведений о личном вкладе  работников в общие результаты работы Администрации района или   Собрания депута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мия по итогам работы за месяц, квартал и по итогам работы за год  начисляется за фактически отработанно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мирование работников может производиться по результатам выполнения разовых и иных поручений, а также в других случаях, предусмотренных нормативными правовыми актами соответствующих органов местного самоу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довая премия не выплачивается муниципальным служащим и техническим работникам, проработавшим в Администрации района, органах Администрации Цимлянского района и аппарата Собрания депутатов Цимлянского района менее 6 месяц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 увольнении работника по собственному желанию или по инициативе Администрации до истечения квартала и календарного года, премия по итогам работы за квартал или  год не начисля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мирование работников производится ежемесячно, ежеквартально и по итогам работы за год при отсутствии дисциплинарного проступка или дисциплинарного взыскания, наложенного Главой района, руководителями органов Администрации Цимлянского района и аппарата Собрания депутатов Цимля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наличии дисциплинарного проступка или дисциплинарного взыскания премия может быть снижена частично или полностью по решению руково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мии, выплачиваемые согласно настоящему Положению, учитываются при исчислении средней заработной платы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>«Цимлянский район»</w:t>
        <w:tab/>
        <w:tab/>
        <w:tab/>
        <w:tab/>
        <w:tab/>
        <w:tab/>
        <w:t xml:space="preserve">            </w:t>
        <w:tab/>
        <w:t>Г.А. Климов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45:00Z</dcterms:created>
  <dc:creator>Люба</dc:creator>
  <dc:description/>
  <cp:keywords/>
  <dc:language>en-US</dc:language>
  <cp:lastModifiedBy>Районное Собрание депутатов</cp:lastModifiedBy>
  <cp:lastPrinted>2009-02-25T10:38:00Z</cp:lastPrinted>
  <dcterms:modified xsi:type="dcterms:W3CDTF">2009-02-25T07:39:00Z</dcterms:modified>
  <cp:revision>20</cp:revision>
  <dc:subject/>
  <dc:title>РОСТОВСКАЯ ОБЛАСТЬ</dc:title>
</cp:coreProperties>
</file>