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u w:val="single"/>
        </w:rPr>
        <w:t>24 февраля 2009г.</w:t>
      </w:r>
      <w:r>
        <w:rPr>
          <w:rFonts w:cs="Times New Roman" w:ascii="Times New Roman" w:hAnsi="Times New Roman"/>
          <w:bCs/>
          <w:sz w:val="28"/>
        </w:rPr>
        <w:t xml:space="preserve">                    РЕШЕНИЕ № 212               г.Цимлянск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 выплате материальной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мощи муниципальным служащим, лицам,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щающим муниципальные долж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работникам, не замещающим долж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службы и  не являющих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служащими аппарат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млянского района, органов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млянского района и аппара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депутатов Цимлянского район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Уставом муниципального образования «Цимлянский район» и Областным законом от 09.10.2007 года № 786-ЗС «О муниципальной службе в Ростовской области», Собрание депутатов Цимлянского района,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1. Утвердить Положение о выплате материальной помощи муниципальным служащим, лицам, замещающим муниципальные должности и работникам, не замещающим должности муниципальной службы и  не являющихся муниципальными служащими служащим аппарата Администрации Цимлянского района, органов Администрации Цимлянского района и аппарата Собрания депутатов Цимлянского района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Решение вступает в силу с момента подписания.</w:t>
      </w:r>
      <w:r>
        <w:rPr>
          <w:szCs w:val="28"/>
        </w:rPr>
        <w:t xml:space="preserve">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«Цимлянский район»</w:t>
        <w:tab/>
        <w:tab/>
        <w:tab/>
        <w:tab/>
        <w:tab/>
        <w:tab/>
        <w:tab/>
        <w:t xml:space="preserve">         Г.А. Клим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имля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2.2009 г. № 2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ыплате материальной помощи муниципальным служащим, лицам, замещающим муниципальные должности и работникам, не замещающим должности муниципальной службы и  не являющихся муниципальными служащими служащим  аппарата Администрации Цимлянского района, органов Администрации Цимлянского района и аппарата Собрания депутатов Цимлян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Настоящее Положение разработано в соответствии с Трудовым Кодексом РФ и областным законом «О муниципальной службе в Ростовской области», и определяет условия и порядок выплаты материальной помощи муниципальным служащим, лицам, замещающим муниципальные должности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лжности и работникам, не замещающим должности муниципальной службы и  не являющихся муниципальными служащими служащим (далее технические работники) и аппарата Администрации Цимлянского района, органов Администрации Цимлянского района и аппарата Собрания депутатов Цимлянского района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риальная помощь выплачивается за счет средств бюджета района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о на получение материальной помощи имеют все муниципальные служащие, лица, замещающие муниципальные должности и технические работники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риальная помощь выплачивается ежемесячно в размере до  50% денежного содержания муниципального служащего, и размере одной шестой должностного оклада технического работника исчисленного без учета премии по результатам работы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м служащим, проработавшим неполный рабочий месяц в связи с поступлением на работу в органы местного самоуправления, а также уволенным по основаниям, установленным Трудовым Кодексом РФ (за исключением случаев увольнения за нарушения трудовой дисциплины, либо иным основаниям, связанным с нарушением условий прохождения муниципальной службы) выплата материальной помощи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аво на получение материальной помощи  сохран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временной нетрудо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очередн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оплачиваемых учебных отпус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нахождения в служебных командиров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, когда за временно отсутствующим работником сохраняется заработная 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не выплачивается лица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ся в отпусках по уходу за ребенком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на условиях совместительств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неиспользованного отпуска при уволь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лата материальной помощи производится без издания распорядительного документа в дни выплаты денежного содержания за текущий месяц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«Цимлянский район»</w:t>
        <w:tab/>
        <w:tab/>
        <w:tab/>
        <w:tab/>
        <w:tab/>
        <w:tab/>
        <w:tab/>
        <w:t xml:space="preserve">          Г.А. Климов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4:00Z</dcterms:created>
  <dc:creator>Люба</dc:creator>
  <dc:description/>
  <cp:keywords/>
  <dc:language>en-US</dc:language>
  <cp:lastModifiedBy>Районное Собрание депутатов</cp:lastModifiedBy>
  <cp:lastPrinted>2009-02-25T10:34:00Z</cp:lastPrinted>
  <dcterms:modified xsi:type="dcterms:W3CDTF">2009-02-25T07:34:00Z</dcterms:modified>
  <cp:revision>14</cp:revision>
  <dc:subject/>
  <dc:title>РОСТОВСКАЯ ОБЛАСТЬ</dc:title>
</cp:coreProperties>
</file>