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4 февраля 2009г.</w:t>
      </w:r>
      <w:r>
        <w:rPr>
          <w:rFonts w:cs="Times New Roman" w:ascii="Times New Roman" w:hAnsi="Times New Roman"/>
          <w:bCs/>
          <w:sz w:val="28"/>
        </w:rPr>
        <w:t xml:space="preserve">                  РЕШЕНИЕ № 211                    г.Цимлянск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rPr>
          <w:sz w:val="28"/>
        </w:rPr>
      </w:pPr>
      <w:r>
        <w:rPr/>
        <w:tab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выплате надбавки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собые условия муниципальной службы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служащим, лицам,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щающим муниципальные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работникам, не замещающим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службы и  не являющих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служащими аппарат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, органов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 и аппара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 Цимлянского район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szCs w:val="28"/>
        </w:rPr>
      </w:pPr>
      <w:r>
        <w:rPr/>
        <w:t>В соответствии с Уставом муниципального образования «Цимлянский район» и Областным законом от 09.10.2007 года № 786-ЗС «О муниципальной службе в Ростовской области», Собрание депутатов Цимлянского района,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1. Утвердить Положение о выплате надбавки за особые условия муниципальной службы муниципальным служащим, лицам, замещающим муниципальные должности и работникам, не замещающим должности муниципальной службы и  не являющихся муниципальными служащими аппарата Администрации Цимлянского района, органов Администрации Цимлянского района и аппарата Собрания депутатов Цимлянск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Решение вступает в силу с момента подписа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млянский район»</w:t>
        <w:tab/>
        <w:tab/>
        <w:tab/>
        <w:tab/>
        <w:tab/>
        <w:tab/>
        <w:tab/>
        <w:t xml:space="preserve">          Г.А. Клим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09 г. № 2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лате надбавки за особые условия муниципальной службы муниципальным служащим, лицам, замещающ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должности и работникам, не замещающим должности муниципальной службы и  не являющихся муниципальными служащими аппарата Администрации Цимлянского района, органов Администрации Цимлянского района и аппарата Собрания депутатов Цимля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Ежемесячная надбавка за особые условия муниципальной службы (далее надбавка) устанавливается муниципальным служащим и лицам, замещающим выборные муниципальные должности в следующих предельных 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 муниципальным должностям  и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Ежемесячная надбавка за интенсивность и высокие результаты работы  работникам, не замещающим должности муниципальной службы и  не являющихся муниципальными служащими (далее технические работники)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ику службы эксплуатации зданий -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шему инспектору -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дбавка  устанавливается Главой района и руководителем аппарата Собрания депутатов при принятии штатного расписания или при поступлении на работу служащего в течение календарного года в пределах средств, выделенных на эти цели. При необходимости размеры надбавок могут согласовываться с руководителями органа Администрации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кретный размер надбавки определяется каждому муниципальному служащему и техническому работнику персонально в зависимости от выполняемой рабо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Надбавка не выплачивается лицам, работающим по совместительству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«Цимлянский район»</w:t>
        <w:tab/>
        <w:tab/>
        <w:tab/>
        <w:tab/>
        <w:tab/>
        <w:tab/>
        <w:tab/>
        <w:t xml:space="preserve">         Г.А. Климов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8:00Z</dcterms:created>
  <dc:creator>Люба</dc:creator>
  <dc:description/>
  <cp:keywords/>
  <dc:language>en-US</dc:language>
  <cp:lastModifiedBy>Районное Собрание депутатов</cp:lastModifiedBy>
  <cp:lastPrinted>2009-02-25T10:24:00Z</cp:lastPrinted>
  <dcterms:modified xsi:type="dcterms:W3CDTF">2009-02-25T07:26:00Z</dcterms:modified>
  <cp:revision>13</cp:revision>
  <dc:subject/>
  <dc:title>РОСТОВСКАЯ ОБЛАСТЬ</dc:title>
</cp:coreProperties>
</file>