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14300</wp:posOffset>
                </wp:positionV>
                <wp:extent cx="17811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1pt;mso-wrap-distance-left:9.05pt;mso-wrap-distance-right:9.05pt;mso-wrap-distance-top:0pt;mso-wrap-distance-bottom:0pt;margin-top: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СОБРАНИЕ ДЕПУТАТОВ ЦИМЛЯ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4 февраля 2009 г.</w:t>
        <w:tab/>
        <w:t xml:space="preserve">                   РЕШЕНИЕ   № 210                    г. Цимлянск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both"/>
        <w:rPr/>
      </w:pPr>
      <w:r>
        <w:rPr/>
        <w:t>Об утверждении</w:t>
      </w:r>
      <w:r>
        <w:rPr>
          <w:szCs w:val="28"/>
        </w:rPr>
        <w:t xml:space="preserve"> Положения о порядке  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both"/>
        <w:rPr>
          <w:szCs w:val="28"/>
        </w:rPr>
      </w:pPr>
      <w:r>
        <w:rPr>
          <w:szCs w:val="28"/>
        </w:rPr>
        <w:t xml:space="preserve">выплаты   ежемесячной  квалификационной 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both"/>
        <w:rPr>
          <w:szCs w:val="28"/>
        </w:rPr>
      </w:pPr>
      <w:r>
        <w:rPr>
          <w:szCs w:val="28"/>
        </w:rPr>
        <w:t xml:space="preserve">надбавки  муниципальным служащим и лицам, 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both"/>
        <w:rPr>
          <w:szCs w:val="28"/>
        </w:rPr>
      </w:pPr>
      <w:r>
        <w:rPr>
          <w:szCs w:val="28"/>
        </w:rPr>
        <w:t xml:space="preserve">замещающим  муниципальные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ппарата Администрации Цимлянского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ов Администрации Цимля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ппарата Собрания депутатов Цимля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Областного закона </w:t>
      </w:r>
      <w:r>
        <w:rPr/>
        <w:t>от 09.10.2007 года № 786-ЗС «О муниципальной службе в Ростовской области», в</w:t>
      </w:r>
      <w:r>
        <w:rPr>
          <w:szCs w:val="28"/>
        </w:rPr>
        <w:t xml:space="preserve"> целях повышения ответственности и заинтересованности муниципальных служащих в реализации возложенных на них задач и функций, улучшения качества выполняемой работы,  Собрание депутатов Цимля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35" w:leader="none"/>
          <w:tab w:val="left" w:pos="10098" w:leader="none"/>
        </w:tabs>
        <w:jc w:val="both"/>
        <w:rPr>
          <w:szCs w:val="28"/>
        </w:rPr>
      </w:pPr>
      <w:r>
        <w:rPr>
          <w:szCs w:val="28"/>
        </w:rPr>
        <w:tab/>
        <w:t xml:space="preserve">   1. Утвердить Положение о порядке   выплаты   ежемесячной    квалификацион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муниципальным служащим и лицам, замещающим муниципальные должности</w:t>
      </w:r>
      <w:r>
        <w:rPr>
          <w:rFonts w:cs="Times New Roman" w:ascii="Times New Roman" w:hAnsi="Times New Roman"/>
          <w:sz w:val="28"/>
        </w:rPr>
        <w:t xml:space="preserve"> аппарата Администрации Цимлянского района, органов Администрации Цимлянского района  и аппарата Собрания депутатов Цимлян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b/>
          <w:b/>
          <w:bCs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Решение Собрания депутатов Цимлянского района от 27.04.2007г. № 125 </w:t>
      </w:r>
      <w:r>
        <w:rPr/>
        <w:t>"Об утверждении Положения о порядке  выплаты   ежемесячной квалификационной надбавки  муниципальным служащим и лицам, замещающим выборные муниципальные должности в органах местного самоуправления Цимлянского района"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</w:t>
      </w:r>
      <w:r>
        <w:rPr/>
        <w:t xml:space="preserve"> Решение вступает в силу с момента подписания.</w:t>
      </w:r>
      <w:r>
        <w:rPr>
          <w:szCs w:val="28"/>
        </w:rPr>
        <w:t xml:space="preserve">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имлянский район»</w:t>
        <w:tab/>
        <w:tab/>
        <w:tab/>
        <w:tab/>
        <w:tab/>
        <w:tab/>
        <w:tab/>
        <w:t xml:space="preserve">               Г.А. Клим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от 24.02.2009г  № 210             </w:t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Cs w:val="28"/>
        </w:rPr>
      </w:pPr>
      <w:r>
        <w:rPr>
          <w:szCs w:val="28"/>
        </w:rPr>
        <w:t xml:space="preserve">о   порядке   выплаты   ежемесячной    квалификационной надбавки    муниципальным служащим и лицам, замещающим муниципальные 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/>
      </w:pPr>
      <w:r>
        <w:rPr>
          <w:szCs w:val="28"/>
        </w:rPr>
        <w:t xml:space="preserve">должности </w:t>
      </w:r>
      <w:r>
        <w:rPr/>
        <w:t>аппарата Администрации Цимлянского района,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Цимлянского района  и аппар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 Цимля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 и лицам, замещающим выборные муниципальные должност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 Администрации Цимлянского района, органов Администрации Цимлянского района  и аппарата Собрания депутатов Цимля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Ежемесячная  квалификационная надбавка к должностному окладу муниципальным служащим и лицам, замещающим муниципальные должности устанавливается в размере до 50 %.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ab/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имлянский район»</w:t>
        <w:tab/>
        <w:tab/>
        <w:tab/>
        <w:tab/>
        <w:tab/>
        <w:tab/>
        <w:tab/>
        <w:t xml:space="preserve">               Г.А. Климов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5:00Z</dcterms:created>
  <dc:creator>Колесникова Ольга</dc:creator>
  <dc:description/>
  <cp:keywords/>
  <dc:language>en-US</dc:language>
  <cp:lastModifiedBy>Районное Собрание депутатов</cp:lastModifiedBy>
  <cp:lastPrinted>2009-02-17T09:19:00Z</cp:lastPrinted>
  <dcterms:modified xsi:type="dcterms:W3CDTF">2009-02-25T07:18:00Z</dcterms:modified>
  <cp:revision>12</cp:revision>
  <dc:subject/>
  <dc:title/>
</cp:coreProperties>
</file>