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Cs/>
          <w:sz w:val="28"/>
        </w:rPr>
        <w:t>РЕШЕНИЕ № 203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 декабря 2008г.                         </w:t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м контроле 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«Цимлянский район» Собрание депутатов Цимлянского района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финансовом контроле в Цимлянском районе,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млянский район»</w:t>
        <w:tab/>
        <w:tab/>
        <w:t xml:space="preserve">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 xml:space="preserve">Цимлянского района </w:t>
      </w:r>
    </w:p>
    <w:p>
      <w:pPr>
        <w:pStyle w:val="Normal"/>
        <w:jc w:val="right"/>
        <w:rPr/>
      </w:pPr>
      <w:r>
        <w:rPr/>
        <w:t>От 1.12.2008г. № 2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ФИНАНСОВОМ КОНТРОЛ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МЛЯНСК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финансов Российской Федерации, нормативными правовыми актами Ростовской области, Уставом муниципального образования "Цимлянский район", иными муниципальными правовыми актами и определяет порядок осуществления муниципального финансового контроля в Цимлян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, применя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применяются следующи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"Цимлянский район" (далее - местный бюджет) и сохранност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- контроль, осуществляемый после совершения финансово-хозяйственных опер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финансов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отклонений от установленных показателей местного бюджета и подготовка предложений, направленных на их устранение, а также на совершенствование бюджетного процесс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, осуществляющие финансовый контро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ый контроль осуществляют собрание депутатов Цимлянского района (далее – собрание депутатов), Финансовый отдел Администрации Цимлянского района (далее - финансовый отдел), главные распорядител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рание депутатов Цимлянского района осуществляет финансовый контроль через постоянно действующую комиссию «По бюджет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нансовый отдел осуществляет финансовый контроль за операциями с бюджетными средствами главных распорядителей и получателей бюджетных средств местного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ор финансового отдела осуществляет последующий контроль финансово-хозяйственных операций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осуществляет контроль в отношении Администрации Цимлянского района, муниципальных унитарных предприятий и учреждений Цимлянского района, и иных организаций, если он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главными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Главный распорядитель бюджетных средств осуществляет контроль за использованием бюджетных средств, бюджетными учреждениями и другими получателями бюджетных средств, муниципальными унитарными предприятиями, которым передана на праве хозяйственного ведения или в оперативное управление собственность муниципального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Уставом Ростовской области, областными законами, иными нормативными правовыми актами Ростовской области, Уставом муниципального образования "Цимлянский район", муниципальными правовыми актами,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осуществления финанс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рание депутатов осуществляет финансовый контроль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- в ходе обсуждения и утверждения решения о бюджете и иных проектов решений по бюджетно-финансов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- в ходе рассмотрения отдельных вопросов исполнения бюджета на заседаниях комитетов, комиссий, рабочих групп собрания депутатов в ходе депутатских слушаний и в связи с депутатскими запрос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- в ходе рассмотрения и утверждения отчета об исполнении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брания депутатов предусматривает его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 Администрации Цимлянского района необходимых сопроводительных материалов при утверждении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 органа, исполняющего бюджет, оперативной информации об его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(не утверждение) отчета об исполнени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имлянского района обязана предоставлять всю информацию, необходимую для осуществления депутатского контроля, Собранию депутатов в пределах его компетенции по бюджетным вопросам, установленным Конституцией Российской Федерации, Бюджетным кодексом Российской Федерации, иными нормативными правовыми актами Российской Федерации, Ростовской области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овый отдел осуществляет финансовый контроль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- осуществляется на стадии санкционирования расходов в соответствии с бюджетной классификацией, утвержденным решением о местном бюджете, рассмотрения и согласования договоров (контрактов), других соглашений, а также финансовых документов, необходимых для целевого и эффективного расходования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- осуществляется на стадии финансирования расходов при исполнении местного бюджета (соответствие заявленных расходов утвержденным бюджетным ассигнованиям в соответствии с бюджетной классификацией, наличие оформленных в установленном порядке документов (их копий), дающих право на осуществление расходования денежных средств, обоснованность перечисления бюджетных средств для текущего финансирования в соответствии с утвержденным кассовым планом, представление необходимой документации, подтверждающей необходимые объемы финансирования,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- осуществляется по итогам совершения финансово-хозяйственных операций со средствами местного бюджета с целью выявления фактов нецелевого, нерационального, неэффективного использования бюджетных средств, по итогам размещения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, а также при рассмотрении бухгалтерск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лавные распорядители бюджетных средств осуществляют финансовый контроль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 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рганизации и проведения ревиз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рок финансовым отдел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организации ревизий и провер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Ревизии и проверки осуществляет ревизор финансов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  Ревизо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олнение поручений начальника финансового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чальнику финансового отдела информацию о результатах проводимых контроль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чальнику финансового отдела ежегодный отчет о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охранность сведений, составляющих государственную и иную охраняемую законом тай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Должностные обязанности ревизора определяются в должностной инструкции, утверждаемой начальником финансов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ревизора входит непосредственная организация и проведение аналитической и контрольной деятельности в пределах его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ри осуществлении финансового контроля ревизор обязан обеспечивать контроль за ходом реализации материалов ревизий и проверок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проведения ревизий и провер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Проведение ревизий и проверок осуществляется на основе утвержденных заместителем Главы Администрации района по экономике и финансовым вопросам планов, формируемых с учетом всех видов и направлений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визий и проверок, в ходе их проведения с учетом изучения необходимых документов, отчетных и статистических данных, других материалов, характеризующих проверяемый объект, может быть изменен и дополн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В целях координации и исключения дублирования при осуществлении последующего финансового контроля ревизор формирует планы ревизий и проверок с учетом соблюдения периодичности, планов работы ведомствен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Ревизии и проверки проводятся по месту расположения проверяемого объекта контроля и осуществляются как в плановом, так и внеплано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Сроки проведения ревизий и проверок определяются с учетом объема предстоящих работ, вытекающих из конкретных задач ревизий и проверок, а также на основании инструкции “О порядке проведения ревизий и проверок федеральной службой финансово-бюджетного надзора”, и не могут превышать 45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На проведение каждой ревизии или проверки финансовым отделом оформляется распоряжение, которое подписывается главой Цимлянского района и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При осуществлении контрольных мероприятий ревизор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евизии и проверки по целевому и эффективному использованию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лнотой перечисления бюджетных средств получателям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нализирует и исследует выявленные нар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заключения и ответы на запросы органов государственной власти и органов местного самоуправления по вопросам, относящимся к  его 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Ревизор вправе определить необходимость и возможность применения тех или иных действий, приемов и способов получения информации, аналитических процедур, объема выборки данных из проверяемой совокупности, обеспечивающего надежную возможность сбора требуемых сведений и дока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Для проведения совместных контрольных мероприятий вопросы плановых проверок ведомственного контроля могут быть включены в планы ревизий или проверок. При необходимости для участия в ревизиях и проверках финансово-хозяйственной деятельности организаций ревизор может привлекать специалистов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Ревизор систематически анализирует итоги проводимых ревизий и проверок, обобщает причины и последствия выявленных отклонений и нарушений в процессе расходовани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0. Ревизором ведется реестр проведенных ревизий и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формление и реализация результатов ревизий и провер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По итогам проведения ревизии или проверки составляется акт, за достоверность которого ревизор несет персональную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дписывается ревизором, руководителем и главным бухгалтером (бухгалтером) проверяемого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оформленного акта ревизии, подписанного ревизором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руководителя и (или) главного бухгалтера (бухгалтера) проверяемого объекта по согласованию с ревизором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ревизору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ор в срок до 5 рабочих дней обязан проверить обоснованность изложенных возражений или замечаний и дать по ним письменные заключения, которые после рассмотрения и утверждения начальником финансового отдела направляются в проверяемый объект и приобщаются к материалам ревизии ил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формирования аргументированного заключения начальник финансового отдела направляет запрос для разъяснений в соответствующие подразделения Министерства финансов Российской Федерации, Ростовской области или организации, в компетенцию которых входят данные вопро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ключение вручается ревизором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должностных лиц проверяемого объекта подписать или получить акт ревизии ревизор в конце акта производит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, остающемуся на хранении у ревизора, прилагаются документы, подтверждающие факт отправления или иного способа передач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Акт ревизии или проверки состоит из вводной и описательной ча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ревизии или проверки должна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ревизии ил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место составления акта ревизии ил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на каком основании проведена ревизия или проверка (номер и дата распоряжения, а также указание на плановый характер ревизии или проверки или ссылку на зад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и сроки проведения ревизии ил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виды деятельност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актов нарушений, выявленных в ходе ревизии или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акт подписывается ревизором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, изложенные в промежуточном акте, включаются в акт ревизии ил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Материалы ревизии или проверки состоят из акта ревизии или проверки и надлежаще оформленных приложений к нему, на которые имеются ссылки в акте ревизии или проверки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каждой ревизии или проверки в делопроизводстве должны составлять отдельное дел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 По результатам проведенной ревизии или проверки ревизор направляет руководителю вышестоящей проверенной организации письмо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должны быть рассмотрены не позднее чем в тридцатидневный срок со дня получения акта проверки. О принятых в результате рассмотрения акта проверки решениях и мерах по устранению нарушений финансовый отдел уведомляется незамедл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требований, изложенных в акте проверки, а равно нарушение установленного срока сообщения о результатах устранения нарушений, установленных актом проверки влечет за собой ответственность, предусмотренную федеральным законодательством, законодательством Ростовской област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7. В случае выявления ревизором при проведении ревизии или проверки фактов причинения ущерба, ответственность за который предусмотрена уголовным законодательством Российской Федерации, соответствующие материалы передаются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8. При проведении ревизии или проверки ревизор не должен вмешиваться в производственно-хозяйствен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орядок проведения проверок главны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ями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 проводят проверки подведомственных муниципальных предприятий, бюджетных учреждений не реже одного раза в дв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проведения, оформления и реализации результатов ревизий и проверок аналогичен порядку, установленному п. 6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верки подведомственных предприятий, учреждений, организаций проводятся на основании утвержденных планов, формируемых с указанием объектов, тем и сроков проверок. Копии планов предоставляются в финансовый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организац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а нецелевое использование бюджетных средств и иные нарушения бюджетного законодательства, главные распорядители и получатели бюджетных средств, а также их должностные лица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органом, осуществляющим финансовый контроль, установившим нарушения бюджет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тчет о результатах проведенных проверок, принятых мерах по устранению выявленных нарушений ежеквартально направляется в финансовый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а и обязанности руководителей проверяемых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й и провер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лжностные лица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бъектов обязаны предоставить к ревизии или проверке все 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работниками проверяемых объектов предоставить необходимые документы либо возникновения иных препятствий, не позволяющих проведение ревизии и проверки, ревизор сообщает об этих фактах руководителю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отсутствии или запущенности бухгалтерского учета в проверяемой организации ревизором  составляется об этом соответствующий акт и докладывается руководителю финансового отдела. Руководитель финансового отдела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млянский район»</w:t>
        <w:tab/>
        <w:tab/>
        <w:t xml:space="preserve">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9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7:00Z</dcterms:created>
  <dc:creator>Секретарь</dc:creator>
  <dc:description/>
  <cp:keywords/>
  <dc:language>en-US</dc:language>
  <cp:lastModifiedBy>Ревизор</cp:lastModifiedBy>
  <cp:lastPrinted>2008-12-03T10:39:00Z</cp:lastPrinted>
  <dcterms:modified xsi:type="dcterms:W3CDTF">2016-03-28T11:59:00Z</dcterms:modified>
  <cp:revision>3</cp:revision>
  <dc:subject/>
  <dc:title>О внесении изменений в решение районного Собрания депутатов от 30</dc:title>
</cp:coreProperties>
</file>