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2015 году 3400 индивидуальных предпринимателей Ростовской области зарегистрировалось в качестве работодателей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поминаем представителям</w:t>
      </w:r>
      <w:r>
        <w:rPr>
          <w:rStyle w:val="StrongEmphasis"/>
          <w:b w:val="false"/>
          <w:color w:val="000000"/>
        </w:rPr>
        <w:t xml:space="preserve">  </w:t>
      </w:r>
      <w:r>
        <w:rPr>
          <w:sz w:val="28"/>
          <w:szCs w:val="28"/>
        </w:rPr>
        <w:t>самозанятого населения - индивидуальным предпринимателям, главам крестьянских (фермерских) хозяйств, адвокатам и частным нотариусам: в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лучае если индивидуальный предприниматель решает нанять сотрудников, ему необходимо зарегистрироваться в ПФР в качестве страхователя, на которого возлагается обязанность по уплате страховых взносов за работников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ри государственной регистрации физического лица в качестве ИП регистрация его в Пенсионном фонде России производится автоматически,  то обязанность регистрации в качестве работодателя в ПФР лежит на самом индивидуальном предпринимателе. Сделать это необходимо не позднее 30 дней со дня заключения первого трудового договора с наемным работником.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Для этого нужно </w:t>
      </w:r>
      <w:r>
        <w:rPr>
          <w:szCs w:val="28"/>
        </w:rPr>
        <w:t>предоставить в территориальный орган ПФР по месту регистрации ИП (по месту жительства) заявление о регистрации страхователя, производящего выплаты физическим лицам, а также заверенные копии:</w:t>
      </w:r>
    </w:p>
    <w:p>
      <w:pPr>
        <w:pStyle w:val="Style17"/>
        <w:spacing w:lineRule="auto" w:line="240"/>
        <w:ind w:firstLine="720"/>
        <w:rPr/>
      </w:pPr>
      <w:r>
        <w:rPr/>
        <w:t>- документов, удостоверяющих личность страхователя и подтверждающих регистрацию по месту жительства;</w:t>
      </w:r>
    </w:p>
    <w:p>
      <w:pPr>
        <w:pStyle w:val="Style17"/>
        <w:spacing w:lineRule="auto" w:line="240"/>
        <w:rPr/>
      </w:pPr>
      <w:r>
        <w:rPr/>
        <w:t>- документов, подтверждающих наличие у физического лица обязанности уплачивать страховые взносы на обязательное пенсионное страхование (трудовой договор, договор гражданско-правового характера, предметом которого является выполнение работ и оказание услуг, авторский договор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услуга по регистрации страхователей в территориальных органах ПФР предоставляется в течение трех рабочих дней со дня, следующего за днем подачи страхователем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результате страхователь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 на руки Уведомление регистрации в территориальном органе Пенсионного фонда Российской Федерации страхователя, производящего выплаты  физическим лиц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ем внимание, что за нарушение срока регистрации в качестве страхователя предусмотрены штрафы:  в размере 5000 руб. - за нарушение срока до 90 дней, 10000 руб. - за нарушение срока более чем на 9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 10 месяцев 2015 года 3400 индивидуальных предпринимателей Ростовской области зарегистрировалось в качестве работодателей. В 2014 году – 3617 предприним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8:00Z</dcterms:created>
  <dc:creator>Станислав Дегтярев</dc:creator>
  <dc:description/>
  <cp:keywords/>
  <dc:language>en-US</dc:language>
  <cp:lastModifiedBy>Local</cp:lastModifiedBy>
  <cp:lastPrinted>2015-02-04T12:45:00Z</cp:lastPrinted>
  <dcterms:modified xsi:type="dcterms:W3CDTF">2015-11-30T14:20:00Z</dcterms:modified>
  <cp:revision>3</cp:revision>
  <dc:subject/>
  <dc:title>ПФР</dc:title>
</cp:coreProperties>
</file>