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АДМИНИСТРАЦИЯ ЦИМЛЯ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firstLine="708"/>
        <w:rPr/>
      </w:pPr>
      <w:r>
        <w:rPr/>
        <w:t>РАСПОРЯЖ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28.04.2017 г.</w:t>
        <w:tab/>
        <w:t xml:space="preserve">                                     № 92         </w:t>
        <w:tab/>
        <w:t xml:space="preserve">           </w:t>
        <w:tab/>
        <w:t>г. Цимлянс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jc w:val="both"/>
        <w:rPr>
          <w:kern w:val="2"/>
        </w:rPr>
      </w:pPr>
      <w:r>
        <w:rPr>
          <w:kern w:val="2"/>
        </w:rPr>
        <w:t>Об утверждении Программы оптимизации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jc w:val="both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 xml:space="preserve">расходов бюджета Цимлянского района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jc w:val="both"/>
        <w:rPr>
          <w:kern w:val="2"/>
        </w:rPr>
      </w:pPr>
      <w:r>
        <w:rPr>
          <w:kern w:val="2"/>
        </w:rPr>
        <w:t>на 2017-2019 годы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kern w:val="2"/>
        </w:rPr>
      </w:pPr>
      <w:r>
        <w:rPr>
          <w:kern w:val="2"/>
        </w:rPr>
        <w:t>В соответствии с пунктом 5 распоряжения Правительства Ростовской области от 30.03.2017 № 167 «Об утверждении Программы оптимизации расходов областного бюджета на 2017-2019 годы»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kern w:val="2"/>
        </w:rPr>
      </w:pPr>
      <w:r>
        <w:rPr>
          <w:kern w:val="2"/>
        </w:rPr>
        <w:t xml:space="preserve">                             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lang w:eastAsia="en-US"/>
        </w:rPr>
        <w:t>1. </w:t>
      </w:r>
      <w:r>
        <w:rPr/>
        <w:t xml:space="preserve">Утвердить Программу оптимизации расходов бюджета </w:t>
        <w:br/>
        <w:t xml:space="preserve"> Цимлянского района на 2017 – 2019 годы согласно приложению № 1 к  распоряжению.</w:t>
      </w:r>
      <w:r>
        <w:rPr>
          <w:lang w:eastAsia="en-US"/>
        </w:rPr>
        <w:t xml:space="preserve"> 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lang w:eastAsia="en-US"/>
        </w:rPr>
        <w:t xml:space="preserve">2. Главным распорядителям средств бюджета Цимлянского района не устанавливать с 2017 года расходные обязательства, не связанные с решением вопросов, отнесенных Конституцией Российской Федерации и федеральными законами к полномочиям </w:t>
      </w:r>
      <w:r>
        <w:rPr/>
        <w:t>органов местного самоуправления.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/>
        <w:t>3. Установить на 2017 – 2019 годы запрет на</w:t>
      </w:r>
      <w:r>
        <w:rPr>
          <w:lang w:eastAsia="en-US"/>
        </w:rPr>
        <w:t xml:space="preserve"> </w:t>
      </w:r>
      <w:r>
        <w:rPr/>
        <w:t>увеличение численности муниципальных служащих Цимлянского района.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/>
        <w:t>4. </w:t>
      </w:r>
      <w:r>
        <w:rPr>
          <w:lang w:eastAsia="en-US"/>
        </w:rPr>
        <w:t xml:space="preserve">Главным распорядителям средств бюджета Цимлянского района </w:t>
      </w:r>
      <w:r>
        <w:rPr/>
        <w:t>предоставлять в финансовый отдел Администрации Цимлянского района ежегодно, не позднее 15 января года, следующего за отчетным, отчет о Программе оптимизации расходов бюджета Цимлянского района на 2017 – 2019 годы по форме согласно приложению № 2 к  распоряжению.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/>
        <w:t>5. Рекомендовать поселениям Цимлянского района принять муниципальные правовые акты об утверждении аналогичных муниципальных программ оптимизации расходов местных бюджетов на 2017 – 2019 годы, включающих установление запрета на увеличение численности муниципальных служащих.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/>
        <w:t>6. </w:t>
      </w:r>
      <w:r>
        <w:rPr>
          <w:lang w:eastAsia="en-US"/>
        </w:rPr>
        <w:t>Распоряжение вступает в силу со дня его опубликования и распространяется на правоотношения, возникшие с 1 января 2017 года.</w:t>
      </w:r>
    </w:p>
    <w:p>
      <w:pPr>
        <w:pStyle w:val="Normal"/>
        <w:autoSpaceDE w:val="false"/>
        <w:spacing w:lineRule="auto" w:line="252"/>
        <w:ind w:firstLine="709"/>
        <w:jc w:val="both"/>
        <w:rPr>
          <w:lang w:eastAsia="en-US"/>
        </w:rPr>
      </w:pPr>
      <w:r>
        <w:rPr>
          <w:lang w:eastAsia="en-US"/>
        </w:rPr>
        <w:t xml:space="preserve">7. Контроль за выполнением распоряжения возложить </w:t>
        <w:br/>
        <w:t>на исполняющего обязанности заместителя Главы Администрации района по экономике и финансовым вопросам Ананьеву Т.В.</w:t>
      </w:r>
    </w:p>
    <w:p>
      <w:pPr>
        <w:pStyle w:val="Normal"/>
        <w:ind w:firstLine="709"/>
        <w:jc w:val="both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>Исполняющий обязанности</w:t>
      </w:r>
    </w:p>
    <w:p>
      <w:pPr>
        <w:pStyle w:val="Normal"/>
        <w:spacing w:lineRule="auto" w:line="220"/>
        <w:ind w:firstLine="709"/>
        <w:jc w:val="both"/>
        <w:rPr/>
      </w:pPr>
      <w:r>
        <w:rPr/>
        <w:t>Главы Цимлянского района</w:t>
        <w:tab/>
        <w:tab/>
        <w:tab/>
        <w:t xml:space="preserve">                               А.И. Высочин</w:t>
      </w:r>
    </w:p>
    <w:p>
      <w:pPr>
        <w:pStyle w:val="Normal"/>
        <w:spacing w:lineRule="auto" w:line="220"/>
        <w:ind w:firstLine="709"/>
        <w:jc w:val="both"/>
        <w:rPr/>
      </w:pPr>
      <w:r>
        <w:rPr/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Распоряжение вносит</w:t>
      </w:r>
    </w:p>
    <w:p>
      <w:pPr>
        <w:pStyle w:val="Normal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 xml:space="preserve"> </w:t>
      </w:r>
      <w:r>
        <w:rPr>
          <w:kern w:val="2"/>
          <w:sz w:val="18"/>
          <w:szCs w:val="18"/>
        </w:rPr>
        <w:t>финансовый отдел</w:t>
      </w:r>
    </w:p>
    <w:p>
      <w:pPr>
        <w:pStyle w:val="Normal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Администрации района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kern w:val="2"/>
          <w:sz w:val="28"/>
          <w:szCs w:val="18"/>
        </w:rPr>
      </w:pPr>
      <w:r>
        <w:rPr>
          <w:kern w:val="2"/>
          <w:sz w:val="28"/>
          <w:szCs w:val="18"/>
        </w:rPr>
      </w:r>
    </w:p>
    <w:p>
      <w:pPr>
        <w:pStyle w:val="Normal"/>
        <w:ind w:left="10773" w:hanging="0"/>
        <w:jc w:val="right"/>
        <w:rPr/>
      </w:pPr>
      <w:r>
        <w:rPr/>
        <w:t>Приложение № 1</w:t>
      </w:r>
    </w:p>
    <w:p>
      <w:pPr>
        <w:pStyle w:val="Normal"/>
        <w:ind w:left="10773" w:hanging="0"/>
        <w:jc w:val="right"/>
        <w:rPr/>
      </w:pPr>
      <w:r>
        <w:rPr/>
        <w:t>к распоряжению</w:t>
      </w:r>
    </w:p>
    <w:p>
      <w:pPr>
        <w:pStyle w:val="Normal"/>
        <w:ind w:left="10773" w:hanging="0"/>
        <w:jc w:val="right"/>
        <w:rPr/>
      </w:pPr>
      <w:r>
        <w:rPr/>
        <w:t>Администрации</w:t>
      </w:r>
    </w:p>
    <w:p>
      <w:pPr>
        <w:pStyle w:val="Normal"/>
        <w:ind w:left="10773" w:hanging="0"/>
        <w:jc w:val="right"/>
        <w:rPr/>
      </w:pPr>
      <w:r>
        <w:rPr/>
        <w:t xml:space="preserve"> </w:t>
      </w:r>
      <w:r>
        <w:rPr/>
        <w:t>Цимлянского района</w:t>
      </w:r>
    </w:p>
    <w:p>
      <w:pPr>
        <w:pStyle w:val="Normal"/>
        <w:ind w:left="10773" w:hanging="0"/>
        <w:jc w:val="right"/>
        <w:rPr/>
      </w:pPr>
      <w:r>
        <w:rPr/>
        <w:t xml:space="preserve">от 28.04.2017 № 92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А </w:t>
        <w:br/>
        <w:t>оптимизации расходов бюджета Цимлянского района на 2017 – 2019 год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74"/>
        <w:gridCol w:w="5814"/>
        <w:gridCol w:w="2517"/>
        <w:gridCol w:w="1595"/>
        <w:gridCol w:w="1463"/>
        <w:gridCol w:w="1463"/>
        <w:gridCol w:w="1469"/>
      </w:tblGrid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ая оценка*</w:t>
              <w:br/>
              <w:t>(тыс. рублей)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67"/>
        <w:gridCol w:w="5821"/>
        <w:gridCol w:w="2517"/>
        <w:gridCol w:w="1595"/>
        <w:gridCol w:w="1463"/>
        <w:gridCol w:w="1463"/>
        <w:gridCol w:w="1469"/>
      </w:tblGrid>
      <w:tr>
        <w:trPr>
          <w:tblHeader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служб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анализа дублирующих функций Администрации Цимлянского района, органов Администрации района и Администраций поселений в целях дальнейшей оптимизации дублирующего функционала, включая сокращение численности работников соответствующих органов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Цимлянского района</w:t>
            </w:r>
          </w:p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правляющий делами Администрации Цимлянского района),</w:t>
            </w:r>
          </w:p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поселений**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 xml:space="preserve">Установление нормативов формирования расходов на оплату труда выборных должностных лиц местного самоуправления, осуществляющих свои полномочия на постоянной основе, муниципальных служащих и (или) содержание органов местного самоуправления. Использование требований </w:t>
              <w:br/>
              <w:t>о соблюдении нормативов в условиях предоставления дополнительной финансовой помощ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Финансовый отдел Администрации райо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4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ация бюджетной сети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sz w:val="28"/>
                <w:szCs w:val="28"/>
              </w:rPr>
              <w:t xml:space="preserve">Непревышение значений целевых показателей заработной платы, установленных в планах изменений в отраслях социальной сферы, направленных на повышение эффективности образования и науки, культуры, здравоохранения и социального обслуживания населения, в части использования показателя среднемесячного дохода от трудовой деятельности и обеспечения уровня номинальной заработной платы в среднем по отдельным категориям работников бюджетной сферы в размерах на уровне, достигнутом в отчетном году.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распорядители средств бюджета Цимлянского района по направлениям</w:t>
            </w:r>
          </w:p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показателей оптимизации численности работников отдельных категорий бюджетной сферы в соответствии с утвержденными «дорожными картами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распорядители средств бюджета Цимлянского района по направлениям</w:t>
            </w:r>
          </w:p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5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бъема расходов за счет доходов от внебюджетной деятельности бюджетных и автономных учреждени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Цимлянского райо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79,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577,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35,0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Администрации Цимлянского райо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36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0,0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Управление социальной защиты населения МО "Цимлянский район" Ростовской област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50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500,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нагрузки на бюджетную сеть (контингент, количество бюджетных учреждений, количество персонала, используемые фонды, объемы и качество предоставляемых муниципальных услуг по бюджетным учреждениям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Главные распорядители средств бюджета Цимлянского района, имеющие подведомственные учрежд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мероприятий по реорганизации бюджетной сети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8"/>
                <w:szCs w:val="28"/>
              </w:rPr>
              <w:t>Главные распорядители средств бюджета Цимлянского района, имеющие подведомственные учрежд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>квартал 2017 г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рупнение или присоединение «мелких» учреждений, а также организаций, загруженных менее чем на 50 процентов, к более крупным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8"/>
                <w:szCs w:val="28"/>
              </w:rPr>
              <w:t>Главные распорядители средств бюджета Цимлянского района, имеющие подведомственные учрежд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– </w:t>
            </w:r>
          </w:p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9 год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***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***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ключение в нормативные затраты на содержание имущества только затрат на имущество, используемое для выполнения  муниципального задания, а также отказ от содержания имущества, неиспользуемого для выполнения муниципального задания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лавные распорядители средств бюджета Цимлянского района, имеющие подведомственные учреждения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4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истемы закупок для государственных нужд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аботка механизма централизации закупок товаров, работ, услуг для муниципальных нужд Цимлянского района в целях повышения эффективности использования средств бюджета Цимлянского район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Цимлянского района (отдел экономического прогнозирования и закупок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7 г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езультативности претензионной работы в случае нарушения поставщиком (подрядчиком, исполнителем) условий муниципальных контракто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ные распорядители средств бюджета Цимлянского района; муниципальные учреждения Цимлянского райо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боснованности формирования начальных (максимальных) цен контрактов, цен контрактов, заключаемых с единствен-ными поставщиками (подрядчиками, исполнителями), включаемых в планы-график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Главные распорядители средств бюджета Цимлянского района; муниципальные учреждения Цимлянского райо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стандартов оказания муниципальных услуг, содержащих нормативы материальных ресурсов, в случае отсутствия на федеральном и региональном уровнях утвержденных стандартов оказания муниципальных услуг в установленной сфере деятельност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Главные распорядители средств бюджета Цимлянского района, имеющие подведомственные учрежд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4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тимизация мер социальной поддержки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пущение роста размера доплаты к пенсии неработающим лицам, замещавшим должности в органах местного самоуправления Цимлянского района, выше темпов роста расходов на выплату заработной платы с начислениями работникам органов местного самоуправле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правление социальной защиты населения МО "Цимлянский район" Ростовской област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4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бюджета Цимлянского район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бюджета Цимлянского района в рамках муниципальных программ Цимлянского район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тдел Администрации района;</w:t>
            </w:r>
          </w:p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распорядители средств бюджета Цимлянского райо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sz w:val="28"/>
                <w:szCs w:val="28"/>
              </w:rPr>
              <w:t xml:space="preserve">Внесение изменений в бюджетный прогноз Цимлянского района на период 2017 – </w:t>
              <w:br/>
              <w:t>2022 годов в части приведения в соответствие с принятым решением Собрания депутатов Цимлянского района  о бюджете Цимлянского района на очередной финансовый год и на плановый период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тдел Администрации райо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 2018 г.,</w:t>
            </w:r>
          </w:p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 2019 г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ршенствование методологии разработки </w:t>
              <w:br/>
              <w:t>и реализации муниципальных программ Цимлянского район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Цимлянского района (отдел экономического прогнозирования и закупок),</w:t>
            </w:r>
          </w:p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8"/>
                <w:szCs w:val="28"/>
              </w:rPr>
              <w:t>финансовый отдел Администрации райо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4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внутреннего финансового контроля и внутреннего финансового аудит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эффективности организации и ведения главными распорядителями бюджетных средств внутреннего финансового контроля и внутреннего финансового аудита </w:t>
              <w:br/>
              <w:t>с целью повышения экономности и результативности использования бюджетных средст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8"/>
                <w:szCs w:val="28"/>
              </w:rPr>
              <w:t>Главные распорядители средств бюджета Цимлянского райо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главными распорядителями бюджетных средств внутреннего финансового контроля в соответствии с методическими рекомендациями, утвержденными приказом Министерства финансов Российской Федерации от 07.09.2016 № 35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8"/>
                <w:szCs w:val="28"/>
              </w:rPr>
              <w:t>Главные распорядители средств бюджета Цимлянского райо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главными распорядителями бюджетных средств внутреннего финансового аудита в соответствии с Методическими рекомендациями, утвержденными приказом Министерства финансов Российской Федерации от 30.12.2016 № 82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8"/>
                <w:szCs w:val="28"/>
              </w:rPr>
              <w:t>Главные распорядители средств бюджета Цимлянского райо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4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по сокращению государственного и муниципального долг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муниципального долг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тдел Администрации райо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 Показатель финансовой оценки устанавливается нарастающим итогом к данным 2016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* Органы местного самоуправления, участвующие в реализации мероприятий по согласова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** Финансовая оценка будет определена по итогам реализации пункта 2.5 настоящей Програм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ча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 – показатель не заполня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Верно: управляющий делами                                                                                 Н.И. Безбабнов</w:t>
      </w:r>
    </w:p>
    <w:p>
      <w:pPr>
        <w:pStyle w:val="Normal"/>
        <w:tabs>
          <w:tab w:val="clear" w:pos="708"/>
          <w:tab w:val="left" w:pos="9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 2</w:t>
      </w:r>
    </w:p>
    <w:p>
      <w:pPr>
        <w:pStyle w:val="Normal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имлянского района</w:t>
      </w:r>
    </w:p>
    <w:p>
      <w:pPr>
        <w:pStyle w:val="Normal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8.04.2017 № 92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грамме оптимизации расходов  бюджета Цимлянского района на 2017 – 2019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_______ год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75"/>
        <w:gridCol w:w="3339"/>
        <w:gridCol w:w="2025"/>
        <w:gridCol w:w="949"/>
        <w:gridCol w:w="948"/>
        <w:gridCol w:w="1756"/>
        <w:gridCol w:w="1755"/>
        <w:gridCol w:w="1622"/>
        <w:gridCol w:w="2026"/>
      </w:tblGrid>
      <w:tr>
        <w:trPr/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/п </w:t>
            </w:r>
          </w:p>
        </w:tc>
        <w:tc>
          <w:tcPr>
            <w:tcW w:w="3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*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*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ия 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ая оценка*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____ год (тыс. рублей)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ченный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эффект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_____ год (тыс. рублей)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-ченный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**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ме-чание***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*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 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 Заполняется в соответствии с приложением № 1 к настоящему распоряж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* Заполняется в случае отсутствия в приложении № 1 к настоящему распоряжению заполненных граф 5 – 7 «Финансовая оценка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** Заполняется в случае неисполнения плановых значени</w:t>
      </w:r>
      <w:bookmarkStart w:id="0" w:name="_GoBack"/>
      <w:bookmarkEnd w:id="0"/>
      <w:r>
        <w:rPr>
          <w:sz w:val="28"/>
          <w:szCs w:val="28"/>
        </w:rPr>
        <w:t>й финансовой оценки за отчетный год или невыполнения  мероприятия.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Верно: управляющий делами                                                                           Н.И. Безбабнов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sectPr>
      <w:footerReference w:type="default" r:id="rId3"/>
      <w:type w:val="nextPage"/>
      <w:pgSz w:orient="landscape" w:w="16838" w:h="11906"/>
      <w:pgMar w:left="1134" w:right="709" w:gutter="0" w:header="0" w:top="1304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FooterChar">
    <w:name w:val="Footer Char"/>
    <w:basedOn w:val="Style12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color w:val="000000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1:43:00Z</dcterms:created>
  <dc:creator>Лабузова</dc:creator>
  <dc:description/>
  <cp:keywords/>
  <dc:language>en-US</dc:language>
  <cp:lastModifiedBy>Nadejda</cp:lastModifiedBy>
  <cp:lastPrinted>2017-02-21T17:04:00Z</cp:lastPrinted>
  <dcterms:modified xsi:type="dcterms:W3CDTF">2017-05-23T11:43:00Z</dcterms:modified>
  <cp:revision>2</cp:revision>
  <dc:subject/>
  <dc:title> </dc:title>
</cp:coreProperties>
</file>