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4.2017 г.</w:t>
        <w:tab/>
        <w:t xml:space="preserve">                                     №  89        </w:t>
        <w:tab/>
        <w:t xml:space="preserve">           </w:t>
        <w:tab/>
        <w:t>г. Цимлянск</w:t>
      </w:r>
    </w:p>
    <w:p>
      <w:pPr>
        <w:pStyle w:val="Normal"/>
        <w:widowControl w:val="false"/>
        <w:autoSpaceDE w:val="false"/>
        <w:ind w:right="48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rStyle w:val="StrongEmphasis"/>
          <w:b w:val="false"/>
          <w:sz w:val="28"/>
          <w:szCs w:val="28"/>
        </w:rPr>
        <w:t>обследования санитарного состояния</w:t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rStyle w:val="StrongEmphasis"/>
          <w:b w:val="false"/>
          <w:sz w:val="28"/>
          <w:szCs w:val="28"/>
        </w:rPr>
        <w:t>источников централизованного питьевого</w:t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rStyle w:val="StrongEmphasis"/>
          <w:b w:val="false"/>
          <w:sz w:val="28"/>
          <w:szCs w:val="28"/>
        </w:rPr>
        <w:t>водоснабжения и территорий первого пояса зоны санитарной  охраны данных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чников Цимля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исполнения требований Федерального закона от 07.12.2011 № 416-ФЗ «О водоснабжении и водоотведении», СанПин 2.1.4.1110-02 «Зоны санитарной охраны источников водоснабжения и водопроводов питьевого назначени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 xml:space="preserve">комиссию по проведению обследования санитарного состояния источников централизованного питьевого водоснабжения и территорий первого пояса зоны санитарной охраны данных источников </w:t>
      </w:r>
      <w:r>
        <w:rPr>
          <w:sz w:val="28"/>
          <w:szCs w:val="28"/>
        </w:rPr>
        <w:t>на территор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ведению обследования санитарного состояния источников централизованного питьевого водоснабжения и территорий первого пояса зоны санитарной охраны данных источников Цимлянского района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                                                                  С.Н. Кузина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отдел коммунальной инфраструктуры </w:t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имлянского района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6.04.2017г.  № 89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 по проведению обследования санитарного состояния источников централизованного питьевого водоснабжения и территорий первого пояса зоны санитарной охраны данных источников Цимлянского района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48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улович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ынин Ник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ЖКХ и архите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Цимлянского городского поселения (по согласованию)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отдела коммунальной инфраструктуры и архитектур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ециалист - эксперт  филиала ФБУЗ «Центр гигиены и эпидемиологии в Ростовской области» в Цимля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ж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й директор ОАО «Водоканал»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Н.И. Безбабн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2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2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Лабузова</dc:creator>
  <dc:description/>
  <dc:language>en-US</dc:language>
  <cp:lastModifiedBy>1</cp:lastModifiedBy>
  <cp:lastPrinted>2017-04-26T16:32:00Z</cp:lastPrinted>
  <dcterms:modified xsi:type="dcterms:W3CDTF">2017-04-26T12:33:00Z</dcterms:modified>
  <cp:revision>4</cp:revision>
  <dc:subject/>
  <dc:title/>
</cp:coreProperties>
</file>