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4.2017 г.</w:t>
        <w:tab/>
        <w:t xml:space="preserve">                                     № 7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«Заказч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З 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 закупок товаров, работ, слуг для обеспечения государственных и муниципальных нужд», решением Собрания депутатов Цимлянского района от 26.12.2016  № 62 «О бюджете Цимлянского района на 2017 год и на плановый период 2018 и 2019 годов», постановлением Администрации Цимлянского района  от 15.10.2013  № 1219 «Об утверждении муниципальной  программы  Цимлянского района «Развитие здравоохранения»:</w:t>
      </w:r>
    </w:p>
    <w:p>
      <w:pPr>
        <w:pStyle w:val="Normal"/>
        <w:shd w:fill="FFFFFF" w:val="clear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:</w:t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sz w:val="28"/>
          <w:szCs w:val="28"/>
        </w:rPr>
        <w:t>- функции «Муниципального заказчика» муниципальному бюджетному учреждению здравоохранения «Центральная районная больница» Цимлянского района (Иванов В.М.) на капитальный ремонт 2-го этажа здания,  инвентарный номер 1630, расположенного по адресу: Ростовская область, г. Цимлянск. ул. К.Маркса, 20, подведомственного МБУЗ «ЦРБ» Цимлянского района;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 на размещение заказа до 01 июня 2017 год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инансовому отделу Администрации Цимлянского района (Ананьева Т.В.) обеспечить финансирование капитального ремонта 2-го этажа здания, инвентарный номер 1630, расположенного по адресу: Ростовская область, г. Цимлянск, ул.К.Маркса, 20, подведомственного МБУЗ «ЦРБ» Цимлянск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распоряжения возложить на заместителя Главы Администрации района по экономике и финансовым вопросам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  Ю.Ф.Репин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альной инфраструктуры и архитек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1:00Z</dcterms:created>
  <dc:creator>Лабузова</dc:creator>
  <dc:description/>
  <cp:keywords/>
  <dc:language>en-US</dc:language>
  <cp:lastModifiedBy>Nadejda</cp:lastModifiedBy>
  <cp:lastPrinted>2017-04-05T14:51:00Z</cp:lastPrinted>
  <dcterms:modified xsi:type="dcterms:W3CDTF">2017-04-05T10:51:00Z</dcterms:modified>
  <cp:revision>2</cp:revision>
  <dc:subject/>
  <dc:title> </dc:title>
</cp:coreProperties>
</file>