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10.2017 г.</w:t>
        <w:tab/>
        <w:t xml:space="preserve">                                   № 197             </w:t>
        <w:tab/>
        <w:t xml:space="preserve">           </w:t>
        <w:tab/>
        <w:t>г. Цимлян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18"/>
          <w:highlight w:val="cyan"/>
        </w:rPr>
      </w:pPr>
      <w:r>
        <w:rPr>
          <w:bCs/>
          <w:sz w:val="28"/>
          <w:szCs w:val="18"/>
          <w:highlight w:val="cyan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от 20.09.2013 № 175 «Об утверждении Перечня </w:t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х программ Цимлянского района»</w:t>
      </w:r>
    </w:p>
    <w:p>
      <w:pPr>
        <w:pStyle w:val="Normal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ind w:right="-54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: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 Внести в приложение к распоряжению Администрации Цимлянского района от 20.09.2013 № 175 «Об утверждении Перечня муниципальных программ Цимлянского района», изменения изложив приложение в новой редакции, согласно приложению к настоящему распоряжению.</w:t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  <w:szCs w:val="28"/>
        </w:rPr>
        <w:t>2. Признать утратившим силу распоряжение Администрации Цимлянского района от 25.04.2014 № 64 «О внесении изменений в распоряжение Администрации Цимлянского района от 20.09.2013 № 175 «Об утверждении Перечня муниципальных программ Цимлянского район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 Контроль за исполнением распоряж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А. К. Садым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экономического прогнозирования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закупок Администрации района</w:t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</w:t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7 № 19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Цимлянского района</w:t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148"/>
        <w:gridCol w:w="6845"/>
        <w:gridCol w:w="354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(специалисты) Администрации Цимлянского района 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</w:t>
              <w:softHyphen/>
              <w:t>раза жизни; развитие первич</w:t>
              <w:softHyphen/>
              <w:t>ной медико-санитарной по</w:t>
              <w:softHyphen/>
              <w:t>мощи; совершенствование оказания специализированной медицинской помощи, скорой медицин</w:t>
              <w:softHyphen/>
              <w:t>ской помощи; охрана здоровья матери и ребенка; ока</w:t>
              <w:softHyphen/>
              <w:t>зание паллиативной помощи, в том числе детям; кадровое обеспечение системы здраво</w:t>
              <w:softHyphen/>
              <w:t>охранения; экспертиза в сфере охраны здоровь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Развитие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и качества дошкольного, об</w:t>
              <w:softHyphen/>
              <w:t>щего и дополнительного образова</w:t>
              <w:softHyphen/>
              <w:t>ния; развитие и поддержка педагогического потенциала системы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Молодежь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имлянского райо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Формирование целостной си</w:t>
              <w:softHyphen/>
              <w:t>стемы поддержки обладаю</w:t>
              <w:softHyphen/>
              <w:t>щей лидерскими навыками инициативной и талантливой молодежи; во</w:t>
              <w:softHyphen/>
              <w:t>влечение молодежи в соци</w:t>
              <w:softHyphen/>
              <w:t>альную практику; формиро</w:t>
              <w:softHyphen/>
              <w:t>вание у молодежи российской идентичности; развитие со</w:t>
              <w:softHyphen/>
              <w:t>временной структуры органов по работе с молодежь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Социальная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раждан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ой защиты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циальной поддержки от</w:t>
              <w:softHyphen/>
              <w:t>дельных категорий граждан; развитие эффективной си</w:t>
              <w:softHyphen/>
              <w:t>стемы социального обслужи</w:t>
              <w:softHyphen/>
              <w:t>вания; повышение качества предоставляемых пожилым людям и инвалидам социаль</w:t>
              <w:softHyphen/>
              <w:t>ных услуг; повышение про</w:t>
              <w:softHyphen/>
              <w:t>фессионального уровня ра</w:t>
              <w:softHyphen/>
              <w:t>ботников муниципальных учреждений социального об</w:t>
              <w:softHyphen/>
              <w:t>служивания на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оступная сред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ы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Обеспечение доступ</w:t>
              <w:softHyphen/>
              <w:t>ным и комфортным жи</w:t>
              <w:softHyphen/>
              <w:t>льем населения Цимлянского райо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тимулирование и развитие жилищного строительства; выполнение обязательств по обеспечению жильем категорий граждан, установленных федеральным законодательством; оказание мер государственной под</w:t>
              <w:softHyphen/>
              <w:t>держки в улучшении жилищ</w:t>
              <w:softHyphen/>
              <w:t>ных условий отдельным кате</w:t>
              <w:softHyphen/>
              <w:t>гориям гражд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ммун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7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Цимлянского райо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ммун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и архитектуры Администрации 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8.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политическими партиями, общественными объединениями и национальным отношениям, сектор ГО и ЧС, ведущий специалист по работе с Собранием депутатов, ведущий специалист по молодежной политик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9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 и ЧС, ЕДДС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«Развити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культуры и туризм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 и музейного дела;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отдел экономического прогнозирования и закупок Администрации 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1. «Охрана окружающей среды и рациональное природопользова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экологическое образова</w:t>
              <w:softHyphen/>
              <w:t>ние, формирование экологи</w:t>
              <w:softHyphen/>
              <w:t>ческой культуры населен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ельского хозяйства Администрации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2. «Развитие физической культуры и спорт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л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3. «Экономическое развитие и инновационная экономи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субъектов малого и среднего предприниматель</w:t>
              <w:softHyphen/>
              <w:t>ства; создание условий для улучшения инвестиционного климата и привлечения инве</w:t>
              <w:softHyphen/>
              <w:t>сти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 Администрации 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4. «Информационное общество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населению современных ин</w:t>
              <w:softHyphen/>
              <w:t>формационно-телекоммуни</w:t>
              <w:softHyphen/>
              <w:t>кационных услуг; повышение эффективности использования информационных и телекоммуникационных технологий в деятельности отдела ЗАГС Администрации Цимлянского района; обеспечение защиты информ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», отдел записи актов гражданского состояния Администрации 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5. «Развитие транспортной систем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6. «Развитие сельского хозяйства и регулирование рынков сельскохозяй</w:t>
              <w:softHyphen/>
              <w:t>ственной продукции, сырья и продовольств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финансовой устойчивости сельхозтоваропроизводителей; развитие отраслей сельского хозяйства; устой</w:t>
              <w:softHyphen/>
              <w:t>чивое развитие сельских тер</w:t>
              <w:softHyphen/>
              <w:t>ритор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Цимлянского района</w:t>
              <w:b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7. «Региональная полити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; поддержка социально-ориентированных некоммерческих организа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елопроизводств, кадровой и контрольной работы Администрации Цимлянского района, Управление социальной защиты насел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8. «Управление муниципальными финан</w:t>
              <w:softHyphen/>
              <w:t>сам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управление муниципальным долгом Цимлянского района; внедрение государ</w:t>
              <w:softHyphen/>
              <w:t>ственной интегрированной информационной системы управления общественными финансами «Электронный бюджет»; поддержание устойчивого исполнения местных бюджетов; распределение и перераспределение финансо</w:t>
              <w:softHyphen/>
              <w:t>вых ресурсов между поселениями Цимлянского рай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9. «Энергоэффективность и развитие энерг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0. «Эффективное управление муниципальным имуществом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егистрация муниципальных объектов недвижимости, увеличение доходной части бюджета от арендных платежей и продажи земельных участ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 «Поддержка казачь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 Цимля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казачьих обществ к несению муниципальной и и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Цимля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«Формирование комфортной современной сре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Цимлянского района, благоустройство дворовых территорий многоквартирных домов Цимлянского рай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Н.Н. Бурунина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2:00Z</dcterms:created>
  <dc:creator>Katya</dc:creator>
  <dc:description/>
  <cp:keywords/>
  <dc:language>en-US</dc:language>
  <cp:lastModifiedBy>1</cp:lastModifiedBy>
  <cp:lastPrinted>2017-10-03T10:56:00Z</cp:lastPrinted>
  <dcterms:modified xsi:type="dcterms:W3CDTF">2017-10-03T07:56:00Z</dcterms:modified>
  <cp:revision>6</cp:revision>
  <dc:subject/>
  <dc:title>Приложение</dc:title>
</cp:coreProperties>
</file>