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1.2017 г.</w:t>
        <w:tab/>
        <w:t xml:space="preserve">                                     № 18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«Молодёжь Цимлянского района </w:t>
      </w:r>
    </w:p>
    <w:p>
      <w:pPr>
        <w:pStyle w:val="Normal"/>
        <w:rPr/>
      </w:pPr>
      <w:r>
        <w:rPr>
          <w:sz w:val="28"/>
        </w:rPr>
        <w:t>на 2014-2020 год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постановлением Администрации Цимлянского района от 12.09.2013 г.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1. Утвердить план реализации муниципальной  программы «Молодежь Цимлянского района </w:t>
      </w:r>
      <w:r>
        <w:rPr>
          <w:sz w:val="28"/>
        </w:rPr>
        <w:t>на 2014-2020 годы</w:t>
      </w:r>
      <w:r>
        <w:rPr>
          <w:sz w:val="28"/>
          <w:szCs w:val="28"/>
        </w:rPr>
        <w:t>» на 2017 год,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распоряж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Цимлянского района                 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молодежной политике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пова Н.М.</w:t>
      </w:r>
    </w:p>
    <w:p>
      <w:pPr>
        <w:pStyle w:val="Normal"/>
        <w:widowControl w:val="false"/>
        <w:autoSpaceDE w:val="false"/>
        <w:ind w:left="10980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980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10980" w:hanging="0"/>
        <w:jc w:val="right"/>
        <w:rPr/>
      </w:pPr>
      <w:r>
        <w:rPr/>
        <w:t xml:space="preserve">Цимлянского района </w:t>
      </w:r>
    </w:p>
    <w:p>
      <w:pPr>
        <w:pStyle w:val="Normal"/>
        <w:widowControl w:val="false"/>
        <w:autoSpaceDE w:val="false"/>
        <w:ind w:left="10980" w:hanging="0"/>
        <w:jc w:val="right"/>
        <w:rPr/>
      </w:pPr>
      <w:r>
        <w:rPr/>
        <w:t xml:space="preserve">от 24.01.2017  № 18 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Молодежь Цимлянского района» на 2017 год</w:t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33"/>
        <w:gridCol w:w="1843"/>
        <w:gridCol w:w="319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7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1   Поддержка молодежных инициатив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лодежной политике Администрации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Доброволец го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лодежной политике Администрации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ных и талантливых молодых  лю</w:t>
              <w:softHyphen/>
              <w:t>дей, обладаю</w:t>
              <w:softHyphen/>
              <w:t>щих лидер</w:t>
              <w:softHyphen/>
              <w:t>скими навык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лодежной политике Администрации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  <w:softHyphen/>
              <w:t>влечению в со</w:t>
              <w:softHyphen/>
              <w:t>циальную прак</w:t>
              <w:softHyphen/>
              <w:t xml:space="preserve">тику и 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нформи</w:t>
              <w:softHyphen/>
              <w:t>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о</w:t>
              <w:softHyphen/>
              <w:t>тенциальных возможностях собствен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>дежной сре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лодежной политике Администрации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bCs/>
                <w:sz w:val="24"/>
                <w:szCs w:val="24"/>
              </w:rPr>
              <w:t>формированию «российской идентичности»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2  «Формирование патриотизма в молодежной среде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лодежной политике Администрации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мероприятий по гражданско – патриотическому воспитанию молодеж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лодежной политике Администрации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 военно-патриотической воспита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>лодых людей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лодежной политике Администрации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ерно: управляющий делами          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2:00Z</dcterms:created>
  <dc:creator>Елена</dc:creator>
  <dc:description/>
  <cp:keywords/>
  <dc:language>en-US</dc:language>
  <cp:lastModifiedBy>Nadejda</cp:lastModifiedBy>
  <cp:lastPrinted>2017-01-13T11:32:00Z</cp:lastPrinted>
  <dcterms:modified xsi:type="dcterms:W3CDTF">2017-01-24T09:42:00Z</dcterms:modified>
  <cp:revision>2</cp:revision>
  <dc:subject/>
  <dc:title>План</dc:title>
</cp:coreProperties>
</file>