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1.2017 г.</w:t>
        <w:tab/>
        <w:t xml:space="preserve">                                     № 17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пользование»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твердить план реализации муниципальной программы Цимлянского района «Охрана окружающей среды и рациональное природопользование» на 2017 год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ем возложить на заместителя Главы Администрации района по сельскому хозяйству, ГО и ЧС - начальника отдела сельского хозяйства Высочина А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40" w:leader="none"/>
          <w:tab w:val="right" w:pos="1513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к распоря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4.01.2017 № 1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и муниципальной программы Цимлянского района  «Охрана окружающей среды и рациональное природопользование» 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9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1867"/>
        <w:gridCol w:w="2160"/>
        <w:gridCol w:w="1080"/>
        <w:gridCol w:w="1080"/>
        <w:gridCol w:w="1204"/>
        <w:gridCol w:w="1228"/>
        <w:gridCol w:w="1228"/>
        <w:gridCol w:w="1300"/>
        <w:gridCol w:w="1251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 на 2017 год  (тыс. руб.)</w:t>
            </w:r>
          </w:p>
        </w:tc>
      </w:tr>
      <w:tr>
        <w:trPr>
          <w:tblHeader w:val="true"/>
          <w:trHeight w:val="10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одпрограмма 1 «Охрана окружающей среды в Цимлянском район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rPr/>
            </w:pPr>
            <w:r>
              <w:rPr/>
              <w:t xml:space="preserve">Организация детско-юношеского экологического движ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  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экологическ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7г. по 31.09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/>
              <w:t xml:space="preserve">Подпрограмма 2 « Формирование комплексной системы управления  отходами и вторичными ресурсами»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  <w:t>Приведение территории мест размещения отходов производства и потребления в соответствие с санитарно-эпидемиологическими требованиями (работы по обваловке свалок, пересыпка и утрамбовка мусор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  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тилизации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jc w:val="center"/>
              <w:rPr/>
            </w:pPr>
            <w:r>
              <w:rPr/>
              <w:t>2017г. по 31.12.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6:00Z</dcterms:created>
  <dc:creator>Лабузова</dc:creator>
  <dc:description/>
  <cp:keywords/>
  <dc:language>en-US</dc:language>
  <cp:lastModifiedBy>Nadejda</cp:lastModifiedBy>
  <cp:lastPrinted>2017-01-25T08:49:00Z</cp:lastPrinted>
  <dcterms:modified xsi:type="dcterms:W3CDTF">2017-01-25T05:50:00Z</dcterms:modified>
  <cp:revision>3</cp:revision>
  <dc:subject/>
  <dc:title> </dc:title>
</cp:coreProperties>
</file>