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6.2017 г.</w:t>
        <w:tab/>
        <w:t xml:space="preserve">                                     № 126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02.07.2009 № 92 «Об утверж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а комиссии Администрации  района по вопросам ста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лицам, замещающим (замещавши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и должности муниципальной служ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ию им права на государственную пенсию за высл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, а также по вопросам стажа работы работникам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м должности муниципальной службы, не являющи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и осуществляющим техн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аппарата и отраслевых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Цимлянского района от 02.07.2009 № 92 «Об утверждении  состава комиссии Администрации  района по вопросам стажа муниципальной службы лицам, замещающим (замещавшим) муниципальные должности и должности муниципальной службы, установлению им права на государственную пенсию за выслугу лет, а также по вопросам стажа работы работникам, не замещающим должности муниципальной службы, не являющимся муниципальными служащими и осуществляющим техническое обеспечение деятельности аппарата и отраслевых органов Администрации района» изменения изложив пункт 1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«1. Утвердить  комиссию Администрации района по вопросам стажа муниципальной службы лицам, замещающим (замещавшим) муниципальные должности и  должности муниципальной службы, установлению им прав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на государственную пенсию за выслугу лет, а также по вопросам стажа работы работникам, не замещающим должности муниципальной службы, не являющимся муниципальными служащими и осуществляющим техническое обеспечение в следующем составе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25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уру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Надежд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управляющий делами Администрации района. 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очев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начальник УСЗН МО «Цимлянский район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тманова Наталья Конста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заведующий  сектором  делопроизводства, кадровой и контрольной работы Администрации район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наньев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ий финансовым отделом Администрации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уполо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льг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ий специалист (юрист) сектор юридической службы Администрации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адымов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тла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  по архивному делу Администрации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рина 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 1 категории УСЗН МО «Цимля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 Контроль за исполнением распоряжения возложить на управляющего делами Администрации района Бурунину Н.Н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поряжение вноси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ектор делопроизводств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адровой и контрольной работы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рай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28:00Z</dcterms:created>
  <dc:creator>Лабузова</dc:creator>
  <dc:description/>
  <cp:keywords/>
  <dc:language>en-US</dc:language>
  <cp:lastModifiedBy>Nadejda</cp:lastModifiedBy>
  <cp:lastPrinted>2017-06-08T09:32:00Z</cp:lastPrinted>
  <dcterms:modified xsi:type="dcterms:W3CDTF">2017-06-08T05:32:00Z</dcterms:modified>
  <cp:revision>4</cp:revision>
  <dc:subject/>
  <dc:title> </dc:title>
</cp:coreProperties>
</file>