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1.2017 г.</w:t>
        <w:tab/>
        <w:t xml:space="preserve">                                     № 12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на территории Цимля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Стратегии развития малого и средне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в Российской Феде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 203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02.06.2016 № 1083-р, распоряжения Правительства Ростовской области от 02.11.2016 №565 «О реализации на территории Ростовской области Стратегии  развития малого и среднего предпринимательства в Российской Федерации до 2030 года» в целях развития малого и среднего предпринимательства в Цимлянском район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лан мероприятий по реализации на территории Цимлянского района  </w:t>
      </w:r>
      <w:r>
        <w:rPr>
          <w:bCs/>
          <w:sz w:val="28"/>
          <w:szCs w:val="28"/>
        </w:rPr>
        <w:t xml:space="preserve">Стратегии развития малого и среднего предпринимательства в Российской Федерации до 2030 года </w:t>
      </w:r>
      <w:r>
        <w:rPr>
          <w:sz w:val="28"/>
          <w:szCs w:val="28"/>
        </w:rPr>
        <w:t>согласно приложению № 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Утвердить целевые индикаторы реализации на территории Цимлянского района </w:t>
      </w:r>
      <w:r>
        <w:rPr>
          <w:bCs/>
          <w:sz w:val="28"/>
          <w:szCs w:val="28"/>
        </w:rPr>
        <w:t>Стратегии развития малого и среднего предпринимательства в Российской Федерации до 2030</w:t>
      </w:r>
      <w:r>
        <w:rPr>
          <w:sz w:val="28"/>
          <w:szCs w:val="28"/>
        </w:rPr>
        <w:t xml:space="preserve"> согласно приложению № 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распоряжения возложить на исполняющего обязанности заместителя Главы района по экономике и финансовым вопросам Анан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отдел 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  и закупо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23.01..2017  №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на территории Цимля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развития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йской Федерации до 2030 года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6"/>
        <w:gridCol w:w="2734"/>
        <w:gridCol w:w="1994"/>
        <w:gridCol w:w="2358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евым показател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 Финансовая поддержка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инансирования мероприятий по поддержке малого и среднего в рамках реализации муниципальной программы  «Экономическое развитие и инновационная экономик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ияет на достижение целевых индикаторов</w:t>
              <w:br/>
              <w:t>1–4</w:t>
            </w:r>
          </w:p>
        </w:tc>
      </w:tr>
      <w:tr>
        <w:trPr>
          <w:trHeight w:val="395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 Стимулирование спроса на продукцию малых и средних предприятий</w:t>
            </w:r>
          </w:p>
        </w:tc>
      </w:tr>
      <w:tr>
        <w:trPr>
          <w:trHeight w:val="16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своению продукции, производимой малыми и средними предприятиями, знака качества «Сделано на Дону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 на достижение целевых индикаторов</w:t>
              <w:br/>
              <w:t>1–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Н.И. Безбабн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rFonts w:eastAsia="MS Mincho;ＭＳ 明朝"/>
          <w:kern w:val="2"/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Цимля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 23.01</w:t>
      </w:r>
      <w:r>
        <w:rPr>
          <w:sz w:val="28"/>
          <w:szCs w:val="28"/>
        </w:rPr>
        <w:t xml:space="preserve">.2017  </w:t>
      </w:r>
      <w:r>
        <w:rPr>
          <w:rFonts w:eastAsia="MS Mincho;ＭＳ 明朝"/>
          <w:sz w:val="28"/>
          <w:szCs w:val="28"/>
        </w:rPr>
        <w:t>№ 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на территории Цимля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развития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Российской Федерации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38"/>
        <w:gridCol w:w="1715"/>
        <w:gridCol w:w="1143"/>
        <w:gridCol w:w="1285"/>
        <w:gridCol w:w="1144"/>
        <w:gridCol w:w="1143"/>
        <w:gridCol w:w="1144"/>
        <w:gridCol w:w="11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1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2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индикатор 1. Оборот субъектов малого и среднего предпринимательства</w:t>
              <w:br/>
              <w:t>в постоянных ценах по отношению</w:t>
              <w:br/>
              <w:t>к показателю в 2014 го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индикатор 2. 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индикатор 3. 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индикатор 4. Количество субъектов малого и среднего предпринимательства (включая индивидуальных предпринима-телей) в расчете на 1 тыс. человек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Н.И. Безбаб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3:00Z</dcterms:created>
  <dc:creator>K</dc:creator>
  <dc:description/>
  <cp:keywords/>
  <dc:language>en-US</dc:language>
  <cp:lastModifiedBy>Nadejda</cp:lastModifiedBy>
  <cp:lastPrinted>2017-01-24T16:37:00Z</cp:lastPrinted>
  <dcterms:modified xsi:type="dcterms:W3CDTF">2017-01-24T13:37:00Z</dcterms:modified>
  <cp:revision>3</cp:revision>
  <dc:subject/>
  <dc:title> </dc:title>
</cp:coreProperties>
</file>