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16 г.</w:t>
        <w:tab/>
        <w:t xml:space="preserve">                                     № 26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7.02.2014  № 17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щественном совете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29 Устава муниципального образования «Цимлянский район», в целях развития муниципальной политики, учета общественного мнения и вовлечения широких кругов общественности в решение социально-экономических и общественно-политических вопросов, поддержки общественных инициатив, приведения в соответствие нормативных правовых ак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1. Внести в распоряжение Администрации Цимлянского района от 17.02.2014 № 17 «</w:t>
      </w:r>
      <w:r>
        <w:rPr>
          <w:sz w:val="28"/>
          <w:szCs w:val="28"/>
        </w:rPr>
        <w:t>Об утверждении Положения об общественном совете при Администрации Цимлянского района</w:t>
      </w:r>
      <w:r>
        <w:rPr>
          <w:sz w:val="28"/>
        </w:rPr>
        <w:t>» следующие измене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Дополнить распоряжение пунктом 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2. Утвердить состав общественного совета при Администрации Цимлянского района, согласно приложению № 2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дпункт 3.5 пункта 3 приложения к постановлению изложить в следующей редакции: «общая численность членов общественного совета составляет 10 (десять) челове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ополнить распоряжение Администрации Цимлянского района от  17.02.2014 № 17 «Об утверждении Положения об общественном совете при  Администрации Цимлянского района» приложением № 2,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к распоряжению </w:t>
      </w:r>
      <w:r>
        <w:rPr>
          <w:sz w:val="28"/>
        </w:rPr>
        <w:t xml:space="preserve">Администрации Цимлянского района от 17.02.2014 № 17 </w:t>
      </w:r>
      <w:r>
        <w:rPr>
          <w:sz w:val="28"/>
          <w:szCs w:val="28"/>
        </w:rPr>
        <w:t>считать приложением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тветственно пункты 2, 3 распоряжение </w:t>
      </w:r>
      <w:r>
        <w:rPr>
          <w:sz w:val="28"/>
        </w:rPr>
        <w:t>Администрации Цимлянского района от 17.02.2014 № 17 считать пунктами 3, 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района по социальной сфере Кузину С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Цимлянского района                                              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по связя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общественными объединения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национальным отношениям</w:t>
      </w:r>
    </w:p>
    <w:p>
      <w:pPr>
        <w:sectPr>
          <w:type w:val="nextPage"/>
          <w:pgSz w:w="11906" w:h="16838"/>
          <w:pgMar w:left="1276" w:right="852" w:gutter="0" w:header="0" w:top="890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3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2.2016  № 2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 общественного совета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309"/>
        <w:gridCol w:w="145"/>
        <w:gridCol w:w="149"/>
        <w:gridCol w:w="145"/>
        <w:gridCol w:w="4479"/>
        <w:gridCol w:w="291"/>
      </w:tblGrid>
      <w:tr>
        <w:trPr>
          <w:trHeight w:val="990" w:hRule="atLeast"/>
        </w:trPr>
        <w:tc>
          <w:tcPr>
            <w:tcW w:w="462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: 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Раиса Анатолье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:</w:t>
            </w:r>
          </w:p>
        </w:tc>
        <w:tc>
          <w:tcPr>
            <w:tcW w:w="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ина Михайловна.</w:t>
            </w:r>
          </w:p>
        </w:tc>
      </w:tr>
      <w:tr>
        <w:trPr>
          <w:trHeight w:val="617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бщественного совета:</w:t>
            </w:r>
          </w:p>
        </w:tc>
      </w:tr>
      <w:tr>
        <w:trPr>
          <w:trHeight w:val="533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анов Максим Филиппович;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 Александр Иванович;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ов Леонид Федорович;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банович Петр Иванович;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Валерий Павлови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лександр Александрови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чко Владимир Борисович;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ова Гали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5:00Z</dcterms:created>
  <dc:creator>Лабузова</dc:creator>
  <dc:description/>
  <cp:keywords/>
  <dc:language>en-US</dc:language>
  <cp:lastModifiedBy>Nadejda</cp:lastModifiedBy>
  <cp:lastPrinted>2016-02-16T16:25:00Z</cp:lastPrinted>
  <dcterms:modified xsi:type="dcterms:W3CDTF">2016-02-16T13:26:00Z</dcterms:modified>
  <cp:revision>8</cp:revision>
  <dc:subject/>
  <dc:title> </dc:title>
</cp:coreProperties>
</file>