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8.02.2016 г.</w:t>
        <w:tab/>
        <w:t xml:space="preserve">                                     №  22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работы структурных подразд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и орг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, в том чи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им муниципальных каз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Цимлянского района, поселений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полнению подпункта «в» пункта 1 Указа Президента </w:t>
      </w:r>
    </w:p>
    <w:p>
      <w:pPr>
        <w:pStyle w:val="Normal"/>
        <w:rPr/>
      </w:pPr>
      <w:r>
        <w:rPr>
          <w:sz w:val="28"/>
          <w:szCs w:val="28"/>
        </w:rPr>
        <w:t>РФ от 7 мая 2012 года № 601 «Об основных направ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я системы государственного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рганизации исполнения подпункта «в» пункта 1 Указа Президента    РФ    от   7 мая  2012 года № 601 «Об  основных  направлениях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я системы государственного управ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лавам поселений Цимлянского района обеспечить в срок до 1 апреля 2016 года регистрацию и активизацию регистрации не менее 40 процентов проживающих на территории каждого поселения граждан на портале государственных услуг: Цимлянское городское поселение (Поляков В.Б.) - 5840 человек, Калининское сельское поселение (Маркин Н.И.) - 920 человек, Красноярское сельское поселение (Светличный В.В.) - 2280 человек, Лозновское сельское поселение (Чумак М.Н.) - 1600 человек, Маркинское сельское поселение (Ерофеев А.В.) - 1080 человек, Новоцимлянское сельское поселение (Текутьев С.Ф.) 640 человек, Саркеловское сельское поселение (Михаил А.В.) - 11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руктурным подразделениям Администрации Цимлянского района,  органам Администрации Цимлянского района, в том числе     подведомственным им муниципальным   казенным учреждениям  Цимлянского района, поселениям района  до  1 апреля 2016 года обеспечить  предоставление  гражданам  муниципальных услуг в электронной форме не менее 40 процентов от общего объема предоставленных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района по экономике и финансовым вопросам Погосян С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 отдел эконом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нозирования  и закупо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2:00Z</dcterms:created>
  <dc:creator>Лабузова</dc:creator>
  <dc:description/>
  <cp:keywords/>
  <dc:language>en-US</dc:language>
  <cp:lastModifiedBy>Nadejda</cp:lastModifiedBy>
  <cp:lastPrinted>2016-02-12T13:17:00Z</cp:lastPrinted>
  <dcterms:modified xsi:type="dcterms:W3CDTF">2016-02-12T10:19:00Z</dcterms:modified>
  <cp:revision>3</cp:revision>
  <dc:subject/>
  <dc:title> </dc:title>
</cp:coreProperties>
</file>