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5.2016 г.</w:t>
        <w:tab/>
        <w:t xml:space="preserve">                                     № 10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целях реализации  Федерального закона  от 05.04.2013г. № 44-ФЗ «О контрактной системе в сфере закупок товаров, работ, услуг для обеспечения государственных и муниципальных нужд», в соответствии с  постановлением Администрации Цимлянского района от 29.12.2015 № 735 «Об утверждении Правил определения нормативных затрат на обеспечение функций Администрации Цимлянского района и органов Администрации Цимлянского района, в том числе подведомственных им муниципальных казенных учреждений Цимлянского района», в целях повышения эффективности бюджетных расходов и организации процесса бюджетного планирования: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54" w:firstLine="7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нормативные затраты на обеспечение функций Администрации Цимлянского района, согласно прилож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54"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распоряжение  в единой информационной системе в сфере закупок в течение 10 рабочих дней со дня подпис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54" w:firstLine="7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распоряжения возложить на заместителя Главы Администрации Цимлянского района по экономике и финансовым  вопросам Погосян С.Б.   </w:t>
      </w:r>
    </w:p>
    <w:p>
      <w:pPr>
        <w:pStyle w:val="Normal"/>
        <w:tabs>
          <w:tab w:val="clear" w:pos="708"/>
          <w:tab w:val="left" w:pos="1713" w:leader="none"/>
        </w:tabs>
        <w:ind w:firstLine="7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3" w:leader="none"/>
        </w:tabs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ab/>
        <w:t xml:space="preserve">                                             С.Н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хгалтерия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нормативных затрат услуг связ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Абонентская плата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155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абонентских номе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абонентская плата  на 1 абонентский номер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месяцев предоставления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, старший инспектор (ГО и ЧС, Е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, старший инспектор (ГО и ЧС, ЕДД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 (Собран. де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 (Собран. де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 (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должностей (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Местные, междугородние и международные соедин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6"/>
        <w:gridCol w:w="1986"/>
        <w:gridCol w:w="26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лефонных соединений (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минуты разговора при местных, междугородних, международных соединениях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ТС по Рост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ТС сотовые по Ростов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ТС (предвыбор РТК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Интернет» </w:t>
      </w:r>
    </w:p>
    <w:p>
      <w:pPr>
        <w:pStyle w:val="ListParagraph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155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канало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цена канала сети «Интернет» (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слуги спец. связ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155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кан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 цена канал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Р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Аналоговый канал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155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ка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цена канала  (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 (ТИ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компьютерного, копировального и печатающего оборудования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83"/>
        <w:gridCol w:w="2327"/>
        <w:gridCol w:w="1701"/>
        <w:gridCol w:w="127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должностей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комплектов на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 000 рублей</w:t>
            </w:r>
          </w:p>
        </w:tc>
      </w:tr>
      <w:tr>
        <w:trPr>
          <w:trHeight w:val="1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должностей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должностей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комплектов на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должностей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комплектов на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 должностей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ъем расходов, рассчитанный с применением нормативных затрат может быть изменен по решению Главы Администрации района в пределах, утвержденных на эти цели лимитов бюджетных обязательств по соответствующему коду классификации расходов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распоряжению                                                                                                                                       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6 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8"/>
        <w:gridCol w:w="1912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ншетного компью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 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 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 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 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магнитных носителе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843"/>
        <w:gridCol w:w="141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шт./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</w:t>
            </w:r>
            <w:r>
              <w:rPr>
                <w:sz w:val="28"/>
                <w:szCs w:val="28"/>
                <w:lang w:val="en-US"/>
              </w:rPr>
              <w:t xml:space="preserve"> 60</w:t>
            </w: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  <w:lang w:val="en-US"/>
              </w:rPr>
              <w:t>C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жесткий д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носитель информации (флеш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расходных материалов (картриджей) для копировальных и печатающих устр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701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ртрид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 не более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 Jet M1132MFP -7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anon  I-Sensys  LBP 3010 B -2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anon  I-Sensys  LBP  2900-3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ФУ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125 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>-3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anon  I-Sensys  LBP 6020-2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 </w:t>
            </w:r>
            <w:r>
              <w:rPr>
                <w:sz w:val="28"/>
                <w:szCs w:val="28"/>
                <w:lang w:val="en-US"/>
              </w:rPr>
              <w:t>Laser Jet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 Jet  P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on  Laser  SHOT  LBP-1120-2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anon  I-Sensys  LBP 290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 </w:t>
            </w:r>
            <w:r>
              <w:rPr>
                <w:sz w:val="28"/>
                <w:szCs w:val="28"/>
                <w:lang w:val="en-US"/>
              </w:rPr>
              <w:t>Laser Jet  P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 </w:t>
            </w:r>
            <w:r>
              <w:rPr>
                <w:sz w:val="28"/>
                <w:szCs w:val="28"/>
                <w:lang w:val="en-US"/>
              </w:rPr>
              <w:t>Laser Jet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 I-Sensys  LBP  600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 I-Sensys  LBP 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 Jet  P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6.05.2016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Цимлянского района, применяемые при расчете заправки картриджей для копировальных и печатающих устройств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 не более (руб)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ридж на МФУ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132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 xml:space="preserve"> -7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Canon  I-Sensys  LBP 3010 B -2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Canon  I-Sensys  LBP  2900-3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ридж на МФУ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125 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>-3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Canon  I-Sensys  LBP 6020-2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ридж на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ридж на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Canon  Laser  SHOT  LBP-1120-2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Canon  I-Sensys  LBP 290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ридж на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ридж на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Canon  I-Sensys  LBP  600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Canon  I-Sensys  LBP 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ридж на НР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7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на приобретение  легкового авто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8"/>
        <w:gridCol w:w="1912"/>
        <w:gridCol w:w="2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легкового авто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 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 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8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на приобретения мебел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417"/>
        <w:gridCol w:w="141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 не более (руб)</w:t>
            </w:r>
          </w:p>
        </w:tc>
      </w:tr>
      <w:tr>
        <w:trPr>
          <w:trHeight w:val="40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руководителя /заместителей руководител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выка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орг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руководителя (кожза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ля посетителей (тка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чее место муниципального сотрудник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 (кожзам, тка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Объем расходов, рассчитанный с применением нормативных затрат может быть изменен по решению Главы Администрации района в пределах, утвержденных на эти цели лимитов бюджетных обязательств по соответствующему коду классификации расходов бюдж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9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средств бытовой техники, специальных средств и инструменто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 не более (руб)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 э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ъем расходов, рассчитанный с применением нормативных затрат может быть изменен по решению Главы Администрации района в пределах, утвержденных на эти цели лимитов бюджетных обязательств по соответствующему коду классификации расходов бюджет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0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е систем кондиционирования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76"/>
        <w:gridCol w:w="1843"/>
        <w:gridCol w:w="1559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ъем расходов, рассчитанный с применением нормативных затрат может быть изменен по решению Главы Администрации района в пределах, утвержденных на эти цели лимитов бюджетных обязательств по соответствующему коду классификации расходов бюдж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1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 26.05.2016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канцелярски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992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 не более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 не прокле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для заме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 клеевы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-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авитель для корректирующей жидк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-текстовы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онверт с кнопкой  (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(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жи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двумя коль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на кноп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ки канцеляр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шир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дву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б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путевого ли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ая 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для фа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 журн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ета в кл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  <w:lang w:val="en-US"/>
              </w:rPr>
              <w:t xml:space="preserve">C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цв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-вклады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м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ые пись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необходимости решения задач сотрудниками Администрации района. Закупка приведенных в перечне, а также не указанных товаров, осуществляется в пределах  доведенных лимитов бюджетных обязательств на обеспечение функций Администрации Цимля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2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 26.05.2016  № 1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хозяйственных товаров и принадлежнос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850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не более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для мусора 3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чистки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ок стир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из микрофи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для мытья о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 для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с кур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житель возд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 для сан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ина для мусора или педальное вед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металл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пластмасс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обыкно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а сибирь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 для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сибирь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 26.05.2016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материальных запасов для нужд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14"/>
        <w:gridCol w:w="1914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в руб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 фильтрующий гражданский типа ГП-7 и его модифик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атрон к противогазу фильтрующему типа ДПГ-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отивохимический пакет типа ИПП-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еревязочный пак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ира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4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6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электрически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850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 не более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ЛД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ЛД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ЛД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18 В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ер для ламп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5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строитель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850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изм. не более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ПФ 2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50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 2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 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о по бет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о по дере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6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оведения предрейсового осмотра 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дней в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1 предрейсового осмотра не более   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7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иобретения горюче-смазоч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17"/>
        <w:gridCol w:w="1701"/>
        <w:gridCol w:w="2027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норма расхода  топлива на 100 км. (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литра Г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использования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312420"/>
            <wp:effectExtent l="0" t="0" r="0" b="0"/>
            <wp:docPr id="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215" cy="666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8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26.05.2016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я функций Администрации Цимлянского района, применяемые при расчете приобретения полисов обязательного страхования гражданск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полиса обязательного страхования гражданской ответственности (руб)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 обязательного страхования гражданской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9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 26.05.2016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сопровождения и приобретения  программного и информацио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и обеспечения программного обеспечения в месяц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и обеспечения программного и информационного  обеспечения в год (руб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Экст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РЦ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,72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 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Главб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Кад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7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0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 26.05.2016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(стоимость за единицу измерения) (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ления в год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В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1 к распоряжению                                                                                                                                       Администрации Цимлянского района                                                                                                                                       от  26.05.2016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Цимлянского района, применяемые при расчете проч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134"/>
        <w:gridCol w:w="1701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риобре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архива по обработк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раза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5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35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отопитель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szCs w:val="24"/>
      <w:lang w:val="ru-RU" w:bidi="ar-SA"/>
    </w:rPr>
  </w:style>
  <w:style w:type="character" w:styleId="TitleChar">
    <w:name w:val="Title Char"/>
    <w:basedOn w:val="Style12"/>
    <w:qFormat/>
    <w:rPr>
      <w:rFonts w:ascii="Franklin Gothic Medium" w:hAnsi="Franklin Gothic Medium" w:eastAsia="Franklin Gothic Book;Franklin Gothic Medium" w:cs="Franklin Gothic Medium"/>
      <w:color w:val="17365D"/>
      <w:spacing w:val="5"/>
      <w:kern w:val="2"/>
      <w:sz w:val="52"/>
      <w:szCs w:val="52"/>
      <w:lang w:val="ru-RU" w:bidi="ar-SA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Franklin Gothic Book;Franklin Gothic Medium" w:hAnsi="Franklin Gothic Book;Franklin Gothic Medium" w:cs="Franklin Gothic Book;Franklin Gothic Medium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Franklin Gothic Book;Franklin Gothic Medium" w:hAnsi="Franklin Gothic Book;Franklin Gothic Medium" w:cs="Franklin Gothic Book;Franklin Gothic Medium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Franklin Gothic Medium" w:hAnsi="Franklin Gothic Medium" w:eastAsia="Franklin Gothic Book;Franklin Gothic Medium" w:cs="Franklin Gothic Medium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Franklin Gothic Book;Franklin Gothic Medium" w:hAnsi="Franklin Gothic Book;Franklin Gothic Medium" w:cs="Franklin Gothic Book;Franklin Gothic Medium"/>
      <w:color w:val="000000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Franklin Gothic Book;Franklin Gothic Medium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ranklin Gothic Book;Franklin Gothic Medium" w:hAnsi="Franklin Gothic Book;Franklin Gothic Medium" w:cs="Franklin Gothic Book;Franklin Gothic Medium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ranklin Gothic Book;Franklin Gothic Medium" w:hAnsi="Franklin Gothic Book;Franklin Gothic Medium" w:cs="Franklin Gothic Book;Franklin Gothic Medium"/>
      <w:color w:val="000000"/>
      <w:sz w:val="22"/>
      <w:szCs w:val="22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84901094333609CBE4B4A3984B915F9B88860442D2754008A87402210261171D94E198671D50F275q6K7M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84901094333609CBE4B4A3984B915F9B88860341D8714008A87402210261171D94E198671D50F074q6K7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8:00Z</dcterms:created>
  <dc:creator>Лабузова</dc:creator>
  <dc:description/>
  <cp:keywords/>
  <dc:language>en-US</dc:language>
  <cp:lastModifiedBy>Nadejda</cp:lastModifiedBy>
  <cp:lastPrinted>2016-05-30T10:56:00Z</cp:lastPrinted>
  <dcterms:modified xsi:type="dcterms:W3CDTF">2016-05-30T06:57:00Z</dcterms:modified>
  <cp:revision>3</cp:revision>
  <dc:subject/>
  <dc:title> </dc:title>
</cp:coreProperties>
</file>