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5.2015 г.</w:t>
        <w:tab/>
        <w:t xml:space="preserve">                                     № 81      </w:t>
        <w:tab/>
        <w:t xml:space="preserve">          </w:t>
        <w:tab/>
        <w:t xml:space="preserve">   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направления работни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лужебные командировк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остановлениями Правительства Российской Федерации от 29.12.2014 № 1595 «О внесении изменений в некоторые акты Правительства Российской Федерации», от 13.10.2008 № 749 </w:t>
      </w:r>
      <w:r>
        <w:rPr>
          <w:sz w:val="28"/>
          <w:szCs w:val="28"/>
        </w:rPr>
        <w:t>«Об особенностях направления работников в служебные командировки»</w:t>
      </w:r>
      <w:r>
        <w:rPr>
          <w:sz w:val="28"/>
        </w:rPr>
        <w:t xml:space="preserve">,  </w:t>
      </w:r>
      <w:r>
        <w:rPr>
          <w:sz w:val="28"/>
          <w:szCs w:val="28"/>
        </w:rPr>
        <w:t xml:space="preserve">в целях упорядочения организации выезда работников Администрации Цимлянского района в служебные </w:t>
      </w:r>
      <w:r>
        <w:rPr>
          <w:color w:val="000000"/>
          <w:sz w:val="28"/>
          <w:szCs w:val="28"/>
        </w:rPr>
        <w:t>командировки и рационального использования бюджетных средст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оложение о порядке направления работников Администрации Цимлянского района в служебные командировки, согласно приложе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ям Главы Администрации района и руководителям структурных подразделений Администрации района ознакомить работников с настоящим  распоряжение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Главам Администраций городского и сельских поселений Цимлянского района, руководителям структурных подразделений Администрации Цимлянского района внести соответствующие изменения в Положения о командировка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знать утратившим силу распоряжение Администрации Цимлянского района от </w:t>
      </w:r>
      <w:r>
        <w:rPr>
          <w:sz w:val="28"/>
        </w:rPr>
        <w:t xml:space="preserve">24.12.2008 № 195 «Об упорядочении оформления служебных командировок».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 Контроль за выполнением распоряжения возложить на управляющего делами Администрации района Безбабнова Н.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делопроизводст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Приложение к распоряжению Администрации района</w:t>
      </w:r>
    </w:p>
    <w:p>
      <w:pPr>
        <w:pStyle w:val="Normal"/>
        <w:ind w:left="623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от 07.05.2015 г. № 8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орядке направления работников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в служебные командиров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Настоящее положение  разработано в соответствии с постановлениями Правительства Российской Федерации от 29.12.2014 № 1595, от 13.10.2008 № 749,  Федеральным законом  «О муниципальной службе», Трудовым кодекс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порядок организации  командирования работников Администрации Цимлянского района (далее – Администрация района), порядок оформления документации при направлении работников в служебные командировки (далее – командировки) и возмещения расходов, связанных с командировками Главы Цимлянского района, муниципальных служащих Администрации Цимлянского района технических работников и обслуживающего персонала (далее – работников) как на территории Российской Федерации, так и на территории иностранных государ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командировки направляются работники, состоящие в трудовых отношениях с работодател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лужебной командировкой признается поездка работника по распоряжению Главы Администрации района на определенный срок для выполнения служебного поручения либо участия в мероприятиях, соответствующих уставным целям и задачам Администрации района вне места его постоянной работы, в населенных пунктах, расположенных за территорией района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м постоянной работы следует считать место расположения организации (структурного подразделения), работа в которой обусловлена трудовым договор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5. Основными задачами служебных командировок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частие в совещаниях, семинарах и иных мероприятиях, проводимых  Правительством Ростовской области,  общественными организациями,   муниципальными районами области и иными организация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ешение конкретных задач производственно-хозяйственной, финансовой и иной деятельности Администрации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, обобщение и распространение опыта, новых форм и методов работы;</w:t>
      </w:r>
    </w:p>
    <w:p>
      <w:pPr>
        <w:pStyle w:val="Normal"/>
        <w:ind w:left="360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 курсы повышения квалификации.</w:t>
      </w:r>
    </w:p>
    <w:p>
      <w:pPr>
        <w:pStyle w:val="Normal"/>
        <w:ind w:left="360" w:firstLine="2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 Не являются служебными командировками: </w:t>
      </w:r>
    </w:p>
    <w:p>
      <w:pPr>
        <w:pStyle w:val="Normal"/>
        <w:ind w:left="360" w:firstLine="207"/>
        <w:jc w:val="both"/>
        <w:rPr/>
      </w:pPr>
      <w:r>
        <w:rPr>
          <w:color w:val="000000"/>
          <w:sz w:val="28"/>
          <w:szCs w:val="28"/>
        </w:rPr>
        <w:t>- выезды по личным вопросам (без производственной необходимости, соответствующего договора или вызова приглашающей сторон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на учебу и обучение на заочных отделениях образовательных учреждений высшего и дополнительного профессионального образован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ездки в местность, откуда работник по условиям транспортного сообщения и характеру работы имеет возможность ежедневно возвращаться к месту жительства.</w:t>
      </w:r>
    </w:p>
    <w:p>
      <w:pPr>
        <w:pStyle w:val="Style15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7. В зависимости от оснований выезда служебные командировки подразделяются н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лановые, которые осуществляются в соответствии с утвержденными в установленном порядке планами и соответствующими сме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плановые - для решения внезапно возникших проблем, требующих немедленного рассмотрения, либо в иных случаях, предусмотреть которые заблаговременно не представляется возможны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8. На работника, находящегося в командировке, распространяются режим рабочего времени и правила распорядка организации, предприятия, учреждения, в которое он командирова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 Порядок оформления документов для напр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ников в служебные командиров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для направления работника в служебную командировку является решение Главы Администрации района на основании </w:t>
      </w:r>
      <w:r>
        <w:rPr>
          <w:b/>
          <w:sz w:val="28"/>
          <w:szCs w:val="28"/>
        </w:rPr>
        <w:t xml:space="preserve">служебной записки о командировании работника в служебную командировку, </w:t>
      </w:r>
      <w:r>
        <w:rPr>
          <w:sz w:val="28"/>
          <w:szCs w:val="28"/>
        </w:rPr>
        <w:t>согласно приложению № 1 к Полож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жебной записке должна быть отражена следующая информац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тав командирующихся лиц</w:t>
      </w:r>
      <w:r>
        <w:rPr>
          <w:color w:val="000000"/>
          <w:sz w:val="28"/>
          <w:szCs w:val="28"/>
        </w:rPr>
        <w:t>, в том числе водителя служебного автомобиля (фамилия, инициал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место назнач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й пункт, район, в случае выезда в другой регион или страну – область, стра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именование организации, в которую направляется работник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цель команд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рок командировки</w:t>
      </w:r>
      <w:r>
        <w:rPr>
          <w:color w:val="000000"/>
          <w:sz w:val="28"/>
          <w:szCs w:val="28"/>
        </w:rPr>
        <w:t xml:space="preserve"> с учетом доро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лужебной записке прилагаются следующие документы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исьма, приглашения, иные документы, устанавливающие необходимость командирования, или другое </w:t>
      </w:r>
      <w:r>
        <w:rPr>
          <w:b/>
          <w:color w:val="000000"/>
          <w:sz w:val="28"/>
          <w:szCs w:val="28"/>
        </w:rPr>
        <w:t>обоснование</w:t>
      </w:r>
      <w:r>
        <w:rPr>
          <w:color w:val="000000"/>
          <w:sz w:val="28"/>
          <w:szCs w:val="28"/>
        </w:rPr>
        <w:t xml:space="preserve"> необходимости предстоящей поездки (сдача отчета, и т.д.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Служебная записка должна быть </w:t>
      </w:r>
      <w:r>
        <w:rPr>
          <w:b/>
          <w:color w:val="000000"/>
          <w:sz w:val="28"/>
          <w:szCs w:val="28"/>
        </w:rPr>
        <w:t xml:space="preserve">подписана </w:t>
      </w:r>
      <w:r>
        <w:rPr>
          <w:color w:val="000000"/>
          <w:sz w:val="28"/>
          <w:szCs w:val="28"/>
        </w:rPr>
        <w:t>руководителем структурного подразделения Администрации района</w:t>
      </w:r>
      <w:r>
        <w:rPr>
          <w:b/>
          <w:color w:val="000000"/>
          <w:sz w:val="28"/>
          <w:szCs w:val="28"/>
        </w:rPr>
        <w:t>, согласована</w:t>
      </w:r>
      <w:r>
        <w:rPr>
          <w:color w:val="000000"/>
          <w:sz w:val="28"/>
          <w:szCs w:val="28"/>
        </w:rPr>
        <w:t xml:space="preserve"> с  курирующим заместителем Главы Администрации</w:t>
      </w:r>
      <w:r>
        <w:rPr>
          <w:b/>
          <w:color w:val="000000"/>
          <w:sz w:val="28"/>
          <w:szCs w:val="28"/>
        </w:rPr>
        <w:t>, утверждена</w:t>
      </w:r>
      <w:r>
        <w:rPr>
          <w:color w:val="000000"/>
          <w:sz w:val="28"/>
          <w:szCs w:val="28"/>
        </w:rPr>
        <w:t xml:space="preserve"> Главой района и </w:t>
      </w:r>
      <w:r>
        <w:rPr>
          <w:b/>
          <w:color w:val="000000"/>
          <w:sz w:val="28"/>
          <w:szCs w:val="28"/>
        </w:rPr>
        <w:t xml:space="preserve">представлена </w:t>
      </w:r>
      <w:r>
        <w:rPr>
          <w:color w:val="000000"/>
          <w:sz w:val="28"/>
          <w:szCs w:val="28"/>
        </w:rPr>
        <w:t>в сектор делопроизводства, кадровой и контрольной работы для издания распоряжения о командировании за один рабочий день до даты выбытия в командиров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поряжение о командировании издается только после утверждения Главой Администрации района решения о командировании (приложение 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командировании работника вносится в журнал регистрации работников, выбывающих в командировку и прибывающих к   месту постоя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  в соответствии с Порядком  санкционирования оплаты денежных обязательств получателей средств бюджета Цимлянского района и главных администраторов источников финансирования дефицита бюджета Цимлянского района, утвержденного Приказом финансового отдела Администрации Цимлянского района от 22 апреля 2014 года № 8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 служебной командиров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1. Срок командировки работников устанавливается распоряжением  Главы Администрации района с учетом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ориентировочного времени необходимого для выполнения служебного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одолжительности проведения мероприятия, согласно приглашения принимающей сторон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ъема, сложности и других особенностей служебного поручен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2. Днем выезда в командировку считается дата отправления автобуса, поезда, самолета или другого транспортного средства от места постоянной работы командированного, а днем приезда – дата прибытия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– последующие сутк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</w:t>
      </w:r>
      <w:r>
        <w:rPr>
          <w:color w:val="FF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плата труда работника в случае привлечения его к работе в выходные, нерабочие или праздничные дни производится в соответствии с трудовым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о дней отдыха, не использованных за время командировки, другие дни отдыха после возвращения из командировки не предоставляются. Исключение составляют случаи, когда мероприятия, на которые работник командирован, проходили в выходные дни либо иные дни отдыха, установленные в соответствие с законодательством Российской Федерации и Правилами трудового распорядк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работник специально командирован для работы в выходные или праздничные и нерабочие дни, то компенсация за работу в эти дни выплачивается в соответствии с действующим законодательством Российской Федерации. Если работник отбывает в командировку либо прибывает из командировки в выходной день, ему после возвращения из командировки предоставляется другой день отдых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аступления в период командировки временной нетрудоспособности работник обязан незамедлительно уведомить о таких обстоятельствах  должностное лицо Администрации района, принявшее решение о его командир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у,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временной нетрудоспособности работнику выплачивается пособие по временной нетрудоспособ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Фактический срок пребывания сотрудника в месте командирования определяется по проездным документам, представляемым работником по возвращении из служебной командировк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езда работника к месту командирования или обратно к месту работы на служебном транспорте фактический срок пребывания в месте командирования определяется по служебной записке – отчету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расходованных суммах во время командировки, согласно приложению № 2 к Полож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4. Порядок представления отчетности, связанной с направлением работников в служебные командиров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В течение трех рабочих дней со дня возвращения из командировки работник обязан представить в бухгалтерию для составления авансового отчета </w:t>
      </w:r>
      <w:r>
        <w:rPr>
          <w:b/>
          <w:sz w:val="28"/>
          <w:szCs w:val="28"/>
        </w:rPr>
        <w:t xml:space="preserve">служебную записку – отчет об израсходованных суммах во время командировки </w:t>
      </w:r>
      <w:r>
        <w:rPr>
          <w:sz w:val="28"/>
          <w:szCs w:val="28"/>
        </w:rPr>
        <w:t>(приложение № 2 к Положению) с приложением документов, подтверждающих, израсходованные в командировке денежные средства, включая сумму транспортных расходов при использовании служебного транспорта (путевой лист, счета, квитанции, кассовые чеки и др.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авансовым отчетом передаются в бухгалтерию документы (в оригинале), подтверждающие размер произведенных расходов, с указанием формы их оплаты (наличными, чеком, кредитной картой, безналичным перечислением)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расходы по найму жилого помещ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расходы на проезд до места назначения и обратно, если указанные расходы производились работником лично;</w:t>
        <w:br/>
        <w:t xml:space="preserve">        – документы, подтверждающие уплату сборов за услуги аэропортов; страховки, предусмотренной в проездных документах; иных комиссионных сбор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расходы на проезд в аэропорт, на вокзал в местах отправления, назначения или пересадок, на провоз багажа, кроме такс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иные расходы, связанные с командировками и согласованные с Главой Администрации райо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рубежных командировках к отчету прилагается ксерокопия отметок в заграничном паспорт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необходимости работником, командированным для выполнения определенных задач, к отчету о командировке прилагаются оригиналы либо ксерокопии документов, полученных им или подписанных и врученных им от имени Администрации района. По требованию руководителя работником, командированным для участия в каком-либо мероприятии, к отчету о командировке прилагаются полученные им как участником мероприятия материалы, а также отчет о проделанной им работе либо об участии в мероприятии, на которое он был командирова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статок денежных средств свыше суммы, использованной согласно авансовому отчету, подлежит возвращению работником в кассу не позднее трех рабочих дней после возвращения из командировк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невозвращения работником остатка средств в определенный срок соответствующая сумма возмещается в порядке, установленном трудовым и гражданско-процессуальным законодательством РФ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омандировочные расход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 Средний заработок за  период  нахождения работника в командировке, а также за дни нахождения в пути, в том числе за время вынужденной остановки в пути, сохраняется за все рабочие дни недели по графику, установленному  в Администрации Цимлянского райо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2. Работнику, направленному в командировку, возмещаются следующие расходы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оезду до места назначения и обратно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бронированию и найму жилого помещения, но не более 550 руб. за сутки (если сумма превышает 550 руб., то по решению Главы Администрации района производится оплата полной стоимости проживания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найму жилого помещения (при непредставлении документов, подтверждающих оплату расходов) –  </w:t>
      </w:r>
      <w:r>
        <w:rPr>
          <w:rStyle w:val="Fill"/>
          <w:b w:val="false"/>
          <w:i w:val="false"/>
          <w:color w:val="000000"/>
          <w:sz w:val="28"/>
          <w:szCs w:val="28"/>
        </w:rPr>
        <w:t>12 руб.</w:t>
      </w:r>
      <w:r>
        <w:rPr>
          <w:sz w:val="28"/>
          <w:szCs w:val="28"/>
        </w:rPr>
        <w:t xml:space="preserve"> за каждый день нахождения в командировке на территории Росс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 –  в размере 100 руб. за каждый день нахождения в служебной командировке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фактически произведенные расходы, связанные с командировкой и произведенные работником с разрешения Главы Администрации Цимлянского райо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Возмещение расходов, связанных с командировками, осуществляется в полном объеме при предоставлении документов, подтверждающих эти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Порядок и размеры возмещения расходов, связанных с командировками, определяются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При  командировании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Главой Администрации района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которые предусмотрены  пунктом 5.3. настоящего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асходы по проезду к месту командировки  на территории Российской Федерации и обратно к месту постоянной работы  (а также  по проезду из одного населенного пункта в другой, если работник командирован в несколько организаций, расположенных в разных населенных пунктах), возмещаются командированному работнику в размере стоимости проезда автомобильным, железнодорожным, водным и воздушным,  транспортом общего пользования, включая страховые платежи по государственному обязательному страхованию пассажиров на транспорте, оплату услуг по предварительной продаже проездных билетов, расходы на пользование в поездах постельными принадлежностями, на провоз багажа, комиссионные сборы и иные виды расходов, связанных с командировк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асходы в связи с возвращением командированным работником билета на транспортное средство могут быть возмещены с разрешения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Главы </w:t>
      </w:r>
      <w:r>
        <w:rPr>
          <w:sz w:val="28"/>
          <w:szCs w:val="28"/>
        </w:rPr>
        <w:t xml:space="preserve">  Администрации только по уважительным причинам (решение об отмене командировки района, отзыв из командировки, болезнь) при наличии документа, подтверждающего такие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вынужденной остановки в пути по независящим от  работника обстоятельствам, ему возмещаются расходы (по найму жилого помещения, суточные и заработная плата, иные расходы по согласованию с Главой Администрации района), подтвержденные соответствующими документами, в порядке и размерах, которые предусмотрены пунктом 5.3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асходы по бронированию и найму жилого помещения на территории Российской Федерации возмещаются работникам  за каждые сутки нахождения в пункте назначения и по день выезда из него (кроме тех случаев, когда им предоставляется бесплатное жилое помещение) в порядке и размерах, предусмотренных пунктом 5.3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Оплата и (или) возмещение расходов работника, связанных с командировкой за пределы территории Российской Федерации  осуществляю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алютном регулировании и валютном контрол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озмещение иных расходов, связанных с командировками, осуществляется при представлении документов, подтверждающих эти расходы, в порядке и размерах, предусмотренных пунктом 5.3 настоящего Положен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предоставлении документов, подтверждающих расходы,  их возмещение не производится.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Гарантии при направлении работников в служебные командиров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а основании статьи 167 Трудового кодекса РФ при направлении работника в служебную командировку, а также во время нахождения работника в пути к месту командирования (из места командирования) ему гарантируются сохранение места работы (должности) и среднего заработка, а также возмещение документально подтвержденных расходов, связанных со служебной командировко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аправления работника-совместителя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их взаимному соглаш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Приложение № 1 к  Положению о порядке  направления  работников Администрации Цимлянского района в служебные командировки </w:t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>
          <w:trHeight w:val="200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__________________(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"____" ____________ 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  </w:t>
            </w:r>
            <w:r>
              <w:rPr>
                <w:sz w:val="28"/>
                <w:szCs w:val="28"/>
              </w:rPr>
              <w:t>А.К. Сады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"____" ____________ 20__ г.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jc w:val="both"/>
              <w:rPr>
                <w:sz w:val="28"/>
                <w:szCs w:val="4"/>
              </w:rPr>
            </w:pPr>
            <w:r>
              <w:rPr>
                <w:sz w:val="28"/>
                <w:szCs w:val="4"/>
              </w:rPr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216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Наименование структурного подразделения</w:t>
            </w:r>
          </w:p>
        </w:tc>
        <w:tc>
          <w:tcPr>
            <w:tcW w:w="993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jc w:val="both"/>
              <w:rPr/>
            </w:pPr>
            <w:r>
              <w:rPr>
                <w:sz w:val="28"/>
              </w:rPr>
              <w:t>Главе Администрации района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.К. Садымову</w:t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/>
      </w:pPr>
      <w:r>
        <w:rPr/>
        <w:t>СЛУЖЕБНАЯ ЗАПИСКА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/>
      </w:pPr>
      <w:r>
        <w:rPr/>
        <w:t>___________________ № _______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/>
      </w:pPr>
      <w:r>
        <w:rPr>
          <w:sz w:val="28"/>
          <w:szCs w:val="28"/>
        </w:rPr>
        <w:t>Решение о командирован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Прошу командировать</w:t>
      </w:r>
      <w:r>
        <w:rPr/>
        <w:t xml:space="preserve"> ___________________________________________________-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 </w:t>
      </w:r>
      <w:r>
        <w:rPr>
          <w:sz w:val="20"/>
          <w:szCs w:val="20"/>
        </w:rPr>
        <w:t>должность,  фамилия, инициалы  командируемого(ых)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</w:t>
      </w:r>
      <w:r>
        <w:rPr/>
        <w:t>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</w:t>
      </w: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место назначения: а) населенный пункт, б) полное наименование организации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ля</w:t>
      </w:r>
      <w:r>
        <w:rPr/>
        <w:t xml:space="preserve"> 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76"/>
        <w:jc w:val="center"/>
        <w:rPr>
          <w:sz w:val="4"/>
          <w:szCs w:val="4"/>
        </w:rPr>
      </w:pPr>
      <w:r>
        <w:rPr>
          <w:sz w:val="20"/>
          <w:szCs w:val="20"/>
        </w:rPr>
        <w:t>(цель командировки)</w:t>
      </w:r>
    </w:p>
    <w:p>
      <w:pPr>
        <w:pStyle w:val="Normal"/>
        <w:spacing w:lineRule="auto" w:line="27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28"/>
          <w:szCs w:val="28"/>
        </w:rPr>
        <w:t>сроком на ______ дней,  с _______________ 20__ г. по ______________ 20__ г.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" ____________ 20__ г.</w:t>
        <w:tab/>
        <w:t xml:space="preserve">                                      ________________Подпись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 в 1 экз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исьмо, телеграмма и др.)</w:t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Приложение № 2 к Положению о порядке направления  работников Администрации Цимлянского района в служебные командировки </w:t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>
          <w:trHeight w:val="200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/>
            </w:pPr>
            <w:r>
              <w:rPr/>
              <w:t>__________________(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"____" ____________ 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  </w:t>
            </w:r>
            <w:r>
              <w:rPr>
                <w:sz w:val="28"/>
                <w:szCs w:val="28"/>
              </w:rPr>
              <w:t>А.К. Сады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"____" ____________ 20__ г.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jc w:val="both"/>
              <w:rPr>
                <w:sz w:val="28"/>
                <w:szCs w:val="4"/>
              </w:rPr>
            </w:pPr>
            <w:r>
              <w:rPr>
                <w:sz w:val="28"/>
                <w:szCs w:val="4"/>
              </w:rPr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216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Наименование структурного подразделения</w:t>
            </w:r>
          </w:p>
        </w:tc>
        <w:tc>
          <w:tcPr>
            <w:tcW w:w="993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jc w:val="both"/>
              <w:rPr/>
            </w:pPr>
            <w:r>
              <w:rPr>
                <w:sz w:val="28"/>
              </w:rPr>
              <w:t>Главе Администрации района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.К. Садымову</w:t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/>
      </w:pPr>
      <w:r>
        <w:rPr/>
        <w:t>СЛУЖЕБНАЯ ЗАПИСКА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/>
      </w:pPr>
      <w:r>
        <w:rPr/>
        <w:t>___________________ № _______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б израсходованных суммах</w:t>
        <w:br/>
        <w:t>во время командиров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ю</w:t>
      </w:r>
      <w:r>
        <w:rPr/>
        <w:t xml:space="preserve"> , __________________________________________________________________-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 </w:t>
      </w:r>
      <w:r>
        <w:rPr>
          <w:sz w:val="20"/>
          <w:szCs w:val="20"/>
        </w:rPr>
        <w:t>должность,  фамилия, инициалы  командируемого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 время служебной командировки в</w:t>
      </w:r>
      <w:r>
        <w:rPr/>
        <w:t xml:space="preserve">___________________________________________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место назначения: а) населенный пункт, б) полное наименование организации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ля</w:t>
      </w:r>
      <w:r>
        <w:rPr/>
        <w:t xml:space="preserve"> 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76"/>
        <w:jc w:val="center"/>
        <w:rPr>
          <w:sz w:val="4"/>
          <w:szCs w:val="4"/>
        </w:rPr>
      </w:pPr>
      <w:r>
        <w:rPr>
          <w:sz w:val="20"/>
          <w:szCs w:val="20"/>
        </w:rPr>
        <w:t>(цель командировки)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роком на ______ дней,  с _______________ 20__ г. по ______________ 20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ли произведены следующие расход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4"/>
        <w:gridCol w:w="3285"/>
      </w:tblGrid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о места назначения и обрат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и найм жиль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"___" ____________ 20__ г.</w:t>
        <w:tab/>
        <w:t xml:space="preserve">                                      ________________Подпись </w:t>
      </w:r>
    </w:p>
    <w:p>
      <w:pPr>
        <w:pStyle w:val="Normal"/>
        <w:tabs>
          <w:tab w:val="clear" w:pos="708"/>
          <w:tab w:val="left" w:pos="6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ложение: на_____листах в 1 экз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подтверждающие документы)</w:t>
      </w:r>
    </w:p>
    <w:p>
      <w:pPr>
        <w:pStyle w:val="ConsPlus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2" w:firstLine="709"/>
      </w:p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4"/>
    </w:rPr>
  </w:style>
  <w:style w:type="character" w:styleId="4">
    <w:name w:val=" Знак Знак4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bCs/>
      <w:iCs/>
      <w:sz w:val="28"/>
      <w:szCs w:val="28"/>
    </w:rPr>
  </w:style>
  <w:style w:type="character" w:styleId="8">
    <w:name w:val=" Знак Знак8"/>
    <w:basedOn w:val="Style11"/>
    <w:qFormat/>
    <w:rPr>
      <w:b/>
      <w:sz w:val="28"/>
      <w:szCs w:val="24"/>
    </w:rPr>
  </w:style>
  <w:style w:type="character" w:styleId="6">
    <w:name w:val=" Знак Знак6"/>
    <w:basedOn w:val="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90" w:after="6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App">
    <w:name w:val="H1_App"/>
    <w:basedOn w:val="Heading1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80" w:after="0"/>
      <w:ind w:left="0" w:hanging="0"/>
      <w:jc w:val="left"/>
      <w:outlineLvl w:val="9"/>
    </w:pPr>
    <w:rPr>
      <w:sz w:val="24"/>
      <w:szCs w:val="20"/>
    </w:rPr>
  </w:style>
  <w:style w:type="paragraph" w:styleId="Style16">
    <w:name w:val="_Нумерация абзацев"/>
    <w:basedOn w:val="Normal"/>
    <w:next w:val="H1App"/>
    <w:qFormat/>
    <w:pPr>
      <w:numPr>
        <w:ilvl w:val="0"/>
        <w:numId w:val="3"/>
      </w:numPr>
      <w:tabs>
        <w:tab w:val="clear" w:pos="708"/>
        <w:tab w:val="left" w:pos="1446" w:leader="none"/>
      </w:tabs>
      <w:spacing w:before="120" w:after="0"/>
      <w:ind w:left="142" w:hanging="0"/>
      <w:jc w:val="both"/>
    </w:pPr>
    <w:rPr>
      <w:color w:val="00000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3D76FCEA7416B1EE0B428A35F3C39229A7564848BF3DE2039D0E81418DEB89B7FE52DD9D354ECCCEWCG" TargetMode="External"/><Relationship Id="rId4" Type="http://schemas.openxmlformats.org/officeDocument/2006/relationships/hyperlink" Target="consultantplus://offline/ref=903D76FCEA7416B1EE0B428A35F3C39229A7564142BB3DE2039D0E81418DEB89B7FE52DD9D344EC8CEW2G" TargetMode="External"/><Relationship Id="rId5" Type="http://schemas.openxmlformats.org/officeDocument/2006/relationships/hyperlink" Target="consultantplus://offline/ref=903D76FCEA7416B1EE0B428A35F3C39229A7554D49BD3DE2039D0E81418DEB89B7FE52DD9D354FC6CEW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6:00Z</dcterms:created>
  <dc:creator>Лабузова</dc:creator>
  <dc:description/>
  <cp:keywords/>
  <dc:language>en-US</dc:language>
  <cp:lastModifiedBy>Nadejda</cp:lastModifiedBy>
  <cp:lastPrinted>2015-05-08T11:38:00Z</cp:lastPrinted>
  <dcterms:modified xsi:type="dcterms:W3CDTF">2015-05-13T12:37:00Z</dcterms:modified>
  <cp:revision>4</cp:revision>
  <dc:subject/>
  <dc:title> </dc:title>
</cp:coreProperties>
</file>