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2.04.2015 г.</w:t>
        <w:tab/>
        <w:t xml:space="preserve">                                     №  72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5.03.2015 г. № 48 «О некоторых мерах 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 сохранению благоприятной окружающей среды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обеспечению санитарно-эпидемиологического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лагополучия населения»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ликвидации последствий неблагоприятных погодных условий на территории Цимлянского района в весенний период 2015 года и обеспечения санитарно-эпидемиологического благополучия населения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" w:right="5" w:firstLine="672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ind w:left="0" w:right="130" w:firstLine="709"/>
        <w:jc w:val="both"/>
        <w:outlineLvl w:val="0"/>
        <w:rPr/>
      </w:pPr>
      <w:r>
        <w:rPr>
          <w:sz w:val="28"/>
          <w:szCs w:val="28"/>
        </w:rPr>
        <w:t>Внести в распоряжение Администрации Цимлянского района от 25.03.2015г. № 48 «О некоторых мерах по сохранению благоприятной окружающей среды и обеспечению санитарно-эпидемиологического благополучия населения» изменения, изложив подпункт 1.1.1 пункта 1.1 части 1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before="5" w:after="0"/>
        <w:ind w:right="1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«1.1.1. Весеннего месячника чистоты - с третьего понедельника мар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третью субботу апреля. Весенний месячник чистоты завершать проведением субботника в третью субботу апреля. В 2015 году весенний месячник чистоты продлить до 8 мая 2015 г., с проведением субботников 18 и 25 апреля 2015 г.».</w:t>
      </w:r>
    </w:p>
    <w:p>
      <w:pPr>
        <w:pStyle w:val="Normal"/>
        <w:numPr>
          <w:ilvl w:val="0"/>
          <w:numId w:val="0"/>
        </w:numPr>
        <w:shd w:fill="FFFFFF" w:val="clear"/>
        <w:ind w:right="13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Цимлянского района по строительству, ЖКХ и архитектуры Ковалева Г.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06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ы Цимлянского района</w:t>
        <w:tab/>
        <w:tab/>
        <w:tab/>
        <w:tab/>
        <w:tab/>
        <w:tab/>
        <w:t>А.А. Козлов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поряжение вносит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тдел коммунальной инфраструктуры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и архитектуры Администрации района </w:t>
      </w:r>
    </w:p>
    <w:p>
      <w:pPr>
        <w:pStyle w:val="Normal"/>
        <w:rPr>
          <w:kern w:val="2"/>
          <w:sz w:val="28"/>
          <w:szCs w:val="18"/>
        </w:rPr>
      </w:pPr>
      <w:r>
        <w:rPr>
          <w:kern w:val="2"/>
          <w:sz w:val="2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5:00Z</dcterms:created>
  <dc:creator>Лабузова</dc:creator>
  <dc:description/>
  <cp:keywords/>
  <dc:language>en-US</dc:language>
  <cp:lastModifiedBy>Наталья</cp:lastModifiedBy>
  <cp:lastPrinted>2015-04-22T15:37:00Z</cp:lastPrinted>
  <dcterms:modified xsi:type="dcterms:W3CDTF">2015-04-22T12:37:00Z</dcterms:modified>
  <cp:revision>3</cp:revision>
  <dc:subject/>
  <dc:title> </dc:title>
</cp:coreProperties>
</file>