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3.2015 г.</w:t>
        <w:tab/>
        <w:t xml:space="preserve">                                     № 48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екоторых мерах по сохранению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благоприятной окружающей сред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и обеспечению санитарно-эпидемиологическ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благополучия насе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хранения благоприятной окружающей среды и обеспечения санитарно-эпидемиологического благополучия населения на территории Цимлянского района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07"/>
        <w:ind w:left="5" w:right="5" w:firstLine="672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Рекомендовать главам городского и сельских поселений</w:t>
        <w:br/>
        <w:t>Цимлянского район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7" w:before="5" w:after="0"/>
        <w:ind w:right="5" w:firstLine="706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Организовать ежегодное проведение месячников чистоты на территории соответствующих муниципальных образов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07" w:before="5" w:after="0"/>
        <w:ind w:left="0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есеннего месячника чистоты - с третьего понедельника мар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третью субботу апреля. Завершать весенний месячник чистоты проведением субботника в третью субботу апр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07"/>
        <w:ind w:left="0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еннего месячника чистоты - со второго понедельника сентября по вторую субботу октября. Завершать осенний месячник чистоты проведением субботника во вторую субботу октябр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7"/>
        <w:ind w:firstLine="706"/>
        <w:jc w:val="both"/>
        <w:rPr/>
      </w:pP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ab/>
        <w:t>Организовать участие в месячниках чистоты представителей жилищно-коммунальных служб, коллективов предприятий и организаций, осуществляющих деятельность на территории соответствующих муниципальных образований, насел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07" w:before="5" w:after="0"/>
        <w:ind w:left="5" w:firstLine="672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Организовать проведение месячников чистоты на территории соответствующих муниципальных образований, в том числе на территории земель лесного фонда, защитных лесных полос, расположенных вдоль сельскохозяйственных угодий, полей, дорог.</w:t>
      </w:r>
    </w:p>
    <w:p>
      <w:pPr>
        <w:pStyle w:val="Normal"/>
        <w:numPr>
          <w:ilvl w:val="0"/>
          <w:numId w:val="0"/>
        </w:numPr>
        <w:shd w:fill="FFFFFF" w:val="clear"/>
        <w:ind w:right="13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Цимлянского района по строительству, ЖКХ и архитектуры Ковалева Г.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06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rPr/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А.А. Козлов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18"/>
          <w:szCs w:val="18"/>
        </w:rPr>
        <w:t>Распоряжение вносит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тдел коммунальной инфраструктуры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и архитектуры Администрации 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Цимлянского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0:00Z</dcterms:created>
  <dc:creator>Лабузова</dc:creator>
  <dc:description/>
  <cp:keywords/>
  <dc:language>en-US</dc:language>
  <cp:lastModifiedBy>Nadejda</cp:lastModifiedBy>
  <cp:lastPrinted>2015-03-25T11:23:00Z</cp:lastPrinted>
  <dcterms:modified xsi:type="dcterms:W3CDTF">2015-03-25T08:24:00Z</dcterms:modified>
  <cp:revision>4</cp:revision>
  <dc:subject/>
  <dc:title> </dc:title>
</cp:coreProperties>
</file>